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Енисейского района  от 01.10.2013  № 1074-п «Об утверждении муниципальной программы «Развитие жилищно-коммунального хозяйства, строительство и архитектура на 2014-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7.3, 29 Устава Енисейского района и в целях создания условий для развития жилищно-коммунального хозяйства и жилищного строительства на территории Енисейского района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Енисейского района от 01.10.2013 № 1074-п «Об утверждении муниципальной программы «Развитие жилищно-коммунального хозяйства, строительство и архитектура на 2014-2016 годы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«Развитие жилищно-коммунального хозяйства, строительство и архитектура на 2014-2016 годы» (далее – Программа)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раздел 2.3. Приложения 3 Программы «Механизм реализации подпрограммы» изложить в новой редакции (приложение № 1)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2.3. Приложения 5 Программы «Механизм реализации подпрограммы» изложить в новой редакции (приложение № 2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подписания,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                                                                  В.И. Марз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к постановлению администрации Енисейского района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3.09.2014 № 888-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3 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муниципальной программе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Развитие жилищно-коммунального хозяйства, строительство и архитектура на 2014-2016 год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ля достижения поставленной цели и решения задач подпрограммы необходимо реализовать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реализация временных мер поддержки населения в целях обеспечения доступности коммунальных услуг;</w:t>
      </w:r>
    </w:p>
    <w:p>
      <w:pPr>
        <w:pStyle w:val="Normal"/>
        <w:autoSpaceDE w:val="false"/>
        <w:ind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вершение строительства (реконструкции) объектов водоснабжения; </w:t>
      </w:r>
    </w:p>
    <w:p>
      <w:pPr>
        <w:pStyle w:val="Normal"/>
        <w:autoSpaceDE w:val="false"/>
        <w:ind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питальный ремонт, реконструкция, 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 Красноярского края" государственной программы Красноярского края  "Реформирование и модернизация жилищно-коммунального хозяйства и повышение энергетической эффективност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ем бюджетных средств, является администрация Енисейского района Красноя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ю подпрограммы осуществляет МКУ «Служба заказа Енисейского района» (далее - ответственный исполнитель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4. Оценку эффективности реализации подпрограммы осуществляет администрация Енисейского район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5. Оценка эффективности реализации подпрограммы осуществляется в целях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явления отклонений фактических показателей от плановых значений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- установления причин указанных отклонений, их учёта при формировании подпрограммы на очередной плановый период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нятия мер по выполнению показателей непосредственных и конечных результатов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нятия мер по улучшению качества планирования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6. Мероприятия данной подпрограммы реализуются в соответствии 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05.04.2013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- Законом края от 20.12.2012 № 3-963 «О наделении органов местного самоуправления муниципальных районов края отдельными государственными полномочиями по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»;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Законом края от 20.12.2012 № 3-961 «О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аконом Красноярского края от 20.12.2012 N 3-957 "О временных мерах поддержки населения в целях обеспечения доступности коммунальных услуг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Красноярского края от 30.09.2013 N 503-п "Об утверждении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Основным правовым механизмом реализации подпрограммы является совокупность нормативно-правовых актов администрации Енисейского района, способствующих выполнению поставленных задач и достижению цел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рганизационный механизм реализации подпрограммы включает в себя следующие элементы:</w:t>
      </w:r>
    </w:p>
    <w:p>
      <w:pPr>
        <w:pStyle w:val="Style19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- оказание консультационной и технической помощи ресурсоснабжающим организациям при расчете размера субсидий по компенсации выпадающих доходов, связанных с применением государственных регулируемых цен на электрическую энергию, вырабатываемую ДЭС, расчет субвенций;</w:t>
      </w:r>
    </w:p>
    <w:p>
      <w:pPr>
        <w:pStyle w:val="Style19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казание консультационной и технической помощи исполнителям коммунальных услуг (ресурсоснабжающие и управляющие  организации) при расчете размера субсидий по компенсации части расходов граждан на оплату коммунальных услуг;</w:t>
      </w:r>
    </w:p>
    <w:p>
      <w:pPr>
        <w:pStyle w:val="Style19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сбора информации по подготовке объектов ЖКХ и жилфонда к отопительному сезону и мониторинг прохождения отопительного сезона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мониторинг социально-экономического развития Енисейского района в сфере ЖК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ние объёмов капитального ремонта, реконструкции, строительства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объектов водоснабжения, водоотведения и очистки сточных вод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9. Экономический  механизм  реализации подпрограммы включает в себя следующие элементы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- определение экономической обоснованности затрат, включённых в бюджетную смету на текущий финансовый год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мониторинг эффективности  бюджетных расходов по отдельным направлениям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мониторинг целевого использования бюджетных расходов по отдельным направлениям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 Финансирование мероприятий подпрограммы осуществляется в соответствии с мероприятиями подпрограммы согласно приложению № 2 к под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рядок предоставления субвенций, субсидий на реализацию мероприятий подпрограммы осуществляется на основании нормативно-правовых актов Красноярского края и администрации Енисейского района, способствующий выполнению поставленных задач и достижению цели подпрограм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Заключение договоров (контрактов) на поставку товаров, услуг, связанных с реализацией мероприятий подпрограммы, осуществляется в соответствии с действующими нормативно-правовыми актами в сфере закупок для муниципальных нуж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Перечисление средств иных межбюджетных трансфертов в муниципальные образования Енисейского района  на реализацию мероприятий подпрограммы осуществляется на основании соглашений о предоставлении иных межбюджетных трансфертов, заключенных между администрацией Енисейского района Красноярского края и муниципальными образованиями Енисей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Отчеты об исполнении мероприятий  подпрограммы, согласованные с главным распорядителем бюджетных средств,  представляет ответственный исполнитель  в сроки и по формам установленным Министер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Неиспользованные бюджетные средства подлежат возврату </w:t>
        <w:br/>
        <w:t xml:space="preserve">в районный бюдж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Ответственным лицом за своевременную подготовку и предоставление отчетных данных, а также за их достоверность является начальник МКУ «Служба заказа Енисейск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Контроль за реализацией подпрограммы осуществляется по показателям, представленным в Приложении №1 подпрограммы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86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к постановлению администрации Енисейского района                                                                                             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23.09.2014 № 888-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5 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муниципальной программе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Развитие жилищно-коммунального хозяйства, строительство и архитектура на 2014-2016 годы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ля достижения поставленной цели и решения задач подпрограммы необходимо реализовать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</w:t>
      </w:r>
      <w:r>
        <w:rPr>
          <w:color w:val="000000"/>
          <w:sz w:val="28"/>
          <w:szCs w:val="28"/>
        </w:rPr>
        <w:t>еализация мероприятий по проведению обязательных энергетических обследований муниципальных учреждений Енисейского района, наделенных правами юридически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</w:t>
      </w:r>
      <w:r>
        <w:rPr>
          <w:color w:val="000000"/>
          <w:sz w:val="28"/>
          <w:szCs w:val="28"/>
        </w:rPr>
        <w:t>азработка и утверждение схем водоснабжения и водоот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</w:t>
      </w:r>
      <w:r>
        <w:rPr>
          <w:color w:val="000000"/>
          <w:sz w:val="28"/>
          <w:szCs w:val="28"/>
        </w:rPr>
        <w:t xml:space="preserve">еализация мероприятий по разработке схем теплоснабжения муниципальных образований Краснояр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ным распорядителем бюджетных средств, является администрация Енисейского района Красноя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ю подпрограммы осуществляет МКУ «Служба заказа Енисейского района» (далее - ответственный исполнитель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4. Оценку эффективности реализации подпрограммы осуществляет администрация Енисейского района в соответствии с нормативно-правовым актом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5. Оценка эффективности реализации подпрограммы осуществляется в целях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явления отклонений фактических показателей от плановых значений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тановления причин указанных отклонений, их учёта при формировании подпрограммы на очередной плановый период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нятия мер по выполнению показателей непосредственных и конечных результатов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- принятия мер по улучшению качества пла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онный механизм реализации подпрограммы включает в себя следующие элементы:</w:t>
      </w:r>
    </w:p>
    <w:p>
      <w:pPr>
        <w:pStyle w:val="Style19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мониторинг исполнения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Федерального закона от 23.11.2009 №261-ФЗ «Об энергосбережении и о повышении энергетической эффективности и о внесении изменений в отдельные законодательные акты РФ»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Основным правовым механизмом реализации подпрограммы является совокупность нормативно-правовых актов администрации Енисейского района, способствующих выполнению поставленных задач и достижению цели программы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8. Мероприятия данной подпрограммы реализуются в соответствии с:         - </w:t>
      </w:r>
      <w:r>
        <w:rPr>
          <w:bCs/>
          <w:sz w:val="28"/>
          <w:szCs w:val="28"/>
        </w:rPr>
        <w:t>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Ф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5.04.2013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едеральным законом от 07.12.2011 № 416-ФЗ «О водоснабжении и водоотведении»;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Федеральным законом от 27.07.2010 N 190-ФЗ "О теплоснабжении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Правительства Красноярского края от 30.09.2013 N 503-п "Об утверждении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9. Экономический механизм реализации подпрограммы включает в себя следующие элементы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ределение экономической обоснованности затрат, включённых в бюджетную систему на текущий финансовый год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мониторинг эффективности  бюджетных расходов по отдельным направлениям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мониторинг целевого использования бюджетных расходов по отдельным направлениям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0. Финансирование мероприятий подпрограммы осуществляется за счет средств  из краевого бюджета, районного бюджета и бюджетов поселений в соответствии с мероприятиями подпрограммы согласно приложению № 2 к под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1. Перечисление средств иных межбюджетных трансфертов в муниципальные образования Енисейского района  на реализацию мероприятий подпрограммы осуществляется на основании соглашений о предоставлении иных межбюджетных трансфертов, заключенных между администрацией Енисейского района Красноярского края и муниципальными образованиями Енисей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Порядок предоставления субсидий на реализацию мероприятий подпрограммы определяется соответствующими нормативно-правовыми актами Красноярского края и администрации Енисейского района, способствующими выполнению поставленных задач и достижению цели подпрограмм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Отчеты об исполнении мероприятий подпрограммы, согласованные с главным распорядителем бюджетных средств,  представляет ответственный исполнитель  в сроки и по формам установленным Министер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Неиспользованные бюджетные средства подлежат возврату </w:t>
        <w:br/>
        <w:t xml:space="preserve">в районный бюдж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Ответственным лицом за своевременную подготовку и предоставление отчетных данных, а также за их достоверность является начальник МКУ «Служба заказа Енисей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 Контроль за реализацией подпрограммы осуществляется по показателям, представленным в Приложении №1 подпрограммы. 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4:00:00Z</dcterms:created>
  <dc:creator>Елена </dc:creator>
  <dc:description/>
  <cp:keywords/>
  <dc:language>en-US</dc:language>
  <cp:lastModifiedBy>user</cp:lastModifiedBy>
  <cp:lastPrinted>2014-10-09T14:55:00Z</cp:lastPrinted>
  <dcterms:modified xsi:type="dcterms:W3CDTF">2014-10-09T06:55:00Z</dcterms:modified>
  <cp:revision>59</cp:revision>
  <dc:subject/>
  <dc:title>О внесении изменений в постановление администрации района  от 11</dc:title>
</cp:coreProperties>
</file>