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281" w:leader="none"/>
                <w:tab w:val="left" w:pos="7797" w:leader="none"/>
              </w:tabs>
              <w:ind w:firstLine="284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4.06.2013</w:t>
            </w:r>
            <w:r>
              <w:rPr/>
              <w:t>__</w:t>
              <w:tab/>
              <w:t xml:space="preserve">     г. Енисейск                                         </w:t>
            </w:r>
            <w:r>
              <w:rPr>
                <w:u w:val="single"/>
              </w:rPr>
              <w:t>№ 735-п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создании координационной межведомственной комиссии Енисейского района по введению и реализации Всероссийского физкультурно-спортивного комплекса «Готов к труду и обор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поэтапного внедрения Всероссийского физкультурно-спортивного комплекса "Готов к труду и обороне" (ГТО)" на территории  Енисейского района, в соответствии с Указом Президента Российской Федерации от 24 марта 2014 года №172 "О Всероссийском физкультурно-спортивном комплексе "Готов к труду и обороне" (ГТО)", распоряжением Правительства Российской федерации от 30.06.2014 № </w:t>
      </w:r>
      <w:r>
        <w:rPr>
          <w:bCs/>
          <w:sz w:val="28"/>
          <w:szCs w:val="28"/>
        </w:rPr>
        <w:t xml:space="preserve">1165-р, </w:t>
      </w:r>
      <w:r>
        <w:rPr>
          <w:sz w:val="28"/>
          <w:szCs w:val="28"/>
        </w:rPr>
        <w:t xml:space="preserve"> руководствуясь Уставом Енисейского района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ординационную межведомственную комиссию Енисейского района по введению и реализации Всероссийского физкультурно-спортивного комплекса «Готов к труду и обороне» (далее - ВФСК ГТО) в составе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твердить Положение о координационной межведомственной комиссии Енисейского района по введению и реализации ВФСК ГТО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В.И. Мар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В.И. Мар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2014 г.  №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й межведомственной комиссии 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и реализации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47"/>
        <w:gridCol w:w="30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члена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 - председатель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 - заместитель председателя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 по спорту МКУ «Комитет по спорту, туризму и молодежной политике» Енисейского района - секретарь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Комитет по спорту, туризму и молодежной политике Енисейского района», член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Пет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бразования администрации Енис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ирилл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Комитет по культуре Енисейского района», член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натол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«ДЮСШ им.Ф.В.Вольфа» Енисейского района, член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в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 учреждения здравоохранения «Енисейская РБ», депутат Енисейского районного Совета депутатов, член комиссии 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рменак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«Пресс-центр Енис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Подтес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атв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Кем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тепа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п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РЭБ флота, депутат районного Совета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иректор ОАО «Илимпейская геофизическая экспедиция», депутат Енисейского районного Совета депутатов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аркович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Енисейэнерго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Молодежный центр» Енисейского района,  член коми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рих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теран спорта Росс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135" w:hRule="atLeast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2014 г. 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й межведомственной комиссии Енис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и реализации Всероссийского физкультурно-спортивного комплекса «Готов к труду и оборон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координационной межведомственной комиссии Енисейского района по введению и реализации ВФСК ГТО (далее - Комиссия) на территории Енисейского района, целью  деятельности которой является обеспечение поэтапного внедрения Всероссийского физкультурно-спортивного комплекса «Готов к труду и обороне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Конституцией РФ, Указом Президента Российской Федерации от 24 марта 2014 № 172 "О Всероссийском физкультурно-спортивном комплексе "Готов к труду и обороне" (ГТО)", распоряжением правительства Российской Федерации от 30.06.2014 № </w:t>
      </w:r>
      <w:r>
        <w:rPr>
          <w:bCs/>
          <w:sz w:val="28"/>
          <w:szCs w:val="28"/>
        </w:rPr>
        <w:t>1165-р</w:t>
      </w:r>
      <w:r>
        <w:rPr>
          <w:sz w:val="28"/>
          <w:szCs w:val="28"/>
        </w:rPr>
        <w:t xml:space="preserve"> и другими нормативными правовыми актами Российской Федерации, Красноярского края и Енисейского района по вопросам внедрения Всероссийского физкультурно-спортивного комплекса «Готов к труду и обороне»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 для включения в план поэтапного внедрения Всероссийского физкультурно-спортивного комплекса «Готов к труду и обороне» на территории Енисейского рай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азработке муниципальных проектов нормативных правовых актов в части внедрения Всероссийского физкультурно-спортивного комплекса «Готов к труду и обороне», а также мероприятиях по их реал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требующих координации деятельности, связанной с внедрением Всероссийского физкультурно-спортивного комплекса «Готов к труду и оборон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принятое Комиссией в ходе заседания, оформляется  в виде протокола и носит  рекомендательный характер.  </w:t>
      </w:r>
    </w:p>
    <w:p>
      <w:pPr>
        <w:pStyle w:val="ConsPlusNormal"/>
        <w:widowControl/>
        <w:tabs>
          <w:tab w:val="clear" w:pos="708"/>
          <w:tab w:val="left" w:pos="29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органов местного самоуправления Енисейского района информацию, необходимую для исполнения своих функ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работе специалистов органов местного самоуправления для достижения поставленных ц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зработке проектов районных нормативных правовых актов в сфере внедрения Всероссийского физкультурно-спортивного комплекса «Готов к труду и обороне» на территории Енисейского района, которые носят рекомендательный характер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 Енисейского района. Первый заместитель главы администрации района является председателем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несет ответственность за выполнение возложенных на Комиссию задач, определяет порядок работы Комиссии и распределяет между ее членами обязанности, организует контроль за выполнением решени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ится по мере необходимости, но не реже одного раза в полугодие  и считается правомочным, если на нем присутствует более половины членов Комиссии. Дату проведения заседаний Комиссии определяет председатель Комиссии. Заседание Комиссии ведет ее председатель, а в его отсутствие -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ринимает решение открытым голосованием простым большинством голосов членов Комиссии. При равенстве голосов «за» и «против» решающим является голос председ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я подготовки заседания и ведение документации Комиссии возлагается на секретаря Комиссии, либо при наличии соответствующего поручения Комиссии на иных лиц из состава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токолы и решения Комиссии подписывает ее председатель (в его отсутствие - заместитель председателя) и секретарь.</w:t>
      </w:r>
    </w:p>
    <w:p>
      <w:pPr>
        <w:sectPr>
          <w:type w:val="nextPage"/>
          <w:pgSz w:w="11906" w:h="16838"/>
          <w:pgMar w:left="170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период временного отсутствия члена Комиссии, его обязанности исполняет лицо, на которое официально возложено исполнение должностных обязанностей временно отсутствующего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531" w:gutter="0" w:header="0" w:top="56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4:00Z</dcterms:created>
  <dc:creator>Марина</dc:creator>
  <dc:description/>
  <cp:keywords/>
  <dc:language>en-US</dc:language>
  <cp:lastModifiedBy>Лаврова</cp:lastModifiedBy>
  <cp:lastPrinted>2014-09-19T14:35:00Z</cp:lastPrinted>
  <dcterms:modified xsi:type="dcterms:W3CDTF">2014-09-24T02:05:00Z</dcterms:modified>
  <cp:revision>8</cp:revision>
  <dc:subject/>
  <dc:title/>
</cp:coreProperties>
</file>