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4281" w:leader="none"/>
          <w:tab w:val="left" w:pos="7797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.09.2014</w:t>
      </w:r>
      <w:r>
        <w:rPr>
          <w:sz w:val="24"/>
          <w:szCs w:val="24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</w:rPr>
        <w:t>№ 871-п</w:t>
      </w:r>
    </w:p>
    <w:p>
      <w:pPr>
        <w:pStyle w:val="Normal"/>
        <w:widowControl/>
        <w:autoSpaceDE w:val="true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расходования средств субсидии, предоставляемой Енисейскому району в 2014 году </w:t>
      </w:r>
      <w:r>
        <w:rPr>
          <w:color w:val="000000"/>
          <w:spacing w:val="-4"/>
          <w:sz w:val="28"/>
          <w:szCs w:val="28"/>
        </w:rPr>
        <w:t>на поддержку реализации мероприятий федеральной целевой программы развития образования на 2011–2015 годы по направлению «Распространение на всей территории Российской Федерации современных моделей успешной социализации детей»</w:t>
      </w:r>
    </w:p>
    <w:p>
      <w:pPr>
        <w:pStyle w:val="Normal"/>
        <w:widowControl/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05.12.2013 № 5-1881 «О краевом бюджете на 2014 год и плановый период 2015-2016 годов»,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Соглашением, заключенным между министерством образования и науки Красноярского края и администрацией Енисейского района Красноярского края,  руководствуясь Уставом Енисейского района,  ПОСТАНОВЛЯ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1. Утвердить Порядок  расходования средств субсидии, предоставляемой Енисейскому району в 2014 году </w:t>
      </w:r>
      <w:r>
        <w:rPr>
          <w:color w:val="000000"/>
          <w:spacing w:val="-4"/>
          <w:sz w:val="28"/>
          <w:szCs w:val="28"/>
        </w:rPr>
        <w:t>на поддержку реализации мероприятий федеральной целевой программы развития образования на 2011–2015 годы по направлению «Распространение на всей территории Российской Федерации современных моделей успешной социализации детей»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агается</w:t>
      </w:r>
      <w:r>
        <w:rPr>
          <w:b/>
          <w:bCs/>
          <w:sz w:val="28"/>
          <w:szCs w:val="28"/>
        </w:rPr>
        <w:t>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В.А. Пистер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4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о дня подписания, </w:t>
      </w:r>
      <w:r>
        <w:rPr>
          <w:color w:val="000000"/>
          <w:spacing w:val="-2"/>
          <w:sz w:val="28"/>
          <w:szCs w:val="28"/>
        </w:rPr>
        <w:t>распространяется на правоотношения, возникшие с 1 января 2014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администрации района                                                                 В.И. Марза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</w:t>
      </w:r>
    </w:p>
    <w:p>
      <w:pPr>
        <w:pStyle w:val="Normal"/>
        <w:widowControl/>
        <w:autoSpaceDE w:val="true"/>
        <w:ind w:left="439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ind w:left="4962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                                                                                Енисейского района </w:t>
      </w:r>
    </w:p>
    <w:p>
      <w:pPr>
        <w:pStyle w:val="Normal"/>
        <w:widowControl/>
        <w:autoSpaceDE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                     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расходования средств субсидии, предоставляемой Енисейскому району в 2014 году </w:t>
      </w:r>
      <w:r>
        <w:rPr>
          <w:color w:val="000000"/>
          <w:spacing w:val="-4"/>
          <w:sz w:val="28"/>
          <w:szCs w:val="28"/>
        </w:rPr>
        <w:t>на поддержку реализации мероприятий федеральной целевой программы развития образования на 2011–2015 годы по направлению «Распространение на всей территории Российской Федерации современных моделей успешной социализации детей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расходования субсидии, предоставляемой Енисейскому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4 году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поддержку реализации мероприятий федеральной целевой программы развития образования на 2011–2015 годы по направлению «Распространение на всей территории Российской Федерации современных моделей успешной социализации детей»</w:t>
      </w:r>
      <w:r>
        <w:rPr>
          <w:sz w:val="28"/>
          <w:szCs w:val="28"/>
        </w:rPr>
        <w:t xml:space="preserve"> (далее - субсидия)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редства субсидии направляются </w:t>
      </w:r>
      <w:r>
        <w:rPr>
          <w:bCs/>
          <w:sz w:val="28"/>
          <w:szCs w:val="28"/>
        </w:rPr>
        <w:t>на укрепление материально-технической базы муниципальных образовательных организаций, имеющих статус стажировочной и базовых площадок, включая приобретение учебного, диагностического, реабилитационного оборудования, методических пособий, мебели и инструментария для организации обучения и социализации детей с ограниченными возможностями здоровья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3. Главным распорядителем средств субсидии является управление образования администрации Енисейского района (далее - управление образования)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4. Получателем средств субсидии является муниципальное казенное образовательное учреждение «Абалаковская средняя общеобразовательная школа № 1»  (далее – МКОУ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5. Для получения средств субсидии управление образования предоставляет в министерство образования и науки Красноярского края (далее – Министерство), следующие документ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ежду Министерством и администрацией Енисейского района;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шения о местном бюджете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их долевое участие муниципальных образований края в финансировании соответствующих расходов в размере не менее 5 процентов от объема финансирования мероприятия программы;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опии документов, подтверждающих основание заключения контрактов (договоров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1.07.2005 N 94-ФЗ "О размещении заказов на поставки товаров, выполнение работ, оказание услуг для государственных и муниципальных нужд" и (или) Федеральным законом от 05.04.2013 №44-ФЗ « О контрактной системе в сфере закупок товаров, работ, услуг для обеспечения государственных и муниципальных нужд», заверенных уполномоченным органом местного самоуправления; 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муниципальных контрактов (договоров) на поставки товаров, выполнение работ, оказание услуг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567"/>
        <w:jc w:val="both"/>
        <w:outlineLvl w:val="2"/>
        <w:rPr/>
      </w:pPr>
      <w:r>
        <w:rPr>
          <w:sz w:val="28"/>
          <w:szCs w:val="28"/>
        </w:rPr>
        <w:t>копии платежных поручений, подтверждающих оплату поставленных товаров (оказанных услуг, выполненных работ)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outlineLvl w:val="2"/>
        <w:rPr/>
      </w:pPr>
      <w:r>
        <w:rPr>
          <w:sz w:val="28"/>
          <w:szCs w:val="28"/>
        </w:rPr>
        <w:t>копии счетов-фактур, заверенных уполномоченным органом местного самоуправления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товарных накладных, заверенных уполномоченным органом местного самоуправления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6. Управление образование ежемесячно в срок до 18 числа месяца, предшествующего месяцу, за который производится перечисление субсидии, предоставляет в финансовое управление  администрации Енисейского района (далее – финансовое управление) информацию  о потребности  в  средствах субсидии на вышеуказанные цели. 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ab/>
        <w:t>7. Финансовое управление ежемесячно до 20 числа месяца, предшествующего месяцу, за который производится перечисление субсидии, предоставляет  в  Министерство  информацию о потребности в  средствах субсидии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sz w:val="28"/>
          <w:szCs w:val="28"/>
        </w:rPr>
        <w:tab/>
        <w:t>8. При поступлении субсидии из краевого бюджета, финансовое управление  не позднее 3-х рабочих дней перечисляет данные средства на лицевой счет МКОУ в соответствии с бюджетной росписью и заявкой на финансирование управления образования.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9.  Расходование средств субсидии осуществляется на основании муниципальных контрактов (договоров), заключенных на условиях размещения муниципального заказа,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0. Управление образование в срок до 01.11.2014 года предоставляет в Министерство аналитический отчет о реализации мероприятий  программы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 эффективное использование  полученных средств субсидии, предоставление достоверной информации возлагается на управление образования и МКОУ в соответствии с действующим бюджетным законодательством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использованные целевые средства подлежат возврату  в районный бюджет в течение 10 дней после завершения работ, в декабре – не позднее 20 декабря.</w:t>
      </w:r>
    </w:p>
    <w:sectPr>
      <w:type w:val="nextPage"/>
      <w:pgSz w:w="11906" w:h="16838"/>
      <w:pgMar w:left="170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B2D72005D069BAB35CE83D76D11CE290E8F79C76557ACD871C0B44C9cCe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0:00Z</dcterms:created>
  <dc:creator>Пользователь</dc:creator>
  <dc:description/>
  <cp:keywords/>
  <dc:language>en-US</dc:language>
  <cp:lastModifiedBy>Лаврова</cp:lastModifiedBy>
  <cp:lastPrinted>2014-09-18T15:17:00Z</cp:lastPrinted>
  <dcterms:modified xsi:type="dcterms:W3CDTF">2014-09-19T07:33:00Z</dcterms:modified>
  <cp:revision>12</cp:revision>
  <dc:subject/>
  <dc:title>СОГЛАСОВАНИЕ</dc:title>
</cp:coreProperties>
</file>