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09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816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567"/>
        <w:jc w:val="both"/>
        <w:rPr/>
      </w:pPr>
      <w:r>
        <w:rPr>
          <w:sz w:val="28"/>
          <w:szCs w:val="28"/>
        </w:rPr>
        <w:t>- раздел 1 паспорта Программы пункт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567"/>
        <w:jc w:val="both"/>
        <w:rPr/>
      </w:pPr>
      <w:r>
        <w:rPr>
          <w:sz w:val="28"/>
          <w:szCs w:val="28"/>
        </w:rPr>
        <w:t>- приложение 1 паспорта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Приложения 3 Программы пункт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 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.7. Приложения 3 Программы «Ресурсное обеспечение подпрограммы» изложить в новой редакции (приложение № 7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ложение 2 Приложения 3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 8);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 Программы «Подпрограмма «Энергосбережение и повышение энергетической эффективности в Енисейском районе» изложить в новой редакции (приложение № 9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4– 2016 годы составляет  936390,5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270048,4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406642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59700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35886,9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335,4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51,5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893333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65267,6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28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33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7167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442,2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2362,5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2362,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firstLine="9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Развитие жилищно-коммунального хозяйст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троительство и архитектура на 2014-201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ind w:left="9923" w:hanging="86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993"/>
        <w:gridCol w:w="1440"/>
        <w:gridCol w:w="144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овое значе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– 201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–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азвития жилищно-коммунального хозяйства и жилищного строительства на территории Енисейского район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статистическая отчет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ограмма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веденной площади жилищного фонда по отношению к общей площади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организаций коммунального комплекса (с долей участия муниципального образования и (или) субъекта не более 25%) в общем количестве организаций коммунального комплекса, оказывающих услуги теплоснабжения, водоснабжения, водоотведения и очистки сточных вод, утилизации (захоронения) твердых бытовых отходов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частных управляющих организаций (с долей участия муниципального образования и (или) субъекта не более 25%) в общем количестве управляющих организаций, оказывающих услуги на территории муниципального образ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оплаты населением жилищно-коммунальных услуг от начислен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</w:t>
            </w:r>
            <w:r>
              <w:rPr>
                <w:rFonts w:cs="Times New Roman" w:ascii="Times New Roman" w:hAnsi="Times New Roman"/>
                <w:szCs w:val="28"/>
              </w:rPr>
              <w:t>22-ЖКХ сводная 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гральный показатель аварийности на 100 км.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на территории района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 (22-ЖКХ рефо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ическ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вой энер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хитектура и градостроитель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, в отношении которых проведены обязательные энергетические об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2"/>
          <w:szCs w:val="22"/>
        </w:rPr>
      </w:pPr>
      <w:r>
        <w:rPr/>
        <w:t>Глава администрации района     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на 2014– 2016 годы составляет  936390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270048,4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06642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597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35886,9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35,4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3551,5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893333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65267,6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70728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7167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442,2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2362,5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2362,5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452"/>
        <w:gridCol w:w="980"/>
        <w:gridCol w:w="980"/>
        <w:gridCol w:w="1060"/>
        <w:gridCol w:w="980"/>
        <w:gridCol w:w="1281"/>
        <w:gridCol w:w="1240"/>
        <w:gridCol w:w="1220"/>
        <w:gridCol w:w="1320"/>
      </w:tblGrid>
      <w:tr>
        <w:trPr>
          <w:trHeight w:val="300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387,3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387,3</w:t>
            </w:r>
          </w:p>
        </w:tc>
      </w:tr>
      <w:tr>
        <w:trPr>
          <w:trHeight w:val="735" w:hRule="atLeast"/>
        </w:trPr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качества коммунальных услуг»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5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34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516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26,2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80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88,4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6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7,4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,5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94,8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64,3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8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0,5</w:t>
            </w:r>
          </w:p>
        </w:tc>
      </w:tr>
      <w:tr>
        <w:trPr>
          <w:trHeight w:val="76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9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610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</w:t>
              <w:br/>
              <w:t>и жилищное строительство на 2014-2016 годы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390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2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3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34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54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8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94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760034,0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54517,4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 337,5 тыс. руб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54,0 тыс. руб., из них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54437,4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 337,5 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всего 80,0 тыс. 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8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760034,0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254517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248 179,1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57 337,5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759954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54437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248 179,1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57 337,5 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80,0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93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935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качества 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Енисейского </w:t>
      </w:r>
    </w:p>
    <w:p>
      <w:pPr>
        <w:pStyle w:val="Normal"/>
        <w:ind w:left="9356" w:right="-4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«Развитие жилищно-коммунального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а, строительство и архитектура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48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81"/>
        <w:gridCol w:w="960"/>
        <w:gridCol w:w="960"/>
        <w:gridCol w:w="960"/>
        <w:gridCol w:w="960"/>
        <w:gridCol w:w="980"/>
        <w:gridCol w:w="966"/>
        <w:gridCol w:w="1120"/>
        <w:gridCol w:w="966"/>
        <w:gridCol w:w="2034"/>
      </w:tblGrid>
      <w:tr>
        <w:trPr>
          <w:trHeight w:val="255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качества </w:t>
              <w:br/>
              <w:t>коммунальных услуг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5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34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витие жилищно-коммунального хозяйства 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</w:t>
            </w:r>
            <w:r>
              <w:rPr>
                <w:color w:val="000000"/>
                <w:sz w:val="20"/>
                <w:szCs w:val="20"/>
              </w:rPr>
              <w:br/>
              <w:t>Обеспечение доступных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73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516,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76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2 </w:t>
              <w:br/>
            </w:r>
            <w:r>
              <w:rPr>
                <w:color w:val="000000"/>
                <w:sz w:val="20"/>
                <w:szCs w:val="20"/>
              </w:rPr>
              <w:t xml:space="preserve">Реализация временных мер поддержки населения в целях обеспечения доступности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926,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3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3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 в селе Абалаково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424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4</w:t>
            </w:r>
            <w:r>
              <w:rPr>
                <w:color w:val="000000"/>
                <w:sz w:val="18"/>
                <w:szCs w:val="18"/>
              </w:rPr>
              <w:t>Капитальный ремонт, реконструкция,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89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1. </w:t>
            </w:r>
            <w:r>
              <w:rPr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,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нергосбережение и повышение энергетической эффективности в Енисейском районе»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в редакции постановлений: от 30.05.2014 № 492-п, от 14.08.2014 № 743-п)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Енисейском районе» (далее – под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 и главный распорядитель бюджетных средст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: МКУ «Служба заказа Енисейск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 Органы местного самоуправления муниципальных образований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Енис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:  Администрация Енисейского района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Создание условий для энергосбережения и повышения энергоэффективности в Енисейском районе.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Доля муниципальных учреждений, в отношении которых проведены обязательные энергетические обследования достигнет 100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6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z w:val="28"/>
                <w:szCs w:val="28"/>
              </w:rPr>
              <w:t xml:space="preserve">3668,1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4 год – </w:t>
            </w:r>
            <w:r>
              <w:rPr>
                <w:sz w:val="28"/>
                <w:szCs w:val="28"/>
              </w:rPr>
              <w:t>3668,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3584,4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3584,4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80,5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4 год – 8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3,2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0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 за ходом управления подпрограммой возлагается на МКУ «Служба заказа Енисей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</w:tc>
      </w:tr>
    </w:tbl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иоритетной цели общероссийского уровня и обоснование необходимости разработки под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Расчеты и результаты тепловизионного контроля ограждающих конструкций зданий показывают, что общие теплопотери зданий на 50 - 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 Проведение энергетических обследований зданий и сооружений, планируемых в рамках мероприятий подпрограммы, позволит выявить все недостатки, препятствующие экономии потреблению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одпрограммы «Энергосбережение и повышение энергетической эффективности в Енисейском районе» заключена в точном и последовательном выполнении мероприятий, решающие проблемы на территории Енисейского района, учитывая рекомендации Правительства Российской Федерации. 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 и сроки выполнения под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ется: формирование целостности и эффективной системы управления энергосбережением и повышением энергетической эффе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ение следующей задачи: с</w:t>
      </w:r>
      <w:r>
        <w:rPr>
          <w:color w:val="000000"/>
          <w:sz w:val="28"/>
          <w:szCs w:val="28"/>
        </w:rPr>
        <w:t>оздание условий для энергосбережения и повышения энергоэффективности в Енисейском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- 2014 - 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ен в приложении 1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мероприятий подпрограммы утверждается отдельным нормативно-правовым актом Енисейско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азчиком подпрограммы и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КУ «Служба  заказа Енисейского района» осущест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чет и хранение документов, касающихся подпрограммы (заключения, соглашения, договоры, контракты, постановления, распоряжения, утвержденную подпрограмму, акты сверки выполненных работ, бюджетные заявки, результаты анализов хода выполнения мероприятий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отчетности по подпрограмме по форме и в сроки, установленные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контроль выполнения под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потребления энергоресурсов муниципальными учреждениями Енисейского район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ить менталитет граждан в отношении экономии потребляемых энергоресурсов при проведении пропаганды энергосбережения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hyperlink w:anchor="Par1688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color w:val="000000"/>
          <w:sz w:val="28"/>
          <w:szCs w:val="28"/>
        </w:rPr>
        <w:t xml:space="preserve"> подпрограммы, финансируемых за счет средств краевого и районного бюджета приведена в приложении № 2 к настоящей под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точником финансирования </w:t>
      </w:r>
      <w:r>
        <w:rPr>
          <w:sz w:val="28"/>
          <w:szCs w:val="28"/>
        </w:rPr>
        <w:t xml:space="preserve">подпрограммы «Энергосбережение и повышение энергетической эффективности в Енисейском районе» </w:t>
      </w:r>
      <w:r>
        <w:rPr>
          <w:color w:val="000000"/>
          <w:sz w:val="28"/>
          <w:szCs w:val="28"/>
        </w:rPr>
        <w:t>являются средства краевого бюджета, районного бюджета и бюджета посе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 xml:space="preserve">3668,1 </w:t>
      </w:r>
      <w:r>
        <w:rPr>
          <w:color w:val="000000"/>
          <w:sz w:val="28"/>
          <w:szCs w:val="28"/>
        </w:rPr>
        <w:t>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2014 год – </w:t>
      </w:r>
      <w:r>
        <w:rPr>
          <w:sz w:val="28"/>
          <w:szCs w:val="28"/>
        </w:rPr>
        <w:t xml:space="preserve">3668,1 </w:t>
      </w:r>
      <w:r>
        <w:rPr>
          <w:color w:val="000000"/>
          <w:sz w:val="28"/>
          <w:szCs w:val="28"/>
        </w:rPr>
        <w:t>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3584,4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3584,4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80,5 тыс. руб., из них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4 год – 8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3,2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0,0 тыс. руб.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</w:t>
      </w:r>
    </w:p>
    <w:p>
      <w:pPr>
        <w:pStyle w:val="Normal"/>
        <w:ind w:left="9356" w:hanging="0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left="9356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 (20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6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чреждений, в отношении которых проведены обязательные энергетические обследова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теплоснабжения муниципальных образований 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960"/>
        <w:gridCol w:w="960"/>
        <w:gridCol w:w="960"/>
        <w:gridCol w:w="960"/>
        <w:gridCol w:w="960"/>
        <w:gridCol w:w="960"/>
        <w:gridCol w:w="960"/>
        <w:gridCol w:w="960"/>
        <w:gridCol w:w="2040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4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2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  <w:br/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5400" w:hanging="0"/>
        <w:rPr/>
      </w:pP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40" w:hanging="0"/>
        <w:jc w:val="center"/>
        <w:rPr/>
      </w:pPr>
      <w:r>
        <w:rPr>
          <w:b/>
          <w:bCs/>
          <w:color w:val="000000"/>
        </w:rPr>
        <w:t xml:space="preserve">Перечень муниципальных учреждений Енисейского района Красноярского края, в отношении которых запланировано проведение обязательных энергетических обследований за счет средств субсидии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  <w:gridCol w:w="144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муниципа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редств краевого бюджета, ру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районного бюджета, 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а поселений, ру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 "Молодежный Центр"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– счетная палата Енисе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ежпоселенче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омитет по культуре Енисей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омитет по СТ и М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Б ОМ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Центр архитектуры, строительства, капремонта и технадзо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926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Высокогор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Епишин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айская сель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Озерно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Библиотека п.Абалако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лотбищенская 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годае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дгорновская 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Потапо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 "СБ" (Усть-Кем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К "Усть-Питская библиотек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Чалбышев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ривляк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Малобель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Безымянская библиоте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Библиотека с.Абалако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С Стадион "Вод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ляк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ем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бышевский сельский Совет депутатов Енисей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3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433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6359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52</w:t>
            </w:r>
          </w:p>
        </w:tc>
      </w:tr>
    </w:tbl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left="5400" w:hanging="0"/>
        <w:rPr/>
      </w:pP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ind w:left="5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образований Енисейского района Красноярского кр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, которых запланирована разработка схем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ёт средств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7" w:type="dxa"/>
        <w:jc w:val="left"/>
        <w:tblInd w:w="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8"/>
        <w:gridCol w:w="1722"/>
        <w:gridCol w:w="220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Енисей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краевого бюджета,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ёт средств бюджета поселений, руб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ако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аши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 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е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ляк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ель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рги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азимо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од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о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бище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е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ем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т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быше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сельсо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8 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caps/>
        </w:rPr>
      </w:pPr>
      <w:r>
        <w:rPr>
          <w:rFonts w:eastAsia="Arial"/>
          <w:caps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4-09-16T14:49:00Z</cp:lastPrinted>
  <dcterms:modified xsi:type="dcterms:W3CDTF">2014-10-01T06:54:00Z</dcterms:modified>
  <cp:revision>30</cp:revision>
  <dc:subject/>
  <dc:title>О внесении изменений в постановление администрации района  от 11</dc:title>
</cp:coreProperties>
</file>