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4.08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74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 от 01.10.2013  № 1074-п «Об утверждении муниципальной программы «Развитие жилищно-коммунального хозяйства, строительство и архитекту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7.3, 29 Устава Енисейского района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 1074-п «Об утверждении муниципальной программы «Развитие жилищно-коммунального хозяйства, строительство и архитектура на 2014-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жилищно-коммунального хозяйства, строительство и архитектура на 2014-2016 годы» (далее – Программа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" w:firstLine="567"/>
        <w:jc w:val="both"/>
        <w:rPr/>
      </w:pPr>
      <w:r>
        <w:rPr>
          <w:sz w:val="28"/>
          <w:szCs w:val="28"/>
        </w:rPr>
        <w:t>- раздел 1 паспорта Программы пункт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дел 9 Программы «</w:t>
      </w:r>
      <w:r>
        <w:rPr>
          <w:bCs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</w:t>
      </w:r>
      <w:r>
        <w:rPr>
          <w:sz w:val="28"/>
          <w:szCs w:val="28"/>
        </w:rPr>
        <w:t>»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1 Программы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3)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4);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Приложения 3 Программы пункт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№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2.7. Приложения 3 Программы «Ресурсное обеспечение подпрограммы» изложить в новой редакции (приложение №6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2 Приложения 3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7).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Приложения 4 Программы пункт «Объёмы и источники финансирования подпрограммы» изложить в новой редакции (приложение №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2.7. Приложения 4 Программы «</w:t>
      </w:r>
      <w:r>
        <w:rPr>
          <w:bCs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sz w:val="28"/>
          <w:szCs w:val="28"/>
        </w:rPr>
        <w:t>» изложить в новой редакции (приложение №9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2 Приложения 4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10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иложение 2 Приложения 5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№1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Приложение № 1к постановлению администрации района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4– 2016 годы составляет  934392,5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268050,4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406642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59700,0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35886,9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335,4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3551,5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891335,2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63269,6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70728,1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337,5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7167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2442,2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2362,5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6 год – 2362,5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</w:t>
            </w:r>
          </w:p>
        </w:tc>
      </w:tr>
    </w:tbl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9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на 2014– 2016 годы составляет  934392,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268050,4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406642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5970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федерального бюджета всего 35886,9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35,4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3551,5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краевого бюджета всего 891335,2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63269,6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70728,1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7337,5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7167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2442,2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2362,5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6 год – 2362,5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ind w:left="48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муниципальной программе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48"/>
        <w:gridCol w:w="2386"/>
        <w:gridCol w:w="980"/>
        <w:gridCol w:w="979"/>
        <w:gridCol w:w="1060"/>
        <w:gridCol w:w="979"/>
        <w:gridCol w:w="1281"/>
        <w:gridCol w:w="1240"/>
        <w:gridCol w:w="1220"/>
        <w:gridCol w:w="1155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на 2014-2016 годы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0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389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04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4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389,3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качества коммунальных услуг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5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114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3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516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0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26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4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46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88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6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8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7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94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64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8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0,5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7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84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ind w:left="48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Title"/>
        <w:ind w:left="104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ConsPlusTitle"/>
        <w:ind w:left="1049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610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0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201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</w:t>
              <w:br/>
              <w:t>и жилищное строительство на 2014-2016 годы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05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6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392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2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35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14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954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8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94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на 2014-2016 год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caps/>
          <w:sz w:val="22"/>
          <w:szCs w:val="22"/>
        </w:rPr>
      </w:pPr>
      <w:r>
        <w:rPr>
          <w:rFonts w:eastAsia="Arial" w:cs="Times New Roman"/>
          <w:b/>
          <w:cap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14,0 тыс. руб., из них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54597,4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 337,5 тыс. руб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54,0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54437,4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48 179,1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7 337,5 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районного бюджета всего 160,0 тыс. руб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6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 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autoSpaceDE w:val="false"/>
        <w:ind w:firstLine="709"/>
        <w:jc w:val="both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ind w:left="4860" w:hanging="0"/>
        <w:jc w:val="center"/>
        <w:rPr>
          <w:rFonts w:eastAsia="Arial"/>
          <w:caps/>
        </w:rPr>
      </w:pPr>
      <w:r>
        <w:rPr>
          <w:rFonts w:eastAsia="Arial"/>
          <w:caps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29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ализация подпрограммы предусматривается за счет средств краевого и  районного бюджета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ий объем финансирования подпрограммы 760114,0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4 год – 254597,4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5 год – 248 179,1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6 год – 257 337,5 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за счет средств краевого бюджета всего 759954,0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4 год – 254437,4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5 год – 248 179,1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6 год – 257 337,5 тыс. руб.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за счет средств районного бюджета всего 160,0 тыс. руб., из них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4 год – 160,0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5 год – 0,0 тыс. 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2016 год – 0,0 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3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ализация подпрограммы предусматривается за счет средств краевого и  районного бюджета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щий объем финансирования подпрограммы 760114,0 тыс. руб., из них по год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4 год – 254597,4 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5 год – 248 179,1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6 год – 257 337,5 тыс. 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том числе по источникам финансирова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за счет средств краевого бюджета всего 759954,0 тыс. руб., из них по год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4 год – 254437,4 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5 год – 248 179,1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6 год – 257 337,5 тыс. руб.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за счет средств районного бюджета всего 160,0 тыс. руб., из них по год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4 год – 160,0 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5 год – 0,0 тыс. руб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- 2016 год – 0,0 тыс.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109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дпрограмме «Развитие коммунальной</w:t>
      </w:r>
    </w:p>
    <w:p>
      <w:pPr>
        <w:pStyle w:val="ConsPlusNormal"/>
        <w:widowControl/>
        <w:tabs>
          <w:tab w:val="clear" w:pos="708"/>
          <w:tab w:val="left" w:pos="4800" w:leader="none"/>
        </w:tabs>
        <w:ind w:left="109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раструктуры и повышение качества 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унальных услуг», реализуемой  в рамках 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Енисейского </w:t>
      </w:r>
    </w:p>
    <w:p>
      <w:pPr>
        <w:pStyle w:val="Normal"/>
        <w:ind w:left="10980" w:right="-4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«Развитие жилищно-коммунального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йства, строительство и архитектура</w:t>
      </w:r>
    </w:p>
    <w:p>
      <w:pPr>
        <w:pStyle w:val="Normal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4-2016 годы»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80"/>
        <w:gridCol w:w="900"/>
        <w:gridCol w:w="720"/>
        <w:gridCol w:w="1080"/>
        <w:gridCol w:w="900"/>
        <w:gridCol w:w="1620"/>
        <w:gridCol w:w="1620"/>
        <w:gridCol w:w="1620"/>
        <w:gridCol w:w="1440"/>
        <w:gridCol w:w="1635"/>
      </w:tblGrid>
      <w:tr>
        <w:trPr>
          <w:trHeight w:val="67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год (201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(2014-2016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Развитие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11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ых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9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7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3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114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5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16,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2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ализация временных мер поддержки населения в целях обеспечения доступност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26,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строительства (реконструкции) объектов водоснабжения в селе Абалако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7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конструкция, 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рского края" государственной программы Красноярского края 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а </w:t>
            </w:r>
          </w:p>
        </w:tc>
      </w:tr>
      <w:tr>
        <w:trPr>
          <w:trHeight w:val="3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1. </w:t>
            </w:r>
            <w:r>
              <w:rPr>
                <w:color w:val="000000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теплоснабжения в  с.Верхнепашино , ул.Геофиз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теплоснабжения в п. Шапкино, ул. Ми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.2. </w:t>
            </w:r>
            <w:r>
              <w:rPr>
                <w:color w:val="000000"/>
                <w:sz w:val="20"/>
                <w:szCs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местного бюджета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85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теплоснабжения в  с.Верхнепашино , ул.Геофиз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сетей теплоснабжения в п. Шапкино, ул. Ми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5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Разработка и утверждение схем водоснабжения и водоотведения в п. Подтесово в рамках реализации Федерального закона от 07.12.2011 № 416-ФЗ "О водоснабжении и водоотведении", на основании решения сессии Енисейского районного Совета депутатов от 27.05.2014 № 34-463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8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район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10980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9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Енисей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айона «Развитие жилищно-коммунального хозяйства, строительство и архитектура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на 2014-2016 годы»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2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Объем финансирования подпрограммы за весь период действия из средств районного бюджета составляет  </w:t>
            </w:r>
            <w:r>
              <w:rPr>
                <w:b/>
              </w:rPr>
              <w:t>172688,4</w:t>
            </w:r>
            <w:r>
              <w:rPr/>
              <w:t xml:space="preserve"> тыс. рублей,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4 </w:t>
            </w:r>
            <w:r>
              <w:rPr/>
              <w:t xml:space="preserve">год –  </w:t>
            </w:r>
            <w:r>
              <w:rPr>
                <w:b/>
              </w:rPr>
              <w:t>11862,9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-2335,4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– 7245,8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281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/>
              <w:t xml:space="preserve"> год – </w:t>
            </w:r>
            <w:r>
              <w:rPr>
                <w:b/>
              </w:rPr>
              <w:t>158463,0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/>
              <w:t>средства фонда -33551,5  тыс. руб.;</w:t>
            </w:r>
          </w:p>
          <w:p>
            <w:pPr>
              <w:pStyle w:val="Normal"/>
              <w:rPr/>
            </w:pPr>
            <w:r>
              <w:rPr/>
              <w:t>средства краевого бюджета – 122549,0 тыс. руб.;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6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16</w:t>
            </w:r>
            <w:r>
              <w:rPr/>
              <w:t xml:space="preserve"> год – </w:t>
            </w:r>
            <w:r>
              <w:rPr>
                <w:b/>
              </w:rPr>
              <w:t>2362,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362,5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 _______________ № _______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 финансирования на реализацию Подпрограммы составляет </w:t>
      </w:r>
      <w:r>
        <w:rPr>
          <w:b/>
          <w:sz w:val="28"/>
          <w:szCs w:val="28"/>
        </w:rPr>
        <w:t>172688,4</w:t>
      </w:r>
      <w:r>
        <w:rPr>
          <w:sz w:val="28"/>
          <w:szCs w:val="28"/>
        </w:rPr>
        <w:t xml:space="preserve"> 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редства Фонда – </w:t>
      </w:r>
      <w:r>
        <w:rPr>
          <w:b/>
          <w:sz w:val="28"/>
          <w:szCs w:val="28"/>
        </w:rPr>
        <w:t>35886,9</w:t>
      </w:r>
      <w:r>
        <w:rPr>
          <w:sz w:val="28"/>
          <w:szCs w:val="28"/>
        </w:rPr>
        <w:t xml:space="preserve"> тыс. руб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2335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33551,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 - 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бюджета -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29794,8</w:t>
      </w:r>
      <w:r>
        <w:rPr>
          <w:sz w:val="28"/>
          <w:szCs w:val="28"/>
        </w:rPr>
        <w:t xml:space="preserve"> тыс.</w:t>
      </w:r>
      <w:r>
        <w:rPr>
          <w:bCs/>
          <w:sz w:val="28"/>
          <w:szCs w:val="28"/>
        </w:rPr>
        <w:t>руб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–  7245,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122549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 - 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–  </w:t>
      </w:r>
      <w:r>
        <w:rPr>
          <w:b/>
          <w:sz w:val="28"/>
          <w:szCs w:val="28"/>
        </w:rPr>
        <w:t>7006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2281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 2362,5 тыс. руб.;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2362,5 тыс. руб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firstLine="43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от _______________ № _______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дпрограмме «Архитектура и градостроительство»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на 2014-2016 годы»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00"/>
        <w:gridCol w:w="800"/>
        <w:gridCol w:w="900"/>
        <w:gridCol w:w="1240"/>
        <w:gridCol w:w="920"/>
        <w:gridCol w:w="1120"/>
        <w:gridCol w:w="1160"/>
        <w:gridCol w:w="1140"/>
        <w:gridCol w:w="1440"/>
      </w:tblGrid>
      <w:tr>
        <w:trPr>
          <w:trHeight w:val="23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94" w:hRule="atLeast"/>
        </w:trPr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62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6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688,4</w:t>
            </w:r>
          </w:p>
        </w:tc>
      </w:tr>
      <w:tr>
        <w:trPr>
          <w:trHeight w:val="49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1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6,7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3,8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8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color w:val="000000"/>
                <w:sz w:val="20"/>
                <w:szCs w:val="20"/>
              </w:rPr>
              <w:t>: «Переселение граждан из аварийного жилищного фонда в Енисейском районе на 2013 – 2016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10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681,7</w:t>
            </w:r>
          </w:p>
        </w:tc>
      </w:tr>
      <w:tr>
        <w:trPr>
          <w:trHeight w:val="12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75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31,7</w:t>
            </w:r>
          </w:p>
        </w:tc>
      </w:tr>
      <w:tr>
        <w:trPr>
          <w:trHeight w:val="14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7,4</w:t>
            </w:r>
          </w:p>
        </w:tc>
      </w:tr>
      <w:tr>
        <w:trPr>
          <w:trHeight w:val="11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0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64,3</w:t>
            </w:r>
          </w:p>
        </w:tc>
      </w:tr>
      <w:tr>
        <w:trPr>
          <w:trHeight w:val="135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2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50,0</w:t>
            </w:r>
          </w:p>
        </w:tc>
      </w:tr>
      <w:tr>
        <w:trPr>
          <w:trHeight w:val="1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9,5</w:t>
            </w:r>
          </w:p>
        </w:tc>
      </w:tr>
      <w:tr>
        <w:trPr>
          <w:trHeight w:val="107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9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                                                    И.А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firstLine="43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от _______________ № _______</w:t>
      </w:r>
    </w:p>
    <w:p>
      <w:pPr>
        <w:pStyle w:val="Normal"/>
        <w:ind w:left="93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дпрограмме </w:t>
      </w:r>
      <w:r>
        <w:rPr>
          <w:sz w:val="22"/>
          <w:szCs w:val="22"/>
        </w:rPr>
        <w:t>«Энергосбережение и повышение энергетической эффективности в Енисейском районе»</w:t>
      </w:r>
      <w:r>
        <w:rPr>
          <w:color w:val="000000"/>
          <w:sz w:val="22"/>
          <w:szCs w:val="22"/>
        </w:rPr>
        <w:t>, реализуемой  в рамках муниципальной программы Енисейского района «Развитие жилищно-коммунального хозяйства, строительство и архитектура на 2014-2016 год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49"/>
        <w:gridCol w:w="1000"/>
        <w:gridCol w:w="1280"/>
        <w:gridCol w:w="1120"/>
        <w:gridCol w:w="960"/>
        <w:gridCol w:w="1281"/>
        <w:gridCol w:w="1400"/>
        <w:gridCol w:w="1400"/>
        <w:gridCol w:w="1540"/>
        <w:gridCol w:w="1899"/>
      </w:tblGrid>
      <w:tr>
        <w:trPr>
          <w:trHeight w:val="43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руб.), год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год (2014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5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6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(2014-2016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                           </w:t>
            </w:r>
            <w:r>
              <w:rPr>
                <w:sz w:val="20"/>
                <w:szCs w:val="20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 xml:space="preserve">                              Повышение энергосбережения и энергоэффективности в Енисейском районе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               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еализация мероприятий по проведению обязательных энергетических обследований муниципальных учреждений Красноярского края 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краевого и районного бюджетов </w:t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,1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8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7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7</w:t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района                                                                                                          И.А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5:00Z</dcterms:created>
  <dc:creator>Елена </dc:creator>
  <dc:description/>
  <cp:keywords/>
  <dc:language>en-US</dc:language>
  <cp:lastModifiedBy>Лаврова</cp:lastModifiedBy>
  <cp:lastPrinted>2014-09-05T11:23:00Z</cp:lastPrinted>
  <dcterms:modified xsi:type="dcterms:W3CDTF">2014-09-11T01:09:00Z</dcterms:modified>
  <cp:revision>158</cp:revision>
  <dc:subject/>
  <dc:title>О внесении изменений в постановление администрации района  от 11</dc:title>
</cp:coreProperties>
</file>