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14.08.2014</w:t>
      </w:r>
      <w:r>
        <w:rPr/>
        <w:tab/>
        <w:t xml:space="preserve">г. Енисейск                                         </w:t>
      </w:r>
      <w:r>
        <w:rPr>
          <w:u w:val="single"/>
        </w:rPr>
        <w:t>№ 742</w:t>
      </w:r>
      <w:bookmarkStart w:id="0" w:name="_GoBack"/>
      <w:bookmarkEnd w:id="0"/>
      <w:r>
        <w:rPr>
          <w:u w:val="single"/>
        </w:rPr>
        <w:t>-п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Енисейского района от 01.03.2013 № 250-п «О предоставлении энергоснабжающим организациям компенсации выпадающих доходов, возникающих в результате поставки населению по регулируемым ценам (тарифам) электрической энергии, вырабатываемой дизельными электростанциями на территории Енисейского района на 2014 год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края от 20.12.2012 № 3-961 «О компенсации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», Законом края от 20.12.2012 № 3-963 «О наделении органов местного самоуправления муниципальных районов края отдельными государственными полномочиями по компенсации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», руководствуясь Уставом Енисейского района,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в постановление администрации Енисейского района от 01.03.2013 г. № 250-п «О предоставлении энергоснабжающим организациям компенсации выпадающих доходов, возникающих в результате поставки населению по регулируемым ценам (тарифам) электрической энергии, вырабатываемой дизельными электростанциями на территории Енисейского района на 2014 год» (далее – постановление) следующие изменен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ункт 1 постановления чита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. Определить энергоснабжающими организациями на территории Енисейского район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щество с ограниченной ответственностью «Безымянское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Закрытое акционерное общество «Енисейэнергоком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  Пункт 4 постановления чита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4. Предоставить Закрытому акционерному обществу «Енисейэнергоком» субсидию на компенсацию выпадающих доходов, связанных с применением государственных регулируемых цен (тарифов) на электрическую энергию, вырабатываемую дизельными электростанциями для населения, на 2014 год, в размере 142 752 900,00 (сто сорок два  миллиона семьсот пятьдесят две тысячи девятьсот) рублей».</w:t>
      </w:r>
    </w:p>
    <w:p>
      <w:pPr>
        <w:pStyle w:val="ConsPlusTitle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2. Контроль за исполнением настоящего постановления возложить на первого заместителя главы администрации Енисейского района                  В.И. Марзал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 и подлежит размещению на официальном информационном Интернет - сайте Енисейского района Красноярского кра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района </w:t>
        <w:tab/>
        <w:tab/>
        <w:tab/>
        <w:t xml:space="preserve">                    </w:t>
        <w:tab/>
        <w:t xml:space="preserve">   И.А. Михай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1:07:00Z</dcterms:created>
  <dc:creator>Инна</dc:creator>
  <dc:description/>
  <cp:keywords/>
  <dc:language>en-US</dc:language>
  <cp:lastModifiedBy>user</cp:lastModifiedBy>
  <cp:lastPrinted>2014-08-18T09:48:00Z</cp:lastPrinted>
  <dcterms:modified xsi:type="dcterms:W3CDTF">2014-08-25T02:44:00Z</dcterms:modified>
  <cp:revision>5</cp:revision>
  <dc:subject/>
  <dc:title/>
</cp:coreProperties>
</file>