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7.08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718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7.02.2012 № 107-п "Об утверждении Положения о социальных выплатах инструкторам, осуществляющим физкультурно-спортивную деятельность в спортивных клубах по месту жительства гражда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ями 27.3, 29 Устава Енисейского района в соответствии с муниципальной программой Енисейского района «Развитие физической культуры, спорта, туризма и реализация молодежной политики в Енисейском районе 2014-2016 годы», утвержденной постановлением администрации Енисейского района 01.10.2013 № 1076-п, ПОСТАНОВЛЯЮ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Енисейского района от 17.02.2012 №107-п "Об утверждении Положения о социальных выплатах инструкторам, осуществляющим физкультурно-спортивную деятельность в спортивных клубах по месту жительства граждан" (далее - Постановление) следующие изменени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амбулу Постановления изложить в следующей редакции: "В соответствии со ст.29 Устава Енисейского района, с муниципальной программой Енисейского района «Развитие физической культуры, спорта, туризма и реализация молодежной политики в Енисейском районе 2014-2016 годы», утвержденной постановлением администрации Енисейского района 01.10.2013 № 1076-п, руководствуясь постановлением администрации Енисейского района от 23.09.2010 №694-п "Об утверждении Порядка осуществления муниципальными бюджетными учреждениями полномочий органов местного самоуправления (структурными подразделениями администрации Енисейского района) по исполнению публичных обязательств перед физическим лицом, подлежащим исполнению в денежной форме, и финансового обеспечения их осуществления", ПОСТАНОВЛЯЮ:"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.2 Постановления изложить в следующей редакции: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 Социальная выплата предоставляется за счет средств местного бюджета в соответствии с муниципальной программой Енисейского района «Развитие физической культуры, спорта, туризма и реализация молодежной политики в Енисейском районе 2014-2016 годы», утвержденной постановлением администрации Енисейского района 01.10.2013 № 1076-п"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 4 Постановления изложить в следующей редакции: 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 Право на социальную выплату возникает как по основному месту работы, так и по совместительству у инструктора, замещающего должность в соответствии со штатным расписанием на основании трудового договора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ам, осуществляющим физкультурно-спортивную деятельность с гражданами в спортивных клубах по месту жительства, вне штатного расписания социальная выплата не предоставляется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нструктор продолжительное время не исполняет возложенные на него обязанности (отпуск,  командировка временная нетрудоспособность) и на его место временно принят иной работник, социальная выплата производится временно принятому работнику."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настоящим Постановлением возложить на заместителя главы администрации Енисейского района по социальной сфере В.А. Пистер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 момента подписания, подлежит официальному опубликованию (обнародованию) и распространяется на правоотношения, возникшие с 01.01.2014 год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И.А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1:00Z</dcterms:created>
  <dc:creator>User</dc:creator>
  <dc:description/>
  <cp:keywords/>
  <dc:language>en-US</dc:language>
  <cp:lastModifiedBy>Лаврова</cp:lastModifiedBy>
  <cp:lastPrinted>2014-08-15T15:18:00Z</cp:lastPrinted>
  <dcterms:modified xsi:type="dcterms:W3CDTF">2014-09-15T06:56:00Z</dcterms:modified>
  <cp:revision>9</cp:revision>
  <dc:subject/>
  <dc:title/>
</cp:coreProperties>
</file>