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7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654</w:t>
      </w:r>
      <w:bookmarkStart w:id="0" w:name="_GoBack"/>
      <w:bookmarkEnd w:id="0"/>
      <w:r>
        <w:rPr>
          <w:u w:val="single"/>
        </w:rPr>
        <w:t>-п</w:t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4 год, утвержденным решением Енисейского районного Совета депутатов от 18.12.2013 № 31-416р, решением комиссии по приватизации муниципального имущества Енисейского района от 24.07.2014 № 1, руководствуясь ст. 27.3,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торги в форме открытого аукциона по продаже (приватизации) муниципального имущества: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гараж), расположенное по адресу: Красноярский край, Енисейский район, с. Епишино, ул. Северо-Енисейская, 5, общей площадью 1047,80 кв.м.,  кадастровый номер:  24:12:0000000:1203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ый участок, на котором оно расположено, с кадастровым номером 24:12:0410101:21, общей площадью 12906,50 кв.м., категория земли: земли населенных пунктов, разрешенное использование: для эксплуатации нежилых зданий котельной и гаража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.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(АЗС), расположенное по адресу: Красноярский край, Енисейский район, с. Епишино, ул. Северо-Енисейская, 4, общей площадью 53,20 кв.м.,  кадастровый номер:  24:12:0530201:27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ый участок, на котором оно расположено, с кадастровым номером 24:12:0310201:37, общей площадью 1501,00 кв.м., категория земли: земли населенных пунктов, разрешенное использование: для размещения и эксплуатации автозаправочной станции (АЗС) подземного типа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КУ «Центр имущественных отношений» (Котляров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7"/>
          <w:szCs w:val="27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7"/>
          <w:szCs w:val="27"/>
        </w:rPr>
        <w:t>3. Установить начальную (стартовую) цену при проведении торгов в форме открытого аукциона по продаже муниципального имущества согласно оценке,</w:t>
      </w:r>
      <w:r>
        <w:rPr>
          <w:sz w:val="27"/>
          <w:szCs w:val="27"/>
        </w:rPr>
        <w:t xml:space="preserve"> определенной в соответствии с законодательством Российской Федерации об оценочной деятельности</w:t>
      </w:r>
      <w:r>
        <w:rPr>
          <w:rStyle w:val="FontStyle14"/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лот № 1 </w:t>
      </w:r>
      <w:r>
        <w:rPr>
          <w:sz w:val="28"/>
          <w:szCs w:val="28"/>
        </w:rPr>
        <w:t>в размере – 1 208 805,00  (один миллион двести восемь тысяч восемьсот пять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лот № 2 </w:t>
      </w:r>
      <w:r>
        <w:rPr>
          <w:sz w:val="28"/>
          <w:szCs w:val="28"/>
        </w:rPr>
        <w:t>в размере – 340 880,00  (триста сорок тысяч восемьсот восемьдесят) рублей.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exact" w:line="274" w:before="17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4.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района                                                       </w:t>
        <w:tab/>
        <w:t xml:space="preserve">           И.А. Михайло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1:00Z</dcterms:created>
  <dc:creator>Lexx ShadowOfGiga</dc:creator>
  <dc:description/>
  <cp:keywords/>
  <dc:language>en-US</dc:language>
  <cp:lastModifiedBy>user</cp:lastModifiedBy>
  <cp:lastPrinted>2014-07-28T16:02:00Z</cp:lastPrinted>
  <dcterms:modified xsi:type="dcterms:W3CDTF">2014-07-30T03:2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