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07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650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 на 2014-2016 годы"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программе Енисейского района «Развитие физической культуры, спорта, туризма и реализация молодежной политики в Енисейском районе на 2014-2016 годы»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Программы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Программы «9. Ресурсное обеспечение по целям,  задачам и мероприятиям Программы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1 к Программе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2 к Программе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4 к Программе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6 к Программе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Приложение № 1</w:t>
      </w:r>
    </w:p>
    <w:p>
      <w:pPr>
        <w:pStyle w:val="Normal"/>
        <w:ind w:left="4920" w:hanging="0"/>
        <w:rPr/>
      </w:pPr>
      <w:r>
        <w:rPr/>
        <w:t>к постановлению администрации</w:t>
      </w:r>
    </w:p>
    <w:p>
      <w:pPr>
        <w:pStyle w:val="Normal"/>
        <w:ind w:left="4920" w:hanging="0"/>
        <w:rPr/>
      </w:pPr>
      <w:r>
        <w:rPr/>
        <w:t>Енисейского района</w:t>
      </w:r>
    </w:p>
    <w:p>
      <w:pPr>
        <w:pStyle w:val="Normal"/>
        <w:ind w:left="4920" w:hanging="0"/>
        <w:rPr/>
      </w:pPr>
      <w:r>
        <w:rPr/>
        <w:t>от «   »___________2014 №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0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, спорт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уризма и реализация молодежной политики в Енисейском районе на 2014-2016 годы (далее – Программа)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я администрации района от 30.08.2013  №466 – р, от 04.09.2013 №474 - р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муниципальных образований, входящих в состав Енисейского района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"Молодежный центр" Енисейского района МБОУ ДОД «ДЮСШ им.Ф.В.Вольфа»                   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внутреннего и въездного туризма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еализация молодежной политики, вовлечение молодежи в общественную жизнь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</w:t>
            </w:r>
            <w:r>
              <w:rPr>
                <w:bCs/>
                <w:sz w:val="28"/>
                <w:szCs w:val="28"/>
              </w:rPr>
              <w:t>беспечение жильем молодых сем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>
          <w:trHeight w:val="14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, развития туризма и молодежной политики в Енисейском районе (приложения 1, 2 к настоящему паспорту)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зма на территори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успешной социализации и эффективной самореализации молодежи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Енисейского района;</w:t>
            </w:r>
          </w:p>
          <w:p>
            <w:pPr>
              <w:pStyle w:val="Normal"/>
              <w:widowControl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спорта, туризма и молодежной политики в Енисейском районе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 2014 году составит 19,55 %, в 2015 году 21,05 %, в 2016 году 22,6 %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ежи, охваченной мероприятиями в сфере молодежной политики, в 2014 году составит 16 %, в 2015 году 17 %, в 2016 году 18 %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туристов, в 2014 году составит 1800, в 2015 году 1900, в 2016 году 2000.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в 2014 году составит 40 %, в 2015 году 28,57 %, в 2016 году 28,57 .</w:t>
            </w:r>
          </w:p>
        </w:tc>
      </w:tr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ит 41858,6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4 год - 17339,6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2259,5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259,5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6259,6 тыс. 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156,8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51,4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1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35599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12182,8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708,1 тыс.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708,1 тыс.рубл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rPr/>
      </w:pPr>
      <w:r>
        <w:rPr/>
        <w:t>Приложение № 2</w:t>
      </w:r>
    </w:p>
    <w:p>
      <w:pPr>
        <w:pStyle w:val="Normal"/>
        <w:ind w:left="4920" w:hanging="0"/>
        <w:rPr/>
      </w:pPr>
      <w:r>
        <w:rPr/>
        <w:t>к постановлению администрации</w:t>
      </w:r>
    </w:p>
    <w:p>
      <w:pPr>
        <w:pStyle w:val="Normal"/>
        <w:ind w:left="4920" w:hanging="0"/>
        <w:rPr/>
      </w:pPr>
      <w:r>
        <w:rPr/>
        <w:t>Енисейского района</w:t>
      </w:r>
    </w:p>
    <w:p>
      <w:pPr>
        <w:pStyle w:val="Normal"/>
        <w:ind w:left="4920" w:hanging="0"/>
        <w:rPr/>
      </w:pPr>
      <w:r>
        <w:rPr/>
        <w:t>от «   »___________2014 №____-п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" w:hanging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ind w:left="72" w:hanging="7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-2016 годы составляет -41858,6 тыс. рублей, в том числе по годам реализации: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2014 год - 17339,6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5 год - 12259,5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6 год – 12259,5 тыс.рублей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6259,6 тыс. рублей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4 год - 5156,8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5 год - 551,4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6 год – 551,4 тыс.рублей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>средства районного бюджета – 35599,0тыс.рублей</w:t>
      </w:r>
    </w:p>
    <w:p>
      <w:pPr>
        <w:pStyle w:val="Normal"/>
        <w:snapToGrid w:val="false"/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12182,8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5 год – 11708,1 тыс.рублей;</w:t>
      </w:r>
    </w:p>
    <w:p>
      <w:pPr>
        <w:pStyle w:val="Normal"/>
        <w:snapToGrid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2016 год – 11708,1 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567"/>
        <w:rPr/>
      </w:pPr>
      <w:r>
        <w:rPr/>
        <w:t xml:space="preserve"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</w:t>
      </w:r>
      <w:r>
        <w:rPr>
          <w:szCs w:val="28"/>
        </w:rPr>
        <w:t>представлено в приложении № 2 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едставлен в приложении № 3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62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/>
      </w:pPr>
      <w:r>
        <w:rPr/>
        <w:t>Приложение № 3</w:t>
      </w:r>
    </w:p>
    <w:p>
      <w:pPr>
        <w:pStyle w:val="Normal"/>
        <w:ind w:left="9960" w:hanging="0"/>
        <w:rPr/>
      </w:pPr>
      <w:r>
        <w:rPr/>
        <w:t>к постановлению администрации</w:t>
      </w:r>
    </w:p>
    <w:p>
      <w:pPr>
        <w:pStyle w:val="Normal"/>
        <w:ind w:left="9960" w:hanging="0"/>
        <w:rPr/>
      </w:pPr>
      <w:r>
        <w:rPr/>
        <w:t>Енисейского района</w:t>
      </w:r>
    </w:p>
    <w:p>
      <w:pPr>
        <w:pStyle w:val="Normal"/>
        <w:ind w:left="9960" w:hanging="0"/>
        <w:rPr/>
      </w:pPr>
      <w:r>
        <w:rPr/>
        <w:t>от «   »___________2014 №____-п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921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9214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, туризма и реализация молодежной политики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в Енисейском районе на 2014-2016 годы»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Информация о распределении планируемых расходов по отдельным мероприятиям </w:t>
      </w:r>
      <w:r>
        <w:rPr>
          <w:b/>
          <w:bCs/>
          <w:iCs/>
          <w:color w:val="000000"/>
          <w:sz w:val="28"/>
          <w:szCs w:val="28"/>
        </w:rPr>
        <w:t>программы «Развитие физической культуры, спорта, туризма и реализация молодежной политики в Енисейском районе на 2014 - 2016 годы», подпрограммам муниципальной программы Енисейского район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268"/>
        <w:gridCol w:w="739"/>
        <w:gridCol w:w="820"/>
        <w:gridCol w:w="1134"/>
        <w:gridCol w:w="992"/>
        <w:gridCol w:w="1276"/>
        <w:gridCol w:w="1134"/>
        <w:gridCol w:w="1134"/>
        <w:gridCol w:w="992"/>
      </w:tblGrid>
      <w:tr>
        <w:trPr>
          <w:trHeight w:val="5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«Развитие физической культуры, спорта, туризма и реализация молодежной политики в Енисейском районе на 2014 - 2016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  <w:t>173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1858,6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jc w:val="right"/>
              <w:rPr>
                <w:b/>
                <w:b/>
              </w:rPr>
            </w:pPr>
            <w:r>
              <w:rPr>
                <w:b/>
              </w:rPr>
              <w:t>17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1858,6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9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7,1</w:t>
            </w:r>
          </w:p>
        </w:tc>
      </w:tr>
      <w:tr>
        <w:trPr>
          <w:trHeight w:val="9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9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7,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спортивного резер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я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7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28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3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олодежной политики, вовлечение молодежи в общественную жиз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7,1</w:t>
            </w:r>
          </w:p>
        </w:tc>
      </w:tr>
      <w:tr>
        <w:trPr>
          <w:trHeight w:val="63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7,1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4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деятельности муниципальных молодежных центров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9,8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7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</w:tr>
      <w:tr>
        <w:trPr>
          <w:trHeight w:val="195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331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3,0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выплаты, устанавливаемые в целях повышения оплаты труда молодых специа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48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4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</w:t>
            </w:r>
            <w:r>
              <w:rPr>
                <w:bCs/>
              </w:rPr>
              <w:t>беспечение жильем молодых сем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1,0</w:t>
            </w:r>
          </w:p>
        </w:tc>
      </w:tr>
      <w:tr>
        <w:trPr>
          <w:trHeight w:val="48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1,0</w:t>
            </w:r>
          </w:p>
        </w:tc>
      </w:tr>
      <w:tr>
        <w:trPr>
          <w:trHeight w:val="33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8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5,6</w:t>
            </w:r>
          </w:p>
        </w:tc>
      </w:tr>
      <w:tr>
        <w:trPr>
          <w:trHeight w:val="99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47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561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5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реализации муниципальной программы и прочие 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  <w:tr>
        <w:trPr>
          <w:trHeight w:val="1131" w:hRule="atLeast"/>
        </w:trPr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 (МКУ "Комитет по спорту, туризму и молодежной политике Енисейского район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58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уководитель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ФИ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  <w:t>Приложение № 4</w:t>
      </w:r>
    </w:p>
    <w:p>
      <w:pPr>
        <w:pStyle w:val="Normal"/>
        <w:ind w:left="10080" w:hanging="0"/>
        <w:rPr/>
      </w:pPr>
      <w:r>
        <w:rPr/>
        <w:t>к постановлению администрации</w:t>
      </w:r>
    </w:p>
    <w:p>
      <w:pPr>
        <w:pStyle w:val="Normal"/>
        <w:ind w:left="10080" w:hanging="0"/>
        <w:rPr/>
      </w:pPr>
      <w:r>
        <w:rPr/>
        <w:t>Енисейского района</w:t>
      </w:r>
    </w:p>
    <w:p>
      <w:pPr>
        <w:pStyle w:val="Normal"/>
        <w:ind w:left="10080" w:hanging="0"/>
        <w:rPr/>
      </w:pPr>
      <w:r>
        <w:rPr/>
        <w:t>от «   »___________2014 №____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06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физической культуры, спорта, </w:t>
      </w:r>
      <w:r>
        <w:rPr/>
        <w:t>туризма и реализация молодежной политики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в Енисейском районе на 2014-201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164"/>
        <w:gridCol w:w="4473"/>
        <w:gridCol w:w="1387"/>
        <w:gridCol w:w="1306"/>
        <w:gridCol w:w="1398"/>
        <w:gridCol w:w="1151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3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, спорта, туризма и реализация молодежной политики в Енисейском районе на 2014 - 2016 годы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9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58,6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,6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9,0</w:t>
            </w:r>
          </w:p>
        </w:tc>
      </w:tr>
      <w:tr>
        <w:trPr>
          <w:trHeight w:val="256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нутреннего и въездного туризма»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1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1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2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,9</w:t>
            </w:r>
          </w:p>
        </w:tc>
      </w:tr>
      <w:tr>
        <w:trPr>
          <w:trHeight w:val="19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и жильём молодых семей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,0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6</w:t>
            </w:r>
          </w:p>
        </w:tc>
      </w:tr>
      <w:tr>
        <w:trPr>
          <w:trHeight w:val="154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4</w:t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  образова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4</w:t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3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/>
      </w:pPr>
      <w:r>
        <w:rPr/>
        <w:t>Приложение № 5</w:t>
      </w:r>
    </w:p>
    <w:p>
      <w:pPr>
        <w:pStyle w:val="Normal"/>
        <w:ind w:left="5640" w:hanging="0"/>
        <w:rPr/>
      </w:pPr>
      <w:r>
        <w:rPr/>
        <w:t>к постановлению администрации</w:t>
      </w:r>
    </w:p>
    <w:p>
      <w:pPr>
        <w:pStyle w:val="Normal"/>
        <w:ind w:left="5640" w:hanging="0"/>
        <w:rPr/>
      </w:pPr>
      <w:r>
        <w:rPr/>
        <w:t>Енисейского района</w:t>
      </w:r>
    </w:p>
    <w:p>
      <w:pPr>
        <w:pStyle w:val="Normal"/>
        <w:ind w:left="5640" w:hanging="0"/>
        <w:rPr/>
      </w:pPr>
      <w:r>
        <w:rPr/>
        <w:t>от «   »___________2014 №____-п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на 2014-2016 годы"</w:t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«Развитие массовой физической культуры, спорта и системы подготовки спортивного резерва», реализуемой в рам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Енисейского района</w:t>
      </w:r>
      <w:r>
        <w:rPr/>
        <w:t xml:space="preserve"> «Развитие физической культуры, спорта, туризма и реализация молодежной политики в Енисейском районе на 2014-2016 годы»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 (далее –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</w:tr>
      <w:tr>
        <w:trPr>
          <w:trHeight w:val="243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ЮСШ им.Ф.В.Вольфа»;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Енисейского района.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витие системы подготовки спортивного резерва.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с 500 человек в 2013 году до 1400 человек в 2016 году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количество призовых мест на официальных зональных, краевых и всероссийских соревнованиях увеличится с 30 в 2013 году до 45 в 2016 году.</w:t>
            </w:r>
          </w:p>
        </w:tc>
      </w:tr>
      <w:tr>
        <w:trPr>
          <w:trHeight w:val="487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9057,1 тыс. рублей, в том числе средства районного бюджета – 4607,1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1499,1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 -1554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- 1554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ства краевого бюджета - 4450,0 тыс. 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45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 тыс. рублей</w:t>
            </w:r>
          </w:p>
        </w:tc>
      </w:tr>
      <w:tr>
        <w:trPr>
          <w:trHeight w:val="128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ми действующим законодательством Российской Федерации, статьями 27.3, 29 Устава Енисейского района, Федеральным законом Российской Федерации «Об общих принципах организации местного самоуправления в Российской Федерации» от 06.10.2003 №131-ФЗ, а так же в соответствии с Федеральным законом Российской Федерации «О физической культуре и спорте в Российской Федерации» от 4 декабря 2007 № 329-ФЗ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2 году удельный вес населения, занимающегося физической культурой и спортом возрос до 16,55 %, количество призовых мест на зональных, краевых и всероссийских соревнованиях, завоеванных представителями Енисейского района, составило 77 мест в год, количество призовых мест в рамках календарного плана </w:t>
      </w:r>
      <w:r>
        <w:rPr>
          <w:color w:val="000000"/>
          <w:sz w:val="28"/>
          <w:szCs w:val="28"/>
        </w:rPr>
        <w:t xml:space="preserve">МКУ «Комитет по спорту, туризму и молодежной политике Енисейского района» </w:t>
      </w:r>
      <w:r>
        <w:rPr>
          <w:sz w:val="28"/>
          <w:szCs w:val="28"/>
        </w:rPr>
        <w:t>составило 20 мест, численность населения, занимающегося в спортивных клубах по месту жительства, увеличилась до 3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системы физической культуры и спорта в Енисейском районе осуществляются в полном объеме. Реализуется государственная программа по физической культуре во всех звеньях образовательного пространства: дошкольных, общеобразовательных и средне-специа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всех общеобразовательных учреждениях работают спортивные клубы. Так же активно развивается система спортивных клубов по месту жительства, в 2013 году в Енисейском районе насчитывается 6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числу этих проблем стоит 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системы подготовк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зовых мест на официальных зональных, краевых и всероссийских соревнованиях, который предусматривает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35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– 40 мес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. – 45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800 ч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. – 1050 че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– 1400 че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реализация подпрограммы сопряжена с рисками, которые могут препятствовать достижению запланированных результатов, основным из которых является сокращение объемов бюджетного финансирования под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6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утверждается отдельным нормативным правовым актом администрации Енисей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МКУ «Комитет по спорту, туризму и молодежной политике Енисейского района»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отче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ных мероприяти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екущий контроль за  деятельностью </w:t>
      </w:r>
      <w:r>
        <w:rPr>
          <w:color w:val="000000"/>
          <w:sz w:val="28"/>
          <w:szCs w:val="28"/>
        </w:rPr>
        <w:t>МКУ «Комитет по спорту, туризму и молодежной политике Енисейского района»</w:t>
      </w:r>
      <w:r>
        <w:rPr>
          <w:sz w:val="28"/>
          <w:szCs w:val="28"/>
        </w:rPr>
        <w:t xml:space="preserve">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-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способствуют социально-экономическому развитию страны и Енисейского района в частности. К числу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выступлений на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Развитие массовой физической культуры и спорта» - мероприятие предусматривает проведение спортивно-массовых мероприятий на территории Енисейского района, участие спортсменов в выездных мероприятиях, проведение оздоровительных и туристических мероприят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ддержка действующих и вновь создаваемых спортивных клубов по месту жительства граждан за счет средств местного бюджета» - мероприятие предусматривает предоставление социальных выплат инструкторам в спортивных клубах по месту жительства граждан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системы подготовки спортивного резерва». Мероприятие предусматривает приобретение спортивного инвентаря и оборудования, спортивной одежды и обув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». Мероприятие предусматривает ремонт спортивного зала МБОУ ДОД "ДЮСШ им. Ф.В. Вольфа" Енисейского район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редств краевого бюджета и составляет 9057,1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4 год – 5949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1554,0 тысяч рублей;</w:t>
      </w:r>
    </w:p>
    <w:p>
      <w:pPr>
        <w:sectPr>
          <w:type w:val="nextPage"/>
          <w:pgSz w:w="11906" w:h="16838"/>
          <w:pgMar w:left="1260" w:right="74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6 год – 1554,0 тысяч рублей. 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й физической культуры, спорта и системы подготовки спортивного резер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13"/>
        <w:gridCol w:w="3420"/>
        <w:gridCol w:w="1487"/>
        <w:gridCol w:w="1440"/>
        <w:gridCol w:w="1440"/>
        <w:gridCol w:w="1440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анимающегося физкультурой и спортом по месту ж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овых мест на официальных зональных, краевых и всероссийских соревнования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отчет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, спорта и системы подготовки спортивного резерв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03"/>
        <w:gridCol w:w="738"/>
        <w:gridCol w:w="59"/>
        <w:gridCol w:w="541"/>
        <w:gridCol w:w="25"/>
        <w:gridCol w:w="95"/>
        <w:gridCol w:w="720"/>
        <w:gridCol w:w="36"/>
        <w:gridCol w:w="427"/>
        <w:gridCol w:w="992"/>
        <w:gridCol w:w="709"/>
        <w:gridCol w:w="709"/>
        <w:gridCol w:w="992"/>
        <w:gridCol w:w="2836"/>
        <w:gridCol w:w="144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руб., годы)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7,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адача подпрограммы: </w:t>
            </w:r>
            <w:r>
              <w:rPr>
                <w:sz w:val="22"/>
                <w:szCs w:val="22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522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Развитие массовой физической культуры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89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о-массовых мероприятий увеличится до 2000 человек</w:t>
            </w:r>
          </w:p>
        </w:tc>
      </w:tr>
      <w:tr>
        <w:trPr>
          <w:trHeight w:val="55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firstLine="3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89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28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занимающихся в спортивных клубах по месту жительства увеличится до 1400 человек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5" w:firstLine="3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70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2. Задача подпрограммы:  </w:t>
            </w:r>
            <w:r>
              <w:rPr/>
              <w:t>Развитие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3829,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системы подготовки спортивного резер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89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4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на зональных, краевых и всероссийских соревнованиях увеличится до 45 мест в год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70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65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/>
              <w:t>.                  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/>
              <w:t xml:space="preserve"> за счет средств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9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4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43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ГРБС 1: администрация Енисей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9057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902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/>
      </w:pPr>
      <w:r>
        <w:rPr/>
        <w:t>Приложение № 6</w:t>
      </w:r>
    </w:p>
    <w:p>
      <w:pPr>
        <w:pStyle w:val="Normal"/>
        <w:ind w:left="5640" w:hanging="0"/>
        <w:rPr/>
      </w:pPr>
      <w:r>
        <w:rPr/>
        <w:t>к постановлению администрации</w:t>
      </w:r>
    </w:p>
    <w:p>
      <w:pPr>
        <w:pStyle w:val="Normal"/>
        <w:ind w:left="5640" w:hanging="0"/>
        <w:rPr/>
      </w:pPr>
      <w:r>
        <w:rPr/>
        <w:t>Енисейского района</w:t>
      </w:r>
    </w:p>
    <w:p>
      <w:pPr>
        <w:pStyle w:val="Normal"/>
        <w:ind w:left="5640" w:hanging="0"/>
        <w:rPr/>
      </w:pPr>
      <w:r>
        <w:rPr/>
        <w:t>от «   »___________2014 №____-п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"Развитие физической культуры, спорта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туризма и реализация молодежной политик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 Енисейском районе на 2014-2016 годы"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. Паспорт подпрограммы «Реализация молодежной политики, вовлечение молодежи в общественную жизнь», реализуемой в рамк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Енис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физической культуры, спорта, туризма и реализация молодежной политики» на 2014 - 2016 г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>
          <w:trHeight w:val="691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51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eastAsia="ar-SA"/>
              </w:rPr>
              <w:t>Реализация молодежной политики, вовлечение молодежи в общественную жизн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далее - подпрограмма)</w:t>
            </w:r>
          </w:p>
        </w:tc>
      </w:tr>
      <w:tr>
        <w:trPr>
          <w:trHeight w:val="868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нисейского района «Развитие массовой физической культуры, спорта, туризма и реализация молодежной политики в Енисейском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и главные распорядители бюджетных средств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 – администрация 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спорту, туризму и молодежной политике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МБУ «Молодежный Центр» Енисейского района.</w:t>
            </w:r>
          </w:p>
        </w:tc>
      </w:tr>
      <w:tr>
        <w:trPr>
          <w:trHeight w:val="261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и задач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: </w:t>
            </w:r>
            <w:r>
              <w:rPr>
                <w:lang w:eastAsia="ar-SA"/>
              </w:rPr>
              <w:t>Создание условий успешной социализации и эффективной самореализации молодеж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Содействие временной занят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молодежи Енисейского района в общественную жизнь;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условий для развития системы патриотического воспитания и добровольческого движения (</w:t>
            </w:r>
            <w:r>
              <w:rPr>
                <w:lang w:eastAsia="ar-SA"/>
              </w:rPr>
              <w:t>укрепление материально-технического оснащения).</w:t>
            </w:r>
          </w:p>
        </w:tc>
      </w:tr>
      <w:tr>
        <w:trPr>
          <w:trHeight w:val="3783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трудоустроенных подростков - 160 чел. (ежегодно)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– 1,1 %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количество </w:t>
            </w:r>
            <w:r>
              <w:rPr>
                <w:rFonts w:eastAsia="SimSun;宋体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 с 400 до 450 чел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количество молодежи охваченной мероприятиями патриотической направленности с 370 до 390 человек;</w:t>
            </w:r>
          </w:p>
          <w:p>
            <w:pPr>
              <w:pStyle w:val="Normal"/>
              <w:ind w:left="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молодых граждан, проживающих в Енисейском районе, вовлеченных в добровольческую деятельность, в их общей численности с 1,3 % (85 чел.) в 2014 году до 1,5 % (98 чел.) в 2016 году.</w:t>
            </w:r>
          </w:p>
        </w:tc>
      </w:tr>
      <w:tr>
        <w:trPr>
          <w:trHeight w:val="48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бюджетных ассигнований на реализацию мероприятий подпрограммы составляет всего 16687,1 тыс. рублей, в том числе средства краевого бюджета – 1654,2 тыс. рублей средства районного бюджета – 15032,9 тыс. рублей.         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раевой  бюджет     2014 год   –  551,4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           </w:t>
            </w:r>
            <w:r>
              <w:rPr/>
              <w:t xml:space="preserve">2015 год –   551,4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8" w:hanging="0"/>
              <w:jc w:val="both"/>
              <w:outlineLvl w:val="1"/>
              <w:rPr/>
            </w:pPr>
            <w:r>
              <w:rPr/>
              <w:t xml:space="preserve">                       </w:t>
            </w:r>
            <w:r>
              <w:rPr/>
              <w:t xml:space="preserve">2016  год – 551,4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йонный бюджет   2014 год   –  4923,5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                         </w:t>
            </w:r>
            <w:r>
              <w:rPr/>
              <w:t xml:space="preserve">2015 год –   5054,7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/>
              <w:t>2016 год – 5054,7 тыс. рублей</w:t>
            </w:r>
          </w:p>
        </w:tc>
      </w:tr>
      <w:tr>
        <w:trPr>
          <w:trHeight w:val="145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Текущий контроль за деятельностью МБУ «Молодежный центр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324"/>
              <w:jc w:val="both"/>
              <w:rPr/>
            </w:pPr>
            <w:r>
              <w:rPr/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ind w:firstLine="324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иоритетной цели обще районного уровня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 Концепции 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  <w:lang w:eastAsia="ar-SA"/>
        </w:rPr>
        <w:t xml:space="preserve">согласно </w:t>
      </w:r>
      <w:r>
        <w:rPr>
          <w:bCs/>
          <w:color w:val="000000"/>
          <w:sz w:val="28"/>
          <w:szCs w:val="28"/>
          <w:lang w:eastAsia="ar-SA"/>
        </w:rPr>
        <w:t>Стратеги</w:t>
      </w:r>
      <w:r>
        <w:rPr>
          <w:bCs/>
          <w:sz w:val="28"/>
          <w:szCs w:val="28"/>
          <w:lang w:eastAsia="ar-SA"/>
        </w:rPr>
        <w:t>и</w:t>
      </w:r>
      <w:r>
        <w:rPr>
          <w:bCs/>
          <w:color w:val="000000"/>
          <w:sz w:val="28"/>
          <w:szCs w:val="28"/>
          <w:lang w:eastAsia="ar-SA"/>
        </w:rPr>
        <w:t xml:space="preserve"> государственной молодежной политики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bCs/>
          <w:color w:val="000000"/>
          <w:sz w:val="28"/>
          <w:szCs w:val="28"/>
          <w:lang w:eastAsia="ar-SA"/>
        </w:rPr>
        <w:t>Российской Федерации (</w:t>
      </w:r>
      <w:r>
        <w:rPr>
          <w:bCs/>
          <w:sz w:val="28"/>
          <w:szCs w:val="28"/>
          <w:lang w:eastAsia="ar-SA"/>
        </w:rPr>
        <w:t>Р</w:t>
      </w:r>
      <w:r>
        <w:rPr>
          <w:color w:val="000000"/>
          <w:sz w:val="28"/>
          <w:szCs w:val="28"/>
          <w:lang w:eastAsia="ar-SA"/>
        </w:rPr>
        <w:t>аспоряжение Правительства Российской Федерации от 18.12.2006 № 1760-р</w:t>
      </w:r>
      <w:r>
        <w:rPr>
          <w:bCs/>
          <w:color w:val="000000"/>
          <w:sz w:val="28"/>
          <w:szCs w:val="28"/>
          <w:lang w:eastAsia="ar-SA"/>
        </w:rPr>
        <w:t xml:space="preserve">), </w:t>
      </w:r>
      <w:r>
        <w:rPr>
          <w:color w:val="000000"/>
          <w:sz w:val="28"/>
          <w:szCs w:val="28"/>
          <w:lang w:eastAsia="ar-SA"/>
        </w:rPr>
        <w:t xml:space="preserve">направлена на </w:t>
      </w:r>
      <w:r>
        <w:rPr>
          <w:bCs/>
          <w:color w:val="000000"/>
          <w:sz w:val="28"/>
          <w:szCs w:val="28"/>
          <w:lang w:eastAsia="ar-SA"/>
        </w:rPr>
        <w:t xml:space="preserve">развитие потенциала молодежи в интересах Росс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ая молодежная политика претерпевает значительные изменения.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, связанной и с определенными изменениями в молодежной среде, и с теми проблемами, которые становятся актуальными для нашего общества в цел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ю в молодежной среде Енисейского района осложняют некоторые негативные социально-экономические тенденции: миграция (отток) активного молодого населения, особенно из сельских территорий; диспропорция на молодежном рынке труда региона, сопровождающиеся несоответствием социальных и профессиональных ориентаций молодежи, с одной стороны, и спросом на рабочую силу, с другой; неразвитость и ограниченная доступность социальной инфраструктуры для молодежи (прежде всего для сельско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проблем процесса развития поселений района является процесс старения населения, связанный с миграцией молодежи из малонаселенных поселений района в те территории муниципальных образований, где они могут реализовать свои способности. Это является следствием того, что молодежь и их способности не были востребованы в процессах развития территорий таких муниципальных образ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ереписи населения </w:t>
      </w:r>
      <w:r>
        <w:rPr>
          <w:sz w:val="28"/>
          <w:szCs w:val="28"/>
        </w:rPr>
        <w:t>2011</w:t>
      </w:r>
      <w:r>
        <w:rPr>
          <w:color w:val="000000"/>
          <w:sz w:val="28"/>
          <w:szCs w:val="28"/>
        </w:rPr>
        <w:t xml:space="preserve"> года в Енисейском районе численность граждан в возрасте от 14 до 30 лет составляет 6 547 челове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в области молодежной политики Енисейского района остается трудовая занятость подростков. Они занимаются благоустройством территории населенных пунктов Енисейского района, ремонтом детских площадок, реставрацией памятников, оказанием помощи одиноким и пожилым людям. В связи со сложившейся ситуацией (дефицит бюджета) было принято решение о том чтобы сократить количество трудовых мест для того, чтобы увеличить финансирование проектной деятельности, что будет способствовать вовлечению </w:t>
      </w:r>
      <w:r>
        <w:rPr>
          <w:sz w:val="28"/>
          <w:szCs w:val="28"/>
        </w:rPr>
        <w:t xml:space="preserve">молодежи Енисейского района в общественную жизнь. </w:t>
      </w:r>
      <w:r>
        <w:rPr>
          <w:sz w:val="28"/>
          <w:szCs w:val="28"/>
          <w:lang w:eastAsia="ar-SA"/>
        </w:rPr>
        <w:t>Ведь несмотря на положительные тенденции развития в области молодежной политики Енисейского района отмечается и отрицательный аспект – слабая социальная активность самой молодежи, способной участвовать в решении социально-экономических вопросов района. Для того, чтобы вовлечь молодежь</w:t>
      </w:r>
      <w:r>
        <w:rPr>
          <w:sz w:val="28"/>
          <w:szCs w:val="28"/>
        </w:rPr>
        <w:t xml:space="preserve"> Енисейского района в общественную жизнь</w:t>
      </w:r>
      <w:r>
        <w:rPr>
          <w:sz w:val="28"/>
          <w:szCs w:val="28"/>
          <w:lang w:eastAsia="ar-SA"/>
        </w:rPr>
        <w:t xml:space="preserve"> в перечень подпрограммных мероприятий Подпрограммы включена Школа проектирования «Слет Инициативной Молодежи», что позволит активизировать молодежь нашего района, ведь на </w:t>
      </w:r>
      <w:r>
        <w:rPr>
          <w:rFonts w:eastAsia="SimSun;宋体"/>
          <w:kern w:val="2"/>
          <w:sz w:val="28"/>
          <w:szCs w:val="28"/>
          <w:lang w:eastAsia="ar-SA"/>
        </w:rPr>
        <w:t>сегодняшний день в Енисейском районе существует только 8 М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олодежных команд, реализующих социальные, предпринимательские, инновационные проекты с общим количеством вовлеченной в проекты молодежи – 70 человек. Это 1,1 % молодежи, реализующей свой потенциал в интересах развития своей территории от всей молодежи, проживающей в район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 в поселениях района развивается добровольческое движение, создаются волонтерские отряды, в 2012г. таких отрядов было 5 с общей численностью 64 человека, а в 2013г. уже функционирует 7 отрядов общей численностью 79 челове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политика Енисейского района так же обращает особое внимание и на патриотическое воспитание молодежи, создаются патриотические клубы и объединения, которые участвуют и в проектной деятельности и мероприятиях муниципального и краевого уровн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разумевает вовлечение самой молодежи в выработку и реализацию молодежной политики, направленность Подпрограммы на развитие человеческого потенциала, инвестиции в молодое поко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является – </w:t>
      </w:r>
      <w:r>
        <w:rPr>
          <w:sz w:val="28"/>
          <w:szCs w:val="28"/>
          <w:lang w:eastAsia="ar-SA"/>
        </w:rPr>
        <w:t>создание условий успешной социализации и эффективной самореализации молодеж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данной цели планируется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1. Содействие временной занятост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молодежи Енисейского района в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системы патриотического воспитания и добровольческого движения (</w:t>
      </w:r>
      <w:r>
        <w:rPr>
          <w:sz w:val="28"/>
          <w:szCs w:val="28"/>
          <w:lang w:eastAsia="ar-SA"/>
        </w:rPr>
        <w:t>укрепление материально-технического оснащ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к выполнению поставленных задач служат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количество трудоустроенных подростков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;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количество </w:t>
      </w:r>
      <w:r>
        <w:rPr>
          <w:rFonts w:eastAsia="SimSun;宋体"/>
          <w:kern w:val="2"/>
          <w:sz w:val="28"/>
          <w:szCs w:val="28"/>
        </w:rPr>
        <w:t>благополучателей – граждан, проживающих в Енисейском районе, получающих безвозмездные услуги от молодежных социально-экономических проектов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- количество молодежи охваченной мероприятиями патриотической направленности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дельный вес молодых граждан, проживающих в Енисейском районе, вовлеченных в добровольческую деятельность, в их общей чис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еализации подпрограммы: 2014–2016 го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утверждается отдельным нормативным правовым актом администрации Енисей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екущий контроль за деятельностью МБУ «Молодежный центр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показателям, представленным в Приложении №1 к Подпрограм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ловий предоставления и использова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, предоставляемых по настоящей Подпрограмме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одпрограммы ожидается следу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более 480 временных рабочих мест, по средствам организации трудовых отрядов в муниципальных образованиях района, для обеспечения временной занятост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благоустройству территорий пос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рофилактика негативных явлений современной молодежи, таких как алкоголизм, наркомания, путем вовлечения</w:t>
      </w:r>
      <w:r>
        <w:rPr>
          <w:sz w:val="28"/>
          <w:szCs w:val="28"/>
        </w:rPr>
        <w:t xml:space="preserve"> их в патриотически направленные клубы и объединения, добровольческие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шения территориальных проблем посредством 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ст числа молодежи вовлеченной</w:t>
      </w:r>
      <w:r>
        <w:rPr>
          <w:sz w:val="28"/>
          <w:szCs w:val="28"/>
          <w:lang w:eastAsia="ar-SA"/>
        </w:rPr>
        <w:t xml:space="preserve"> в жизнь общества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материально-технической базы для реализации мероприятий патриотической направленности и добровольческого движ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ероприятия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, обеспечивающих решение задачи и достижение цели (приложение 2). Главным распорядителем бюджетных средств является Администрация Енисейского района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Организация работы трудовых отрядов в населенных пунктах Енисейского района» - мероприятие предусматривает создание временных рабочих мест для несовершеннолетних подростков (480 чел.) и прикрепленных к ним бригадиров (в рамках финансирования). Общая сумма финансирования на 2014-2016гг. составит 2174,3 тысяч рублей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Мероприятия в области молодежной политики». Необходимое финансирование на 2014-2016гг. – 496,9 тыс.рублей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муниципальных молодежных центров»  </w:t>
      </w:r>
      <w:r>
        <w:rPr>
          <w:sz w:val="28"/>
          <w:szCs w:val="28"/>
          <w:lang w:eastAsia="ar-SA"/>
        </w:rPr>
        <w:t xml:space="preserve">Сумма финансирования </w:t>
      </w:r>
      <w:r>
        <w:rPr>
          <w:sz w:val="28"/>
          <w:szCs w:val="28"/>
        </w:rPr>
        <w:t>на 2014-2016гг</w:t>
      </w:r>
      <w:r>
        <w:rPr>
          <w:sz w:val="28"/>
          <w:szCs w:val="28"/>
          <w:lang w:eastAsia="ar-SA"/>
        </w:rPr>
        <w:t xml:space="preserve"> – 1819,8 тыс.рублей, в том числе :  из краевого бюджета 1654,2 тыс.рублей, из районного бюджета 165,6 тыс.рублей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(оказание услуг) муниципальных организаций (учреждений)»</w:t>
      </w:r>
      <w:r>
        <w:rPr>
          <w:sz w:val="28"/>
          <w:szCs w:val="28"/>
          <w:lang w:eastAsia="ar-SA"/>
        </w:rPr>
        <w:t xml:space="preserve">. Сумма финансирования </w:t>
      </w:r>
      <w:r>
        <w:rPr>
          <w:sz w:val="28"/>
          <w:szCs w:val="28"/>
        </w:rPr>
        <w:t>на 2014-2016гг</w:t>
      </w:r>
      <w:r>
        <w:rPr>
          <w:sz w:val="28"/>
          <w:szCs w:val="28"/>
          <w:lang w:eastAsia="ar-SA"/>
        </w:rPr>
        <w:t xml:space="preserve"> – 12153,0 тысяч рублей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ерсональные выплаты, устанавливаемые в целях повышения оплаты труда молодых специалистов". Сумма финансирования на 2014-2016 гг - 43,1 тысяч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, средств краевого бюджета и составляет 16687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4 год – 5474,9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 – 560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606,1 тысяч рубл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Перечень целевых индикаторов подпрограммы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1080"/>
        <w:gridCol w:w="4320"/>
        <w:gridCol w:w="1079"/>
        <w:gridCol w:w="1080"/>
        <w:gridCol w:w="1080"/>
        <w:gridCol w:w="1080"/>
        <w:gridCol w:w="108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Источник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 xml:space="preserve">количество трудоустроенных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 xml:space="preserve"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1</w:t>
            </w:r>
          </w:p>
        </w:tc>
      </w:tr>
      <w:tr>
        <w:trPr>
          <w:trHeight w:val="1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оличество </w:t>
            </w:r>
            <w:r>
              <w:rPr>
                <w:rFonts w:eastAsia="SimSun;宋体"/>
                <w:kern w:val="2"/>
                <w:lang w:eastAsia="ar-SA"/>
              </w:rPr>
              <w:t>благополучателей – граждан, проживающих в  Енисейском районе, получающих безвозмездные услуги от молодежных социально-экономи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количество молодежи охваченной мероприятиями патри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дельный вес молодых граждан вовлеченных в добровольче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омственная отче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Приложение 2 к подпрограмме</w:t>
      </w:r>
    </w:p>
    <w:p>
      <w:pPr>
        <w:pStyle w:val="Normal"/>
        <w:suppressAutoHyphens w:val="true"/>
        <w:autoSpaceDE w:val="false"/>
        <w:ind w:left="10980" w:hanging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«Реализация молодежной политики, вовлечение молодежи в общественную жизнь»</w:t>
      </w:r>
    </w:p>
    <w:p>
      <w:pPr>
        <w:pStyle w:val="Normal"/>
        <w:ind w:left="10983" w:hanging="0"/>
        <w:rPr>
          <w:sz w:val="18"/>
          <w:szCs w:val="18"/>
        </w:rPr>
      </w:pPr>
      <w:r>
        <w:rPr>
          <w:sz w:val="18"/>
          <w:szCs w:val="18"/>
        </w:rPr>
        <w:t>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ind w:left="109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мероприятий подпрограммы 3 </w:t>
      </w:r>
      <w:r>
        <w:rPr>
          <w:b/>
        </w:rPr>
        <w:t>«Реализация молодежной политики, вовлечение молодежи в общественную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98"/>
        <w:gridCol w:w="668"/>
        <w:gridCol w:w="750"/>
        <w:gridCol w:w="992"/>
        <w:gridCol w:w="624"/>
        <w:gridCol w:w="900"/>
        <w:gridCol w:w="900"/>
        <w:gridCol w:w="900"/>
        <w:gridCol w:w="949"/>
        <w:gridCol w:w="2749"/>
      </w:tblGrid>
      <w:tr>
        <w:trPr>
          <w:trHeight w:val="16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, год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64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действие временной занятости подростков; вовлечение молодежи Енисейского района в общественную жизнь; создание условий для развития системы патриотического воспитания и добровольческого движения (</w:t>
            </w:r>
            <w:r>
              <w:rPr>
                <w:lang w:eastAsia="ar-SA"/>
              </w:rPr>
              <w:t>укрепление материально-технического оснаще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7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работы трудовых отрядов в населенных пунктах Енисей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трудоустроенных подростков составит не менее 462 чел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роприятия в области молодежной поли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8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210 человек в проектную деятельност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ддержка деятельности муниципальных молодежных центров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8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140 молодых людей вовлечены в мероприятия патриотической и добровольческой направленност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. Поддержка деятельности муниципальных молодежных цент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4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обеспечение деятельности (оказание услуг) муниципальных организаций (учреждений) (МБУ «Молодежный центр» Енисейского район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62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сональные выплаты, устанавливаемые в целях повышения оплаты труда молодых специа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425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sectPr>
      <w:type w:val="nextPage"/>
      <w:pgSz w:w="11906" w:h="16838"/>
      <w:pgMar w:left="1077" w:right="56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2" w:hanging="375"/>
      </w:pPr>
      <w:rPr>
        <w:rFonts w:cs="Times New Roman"/>
      </w:rPr>
    </w:lvl>
  </w:abstractNum>
  <w:abstractNum w:abstractNumId="6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qFormat/>
    <w:rPr>
      <w:b/>
      <w:sz w:val="26"/>
      <w:szCs w:val="2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1:00Z</dcterms:created>
  <dc:creator>111</dc:creator>
  <dc:description/>
  <cp:keywords/>
  <dc:language>en-US</dc:language>
  <cp:lastModifiedBy>user</cp:lastModifiedBy>
  <cp:lastPrinted>2014-08-04T10:52:00Z</cp:lastPrinted>
  <dcterms:modified xsi:type="dcterms:W3CDTF">2014-08-11T01:21:00Z</dcterms:modified>
  <cp:revision>19</cp:revision>
  <dc:subject/>
  <dc:title>Об утверждении муниципальной программы</dc:title>
</cp:coreProperties>
</file>