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01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ханизмов реализации подпрограмм  муниципальной программы «Развитие образования Енисейского район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приведения в соответствие с действующим законодательством РФ объема и полноты информации, содержащейся в программе «Развитие образования Енисейского района на 2014-2016 годы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ы реализации подпрограмм муниципальной программы «Развитие образования Енисейского района на 2014-2016 годы» согласно приложениям 1-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рименяется к правоотношениям, возникшим с 01.01.2014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И.А.Михайл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 от_27.01.2014 № 65-п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1 «РАЗВИТИЕ ДОШКОЛЬНОГО И ОБЩЕГО ОБРАЗОВАНИЯ ДЕТЕЙ» МУНИЦИПАЛЬНОЙ ПРОГРАММЫ «РАЗВИТИЕ ОБРАЗОВАНИЯ ЕНИСЕЙСКОГО РАЙОНА НА 2014-2016 ГОДЫ»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управление образования администрации Енисейского района, управление социальной защиты населения администрации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управление образования администрации Енисейского района. 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управление образования администрации Енисейского района (далее Управление)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 осуществляется согласно приложению № 2 к подпрограмме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осуществляется казенными и бюджетными образовательными учреждениями Енисейского района, муниципальным казенным учреждением «Районный методический центр», управлением социальной защиты населения администрации Енисейского района, а также МКУ «Центр архитектуры, строительства, капремонта и технадзора»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Управлением. </w:t>
      </w:r>
    </w:p>
    <w:p>
      <w:pPr>
        <w:pStyle w:val="Normal"/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left="-85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Управлением и муниципальным бюджетным образовательным учреждением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Управление.      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 от_____________№_________</w:t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2 «РАЗВИТИЕ СИСТЕМЫ ДОПОЛНИТЕЛЬНОГО ОБРАЗОВАНИЯ, ОТДЫХА И ОЗДОРОВЛЕНИЯ» МУНИЦИПАЛЬНОЙ ПРОГРАММЫ «РАЗВИТИЕ ОБРАЗОВАНИЯ ЕНИСЕЙСКОГО РАЙОНА НА 2014-2016 ГОДЫ»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управление образования администрации Енисейского района,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ind w:left="-851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spacing w:lineRule="auto" w:line="276"/>
        <w:ind w:left="-851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являются администрация Енисейского района и управление образования администрации Енисейского района (далее Управление)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 осуществляются согласно приложению № 2 к подпрограмме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осуществляется администрацией Енисейского района, управлением образования администрации Енисейского района, муниципальным казенным учреждением «Комитет по спорту, туризму и молодежной политике Енисейского района», муниципальным казенным учреждением «Комитет по культуре Енисейского района», муниципальным казенным учреждением «Районный методический центр», а также казенными и бюджетными образовательными учреждениями Енисейского района.   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left="-85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, Управление.       </w:t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 от_____________№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  <w:r>
        <w:rPr>
          <w:kern w:val="2"/>
          <w:sz w:val="28"/>
          <w:szCs w:val="28"/>
        </w:rPr>
        <w:t xml:space="preserve">«ОБЕСПЕЧЕНИЕ МУНИЦИПАЛЬНОЙ ПРОГРАММЫ ПОДДЕРЖКИ ДЕТЕЙ-СИРОТ И РАСШИРЕНИЕ ПРАКТИКИ ПРИМЕНЕНИЯ СЕМЕЙНЫХ ФОРМ ВОСПИТАНИЯ» </w:t>
      </w:r>
      <w:r>
        <w:rPr>
          <w:sz w:val="28"/>
          <w:szCs w:val="28"/>
        </w:rPr>
        <w:t>МУНИЦИПАЛЬНОЙ ПРОГРАММЫ «РАЗВИТИЕ ОБРАЗОВАНИЯ ЕНИСЕЙСКОГО РАЙОНА НА 2014-2016 ГОДЫ»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детей-сирот и детей, оставшихся  без попечения родителей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 за соблюдением прав и законных интересов детей, устроенных на воспитания в семьи граждан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 осуществляется согласно приложению № 2 к подпрограмме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отделом опеки</w:t>
      </w:r>
      <w:r>
        <w:rPr/>
        <w:t xml:space="preserve"> </w:t>
      </w:r>
      <w:r>
        <w:rPr>
          <w:sz w:val="28"/>
          <w:szCs w:val="28"/>
        </w:rPr>
        <w:t>в соответствии с  международной Конвенцией  о правах ребенка от 20 ноября 1989 года, Семейного Кодекса РФ, ФЗ 3 48 от 24.04.2008 года «Об опеке и попечительстве»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       </w:t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 от_____________№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4 «ОБЕСПЕЧЕНИЕ РЕАЛИЗАЦИИ МУНИЦИПАЛЬНОЙ ПРОГРАММЫ И ПРОЧИЕ МЕРОПРИЯТИЯ» МУНИЦИПАЛЬНОЙ ПРОГРАММЫ «РАЗВИТИЕ ОБРАЗОВАНИЯ ЕНИСЕЙСКОГО РАЙОНА НА 2014-2016 ГОДЫ»</w:t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управление образования администрации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ением образования администрации Енисейского района (далее – Управление) и муниципальным казенным учреждением «Учреждение по обеспечению жизнедеятельности образовательных учреждений Енисейского района» (далее – Учреждение)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 распоряжение имуществом, закрепленным за Учреждениями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лужебных обязанностей работников Учреждений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Управление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управление образования администрации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 2 к подпрограмме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еятельности учреждений являются: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ы учреждений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администрации Енисейского района и управления образования администрации Енисейск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Управление.      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4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c8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01c6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7c84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c97c8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201c65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4c09e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qFormat/>
    <w:rsid w:val="00aa00a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8628E4-FD5C-4A29-829B-504A0A467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2295</Words>
  <Characters>19208</Characters>
  <CharactersWithSpaces>21461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2:00Z</dcterms:created>
  <dc:creator>Admin</dc:creator>
  <dc:description/>
  <dc:language>en-US</dc:language>
  <cp:lastModifiedBy>user</cp:lastModifiedBy>
  <cp:lastPrinted>2014-03-04T06:51:00Z</cp:lastPrinted>
  <dcterms:modified xsi:type="dcterms:W3CDTF">2014-03-18T04:44:00Z</dcterms:modified>
  <cp:revision>6</cp:revision>
  <dc:subject/>
  <dc:title>МЕХАНИЗМ (ПОРЯДОК) РЕАЛИЗАЦИИ ДОЛГОСРОЧНОЙ ЦЕЛЕВОЙ ПРОГРАММЫ «ОБЕСПЕЧЕНИЕ БЕЗОПАСНОСТИ ЖИЗНЕДЕЯТЕЛЬНОСТИ ОБРАЗОВАТЕЛЬНЫХ УЧРЕЖДЕНИЙ ЕНИСЕЙСКОГО РАЙОНА НА 2012-2014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