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</w:rPr>
      </w:pPr>
      <w:r>
        <w:rPr>
          <w:sz w:val="24"/>
          <w:u w:val="single"/>
        </w:rPr>
        <w:t>24.06.2014</w:t>
      </w:r>
      <w:r>
        <w:rPr>
          <w:sz w:val="24"/>
        </w:rPr>
        <w:tab/>
        <w:t xml:space="preserve">г. Енисейск                                         </w:t>
      </w:r>
      <w:r>
        <w:rPr>
          <w:sz w:val="24"/>
          <w:u w:val="single"/>
        </w:rPr>
        <w:t>№ 577-п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О создании рабочей группы для реализации на территории Енисейского района постановления Правительства Российской Федерации от 28 декабря 2012 года № 1468 «</w:t>
      </w:r>
      <w:r>
        <w:rPr>
          <w:szCs w:val="28"/>
        </w:rPr>
        <w:t xml:space="preserve">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целях реализации </w:t>
      </w:r>
      <w:hyperlink r:id="rId2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»,  ПОСТАНОВЛЯЮ:</w:t>
      </w:r>
    </w:p>
    <w:p>
      <w:pPr>
        <w:pStyle w:val="Normal"/>
        <w:ind w:firstLine="540"/>
        <w:jc w:val="both"/>
        <w:rPr/>
      </w:pPr>
      <w:r>
        <w:rPr/>
        <w:t>1. Создать рабочую группу для реализации на территории Енисейского района постановления Правительства Российской Федерации от 28 декабря 2012 года  № 1468 (приложение № 1).</w:t>
      </w:r>
    </w:p>
    <w:p>
      <w:pPr>
        <w:pStyle w:val="Normal"/>
        <w:ind w:firstLine="540"/>
        <w:jc w:val="both"/>
        <w:rPr/>
      </w:pPr>
      <w:r>
        <w:rPr/>
        <w:t xml:space="preserve">2. Утвердить Положение о рабочей группе (приложение № 2). 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И.А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Енис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группы для реализации на территории Енисейского района постановления Правительства Российской Федерации </w:t>
      </w:r>
    </w:p>
    <w:p>
      <w:pPr>
        <w:pStyle w:val="Normal"/>
        <w:jc w:val="center"/>
        <w:rPr/>
      </w:pPr>
      <w:r>
        <w:rPr/>
        <w:t>от 28 декабря 2012 года № 1468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497"/>
      </w:tblGrid>
      <w:tr>
        <w:trPr/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/>
              <w:t xml:space="preserve">Марзал </w:t>
            </w:r>
          </w:p>
          <w:p>
            <w:pPr>
              <w:pStyle w:val="Normal"/>
              <w:rPr/>
            </w:pPr>
            <w:r>
              <w:rPr/>
              <w:t xml:space="preserve">Виктор Иванович -             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, председатель рабоче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/>
              <w:t xml:space="preserve">Белошапкина </w:t>
            </w:r>
          </w:p>
          <w:p>
            <w:pPr>
              <w:pStyle w:val="Normal"/>
              <w:rPr/>
            </w:pPr>
            <w:r>
              <w:rPr/>
              <w:t>Елена Александровна 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района, заместитель председателя рабоче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/>
              <w:t xml:space="preserve">Котляров Денис Александрович-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/>
              <w:t>руководитель МКУ «Центр имущественных отношений Енисейского района» - должностное лицо, ответственное за размещение на сайте 1468.рф реестра объектов инженерно-коммунальной инфраструктуры, расположенных на территории муниципальных образований Енисейского района;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/>
              <w:t>Яричина Инна Иосифовна  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/>
              <w:t>начальник МКУ «Служба заказа Енисейского района» - должностное лицо, ответственное за размещение на сайте 1468.рф реестра многоквартирных домов, расположенных на территории муниципальных образований Енисейского района;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/>
              <w:t xml:space="preserve">Родина </w:t>
            </w:r>
          </w:p>
          <w:p>
            <w:pPr>
              <w:pStyle w:val="Normal"/>
              <w:rPr/>
            </w:pPr>
            <w:r>
              <w:rPr/>
              <w:t>Наталья Александровна 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руководителя МБУ «КИЦ Енисейского района» - должностное лицо, ответственное за размещение на сайте 1468.рф реестра жилых домов, расположенных на территории муниципальных образований Енисейского района;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/>
              <w:t>Елистратова Евгения Юрьевна 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/>
              <w:t>начальник экспертно-правового отдела администрации Енисейского район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Енис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бочей группе  для реализации на территории Енисейского района постановления Правительства Российской Федерации </w:t>
      </w:r>
    </w:p>
    <w:p>
      <w:pPr>
        <w:pStyle w:val="Normal"/>
        <w:jc w:val="center"/>
        <w:rPr/>
      </w:pPr>
      <w:r>
        <w:rPr/>
        <w:t>от 28 декабря 2012 года № 146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чая группа для реализации на территории Енисейского района постановления Правительства Российской Федерации от 28 декабря 2012 года  № 1468  (далее по тексту – Рабочая группа) создается в целях</w:t>
      </w:r>
      <w:r>
        <w:rPr>
          <w:szCs w:val="28"/>
        </w:rPr>
        <w:t xml:space="preserve"> организации и осуществления  ресурсоснабжающими предприятиями, ТСЖ и управляющими организациями на территории муниципальных образований Енисейского района  информационного взаимодействия при предоставлении информации органам местного самоуправления в форме электронных документов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электронного паспорт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электронного паспорта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электронного документа о состоянии расположенных на территории муниципальных образований объектов коммунальной и инженерной инфраструктуры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2. Рабочая группа формируется в составе председателя, заместителя председателя и членов Рабочей группы, утверждается постановлением администрац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Основными задачами Рабочей группы является обеспечение:</w:t>
      </w:r>
    </w:p>
    <w:p>
      <w:pPr>
        <w:pStyle w:val="Normal"/>
        <w:ind w:firstLine="540"/>
        <w:jc w:val="both"/>
        <w:rPr/>
      </w:pPr>
      <w:r>
        <w:rPr/>
        <w:t>4.1. подготовки проекта лицензионного соглашения между администрацией Енисейского района и компанией – разработчиком при Аналитическом центре Правительства РФ ООО «РСВ»;</w:t>
      </w:r>
    </w:p>
    <w:p>
      <w:pPr>
        <w:pStyle w:val="Normal"/>
        <w:ind w:firstLine="540"/>
        <w:jc w:val="both"/>
        <w:rPr/>
      </w:pPr>
      <w:r>
        <w:rPr/>
        <w:t>4.2.</w:t>
      </w:r>
      <w:r>
        <w:rPr>
          <w:color w:val="FF6600"/>
        </w:rPr>
        <w:t xml:space="preserve"> </w:t>
      </w:r>
      <w:r>
        <w:rPr/>
        <w:t>подготовки, согласования и утверждения в установленном порядке текста регламента по обеспечению реализации постановления Правительства РФ от 28.12.2012 № 1468;</w:t>
      </w:r>
    </w:p>
    <w:p>
      <w:pPr>
        <w:pStyle w:val="Normal"/>
        <w:ind w:firstLine="540"/>
        <w:jc w:val="both"/>
        <w:rPr/>
      </w:pPr>
      <w:r>
        <w:rPr/>
        <w:t>4.3. формирования перечней ресурсоснабжающих организаций (РСО), управляющих организаций (УО), товариществ собственников жилья (ТСЖ), осуществляющих на территории муниципальных образований Енисейского района предоставление коммунальных услуг в многоквартирных и жилых домах и услуг (работ) по содержанию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/>
      </w:pPr>
      <w:r>
        <w:rPr/>
        <w:t>4.4. регистрации должностных лиц администрации Енисейского района, ответственных за реализацию постановления Правительства РФ от 28.12.2012   № 1468 на портале 1468.рф;</w:t>
      </w:r>
    </w:p>
    <w:p>
      <w:pPr>
        <w:pStyle w:val="Normal"/>
        <w:ind w:firstLine="567"/>
        <w:jc w:val="both"/>
        <w:rPr/>
      </w:pPr>
      <w:r>
        <w:rPr/>
        <w:t>4.5. подготовки и проведения установочных совещаний с поставщиками информации (РСО, УО, ТСЖ) по вопросу реализации постановления Правительства РФ от 28.12.2012 № 1468;</w:t>
      </w:r>
    </w:p>
    <w:p>
      <w:pPr>
        <w:pStyle w:val="Normal"/>
        <w:ind w:firstLine="567"/>
        <w:jc w:val="both"/>
        <w:rPr/>
      </w:pPr>
      <w:r>
        <w:rPr/>
        <w:t>4.6. регистрации на портале 1468.рф ресурсоснабжающих организаций (РСО), управляющих организаций (УО), товариществ собственников жилья (ТСЖ), осуществляющих на территории муниципальных образований Енисейского района предоставление коммунальных услуг в многоквартирных и жилых домах и услуг (работ) по содержанию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/>
      </w:pPr>
      <w:r>
        <w:rPr/>
        <w:t>4.7. представления в министерство энергетики и жилищно-коммунального хозяйства Красноярского края еженедельной информации о ходе работ по реализации постановления Правительства РФ от 28.12.2012 № 1468, включая информацию:</w:t>
      </w:r>
    </w:p>
    <w:p>
      <w:pPr>
        <w:pStyle w:val="Normal"/>
        <w:ind w:firstLine="567"/>
        <w:jc w:val="both"/>
        <w:rPr/>
      </w:pPr>
      <w:r>
        <w:rPr/>
        <w:t>4.7.1. о готовности управляющих организаций, ТСЖ и ресурсоснабжающих организаций к передаче информации в администрацию Енисейского района;</w:t>
      </w:r>
    </w:p>
    <w:p>
      <w:pPr>
        <w:pStyle w:val="Normal"/>
        <w:ind w:firstLine="567"/>
        <w:jc w:val="both"/>
        <w:rPr/>
      </w:pPr>
      <w:r>
        <w:rPr/>
        <w:t>4.7.2. о дате открытия администрацией Енисейского района доступа для управляющих организаций, ТСЖ и ресурсоснабжающих организаций к приемочному модулю (сроки регистрации муниципального образования на сайте 1468.рф);</w:t>
      </w:r>
    </w:p>
    <w:p>
      <w:pPr>
        <w:pStyle w:val="Normal"/>
        <w:ind w:firstLine="567"/>
        <w:jc w:val="both"/>
        <w:rPr/>
      </w:pPr>
      <w:r>
        <w:rPr/>
        <w:t>4.7.3. о количестве зарегистрированных на сайте 1468.рф управляющих организаций, ТСЖ и ресурсоснабжающих организаций;</w:t>
      </w:r>
    </w:p>
    <w:p>
      <w:pPr>
        <w:pStyle w:val="Normal"/>
        <w:ind w:firstLine="567"/>
        <w:jc w:val="both"/>
        <w:rPr/>
      </w:pPr>
      <w:r>
        <w:rPr/>
        <w:t>4.7.4. о количестве введенных в муниципальном образовании электронных паспортов на многоквартирные дома, на жилые дома, электронных документов на объекты коммунальной и инженерной инфраструк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Рабочая группа в соответствии с возложенными на неё задачами:</w:t>
      </w:r>
    </w:p>
    <w:p>
      <w:pPr>
        <w:pStyle w:val="Normal"/>
        <w:ind w:firstLine="708"/>
        <w:jc w:val="both"/>
        <w:rPr/>
      </w:pPr>
      <w:r>
        <w:rPr/>
        <w:t>5.1. заслушивает на своих заседаниях информацию должностных лиц по вопросам, входящим в её компетенцию;</w:t>
      </w:r>
    </w:p>
    <w:p>
      <w:pPr>
        <w:pStyle w:val="Normal"/>
        <w:ind w:firstLine="708"/>
        <w:jc w:val="both"/>
        <w:rPr/>
      </w:pPr>
      <w:r>
        <w:rPr/>
        <w:t>5.2. организует проведение обучающих семинаров для поставщиков информации по вопросам:</w:t>
      </w:r>
    </w:p>
    <w:p>
      <w:pPr>
        <w:pStyle w:val="Normal"/>
        <w:ind w:firstLine="708"/>
        <w:jc w:val="both"/>
        <w:rPr/>
      </w:pPr>
      <w:r>
        <w:rPr/>
        <w:t>5.2.1. порядка реализации постановления Правительства Российской Федерации от 28 декабря 2012 года № 1468;</w:t>
      </w:r>
    </w:p>
    <w:p>
      <w:pPr>
        <w:pStyle w:val="Normal"/>
        <w:ind w:firstLine="708"/>
        <w:jc w:val="both"/>
        <w:rPr/>
      </w:pPr>
      <w:r>
        <w:rPr/>
        <w:t>5.2.2. перехода на новые формы взаимодействия с жителями (в том числе – электронное голосование);</w:t>
      </w:r>
    </w:p>
    <w:p>
      <w:pPr>
        <w:pStyle w:val="Normal"/>
        <w:ind w:firstLine="708"/>
        <w:jc w:val="both"/>
        <w:rPr/>
      </w:pPr>
      <w:r>
        <w:rPr/>
        <w:t>5.2.3. исполнения регламентов информационного взаимодействия в рамках системы обработки обращений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Решения Рабочей группы оформляются протоколами, утверждаемыми председателем Рабочей группы с последующим контролем за их исполнением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9A9A2DA47ADFB3C340EC07B1BF3E58DDA6B4E53BAD230970B78035FD790E0FA19B223D10778C5ZFz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Лаврова</cp:lastModifiedBy>
  <cp:lastPrinted>2014-06-24T15:51:00Z</cp:lastPrinted>
  <dcterms:modified xsi:type="dcterms:W3CDTF">2014-06-26T03:37:00Z</dcterms:modified>
  <cp:revision>70</cp:revision>
  <dc:subject/>
  <dc:title>Проект постановления</dc:title>
</cp:coreProperties>
</file>