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62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изменений в постановление администрации Енисейского района от 03.03.2014№191-п «Об утверждении муниципальной программы Енисейского района «Улучшение качества жизни в Енисейском районе на 2014-2016 годы»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</w:t>
      </w:r>
      <w:r>
        <w:rPr>
          <w:bCs/>
          <w:sz w:val="28"/>
          <w:szCs w:val="28"/>
        </w:rPr>
        <w:t xml:space="preserve">создания условий, обеспечивающих повышение </w:t>
      </w:r>
      <w:r>
        <w:rPr>
          <w:sz w:val="28"/>
          <w:szCs w:val="28"/>
        </w:rPr>
        <w:t>комфортности условий жизнедеятельности в Енисейском районе и эффективной реализации органами местного самоуправления полномочий, закрепленных за муниципальными образованиям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в Енисейском районе на 2014-2016 годы» в новой реда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Улучшение качества жизни в Енисейском районе на 2014-2016 годы» (далее - 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№4.7. Программы изложить в новой редакци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 Программыизложить в новой редакци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Енисейского района от 03.02.2014 №112-п «Об утверждении Механизма реализации подпрограммы «Совершенствование централизованной системы учета и отчетности» муниципальной программы Енисейского района «Улучшение качества жизни в Енисейском районе на 2014-2016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А.Михайл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 2014 год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510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4.7.</w:t>
      </w:r>
    </w:p>
    <w:p>
      <w:pPr>
        <w:pStyle w:val="ListParagraph"/>
        <w:spacing w:before="0" w:after="0"/>
        <w:ind w:left="5103" w:right="13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муниципальной программе </w:t>
      </w:r>
    </w:p>
    <w:p>
      <w:pPr>
        <w:pStyle w:val="ListParagraph"/>
        <w:spacing w:before="0" w:after="0"/>
        <w:ind w:left="5103" w:right="13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Енисейского района «Улучшение качества жизни в Енисейском районе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  <w:sz w:val="28"/>
          <w:szCs w:val="28"/>
        </w:rPr>
        <w:t>подпрограммА «СОВЕРШЕНСТВОВАНИЕ ЦЕНТРАЛИЗОВАННОЙ СИСТЕМЫ УЧЕТА И ОТЧЕТНОСТИ» муниципальной программы ЕНИСЕЙСКОГО РАЙОНА «</w:t>
      </w:r>
      <w:r>
        <w:rPr>
          <w:bCs/>
          <w:caps/>
          <w:spacing w:val="-2"/>
          <w:sz w:val="28"/>
          <w:szCs w:val="28"/>
        </w:rPr>
        <w:t>Улучшение качества жизни в Енисейском районе на 2014-2016</w:t>
      </w:r>
      <w:r>
        <w:rPr>
          <w:bCs/>
          <w:caps/>
          <w:spacing w:val="-2"/>
        </w:rPr>
        <w:t xml:space="preserve"> годы</w:t>
      </w:r>
      <w:r>
        <w:rPr>
          <w:cap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д. постановления от 03.03.2014 №191-п</w:t>
      </w:r>
    </w:p>
    <w:p>
      <w:pPr>
        <w:pStyle w:val="Normal"/>
        <w:spacing w:before="0" w:after="240"/>
        <w:rPr>
          <w:rFonts w:ascii="Cambria" w:hAnsi="Cambria"/>
          <w:bCs/>
          <w:sz w:val="4"/>
          <w:szCs w:val="4"/>
        </w:rPr>
      </w:pPr>
      <w:r>
        <w:rPr>
          <w:rFonts w:ascii="Cambria" w:hAnsi="Cambria"/>
          <w:bCs/>
          <w:sz w:val="28"/>
          <w:szCs w:val="28"/>
        </w:rPr>
        <w:t>1. Паспорт подпрограммы</w:t>
      </w:r>
      <w:r>
        <w:rPr>
          <w:rFonts w:ascii="Cambria" w:hAnsi="Cambria"/>
          <w:bCs/>
          <w:sz w:val="4"/>
          <w:szCs w:val="4"/>
        </w:rPr>
        <w:t>p</w:t>
      </w:r>
    </w:p>
    <w:tbl>
      <w:tblPr>
        <w:tblStyle w:val="af4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6"/>
        <w:gridCol w:w="6632"/>
      </w:tblGrid>
      <w:tr>
        <w:trPr>
          <w:trHeight w:val="900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«Совершенствование централизованной системы учета и отчетности» (далее - подпрограмма)</w:t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pacing w:val="-2"/>
                <w:kern w:val="0"/>
                <w:sz w:val="26"/>
                <w:szCs w:val="26"/>
                <w:lang w:val="ru-RU" w:eastAsia="ru-RU" w:bidi="ar-SA"/>
              </w:rPr>
              <w:t>«Улучшение качества жизни в Енисейском районе на 2014-2016 годы»</w:t>
            </w:r>
          </w:p>
        </w:tc>
      </w:tr>
      <w:tr>
        <w:trPr>
          <w:trHeight w:val="2626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снования для разработки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становление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Распоряжения администрации района от  04.09.2013 №474-р; от 30.08.2013 №466-р.</w:t>
            </w:r>
          </w:p>
        </w:tc>
      </w:tr>
      <w:tr>
        <w:trPr>
          <w:trHeight w:val="506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униципальный заказчик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Администрация Енисейского района</w:t>
            </w:r>
          </w:p>
        </w:tc>
      </w:tr>
      <w:tr>
        <w:trPr>
          <w:trHeight w:val="69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Главные распорядители бюджетных средств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Администрация Енисейского района</w:t>
            </w:r>
          </w:p>
        </w:tc>
      </w:tr>
      <w:tr>
        <w:trPr>
          <w:trHeight w:val="975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Исполнители  мероприятий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Администрация Енисейского район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Цель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оздание условий для улучшения качества учета и отчетности бюджетной сферы Енисейского район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дачи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а также повышение качества бухгалтерского обслуживания муниципальных учреждений Енисейского района, передавших функций по ведению бухгалтерского, бюджетного и налогового учета.</w:t>
            </w:r>
          </w:p>
        </w:tc>
      </w:tr>
      <w:tr>
        <w:trPr>
          <w:trHeight w:val="848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Целевые индикатор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воевременность уплаты налоговых платежей, дней сверх установленного срока – 0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воевременность выплаты заработной платы, дней сверх установленного срока – 0</w:t>
            </w:r>
          </w:p>
        </w:tc>
      </w:tr>
      <w:tr>
        <w:trPr>
          <w:trHeight w:val="628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роки реализации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014 -2016 годы</w:t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бъемы и источники финансирования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бщий объем финансирования подпрограммы за период 2014-2016 годов составляет 76223,2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709"/>
              <w:jc w:val="left"/>
              <w:outlineLvl w:val="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014 год – 24847,0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709"/>
              <w:jc w:val="left"/>
              <w:outlineLvl w:val="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015 год- 25688,1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709"/>
              <w:jc w:val="left"/>
              <w:outlineLvl w:val="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016 год – 25688,1 тысяч рублей.</w:t>
            </w:r>
          </w:p>
        </w:tc>
      </w:tr>
      <w:tr>
        <w:trPr>
          <w:trHeight w:val="1685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истема организации контроля за исполнением подпрограммы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72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Контроль за целевым и эффективным использованием бюджетных средств  осуществляет главный распорядитель бюджетных средств.</w:t>
            </w:r>
          </w:p>
          <w:p>
            <w:pPr>
              <w:pStyle w:val="Normal"/>
              <w:widowControl/>
              <w:spacing w:before="0" w:after="0"/>
              <w:ind w:firstLine="172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Текущий контроль за реализацией подпрограммы осуществляет администрация Енисей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разделы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бюджетной отчетности является составной частью системы финансового планирования, финансирования, использования и учета бюджетных средств. Данные, представляемые в бухгалтерской отчетности бюджетных учреждений, позволяют не только сформировать представление о финансово - хозяйственном положении самой организации, но и о динамике развития всей бюджетной отрасл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обусловлена проблемой, возникающей при анализе и оценке объемов финансирования учреждений бюджетной сферы и степени отдачи, вложенных в нее средств, что особенно важно в связи с последними изменениями законодательной базы по бюджетному учету. Не возможно не отметить и все возрастающий интерес общественности к проблемам расходования бюджетных средств, а также системе подотчетности лиц, ответственных за порядок формирования бюджета. В этом случае далеко не последним моментом являются данные, представляемые бюджетными органами в своей отчетности, которая с течением времени должна становиться все более публичной и ориентированной на внешни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осуществляется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нисейском районе активно формируется система централизации бухгалтерского учета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органов местного самоуправления Енисейского района» создано на основании постановления администрации Енисейского района от 03.07.2012 № 481-п «О создании муниципального казенного учреждения «централизованная бухгалтерия органов местного самоуправления Енисейского района» и утверждении Устава учреждения». Учреждение является некоммерческой  организацией- муниципа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Учреждения является обеспечение реализации предусмотренных законодательством РФ функций органов  местного самоуправления Енисейского района по ведению бюджетного учета, составлению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специализированное учреждение по ведению бухгалтерского учета «Межведомственная бухгалтерия Енисейского района» (сокращенное название –МКУ «Межведомственная бухгалтерия») является некоммерческой организацией и находится в ведении администрации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, культуры и других отрас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осуществляются следующи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тной полити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рядка проведения инвентариз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оведением хозяйственных операц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блюдения технологии обработки бухгалтерской информ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воевременное предоставление полной и достоверной бухгалтерской информации о деятельности  учрежд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исполнения смет доходов и расходов, планов финансово-хозяйственной деятель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четов по заработной плате, начисление и перечисление налогов и сбор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аланса и оперативных сводных отчетов об использовании средств, предоставление их в установленном порядке и в соответствующ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Межведомственная бухгалтерия» осуществляет обслуживание 96 учреждений на основании заключенных договоров на бухгалтерское обслуживание, из них 15 учреждений администрации, 40 учреждений образования, 41 учреждение культур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трудится 5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едший период возникали моменты, приводившие к несвоевременной уплате налоговых платежей. Объективным фактором является недостаток финансирования, вызванный определенной инертностью бюджетных процессов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лучшения качества учета и отчетности бюджетной сферы Енисей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а также повышение качества бухгалтерского обслуживания муниципальных учреждений Енисейского района, передавших функций по ведению бухгалтерского, бюджетн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 подпрограммы соответствует календарн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Механизм реализации под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«Централизованная бухгалтерия органов местного самоуправления Енисейского района» (далее по тексту - «Учреждени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специализированное учреждениепо ведению бухгалтерского учета «Межведомственная бухгалтерия Енисейского района» (далее по тексту – «Учреждени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ями деятельности в соответствии с учредительны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 распоряжение имуществом, закреплённым за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лужебных обязанностей работников Учреждений по функциональному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эффективным использованием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сроками и качеством бухгалтерской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для улучшения качества работы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енных в  бюджетную смету на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по отдельным напра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целевого использования бюджетных расходов по отдельны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 в соответствии с </w:t>
      </w:r>
      <w:hyperlink w:anchor="Par377">
        <w:r>
          <w:rPr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заявки на финансирование, направленной главным распорядителем бюджетных средств,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ых 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еятельности учрежден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ы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е правовые акт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программного мероприятия «Расходы на обеспечение деятельности (оказание услуг) муниципальных учреждений» определяется руководителям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. Реализацию программного мероприятия осуществляют учреждения, уставной деятельностью которых является решение вопросов по совершенствованию централизованной системы учета и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ются руководител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 подпрограммы определяется степенью достижений целевых индикаторов, перечень которых представлен в приложении №1 к подпрограмме. Применяемая единица измерения – «дней сверх установленного срока». Установленным сроком считается шесть рабочих дней со дня поступления (финансирования) средств на лицевой счет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осуществляется в соответствии с Порядком, утвержденным нормативным правовым акто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4.Управление подпрограммой и контроль за ходом ее выполнения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 администрация Енисейского района в лице МКУ «Межведомственная бухгалтерия» и МКУ «Централизованная бухгалтерия органов местного самоуправления Енисе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указанных муниципальных казённых учреждений по управлению настоящей подпрограммой заключ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 казённые учреждения предоставляют в отдел экономического развития отчет о реализации мероприятия (приложение №2 к настоящей подпрограмме) ежеквартально не позднее 5 числа месяца, следующего за отчетны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администрации Енисейского района формирует отчетность по программе по форме и в сроки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одпрограммы будут достигнуты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ланирования финансово-хозяйственной деятельности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тной политики обслуживаемых учреждений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орядоченной системы сбора, регистрации и обобщения информации в денежном выражении об имуществе, обязательствах учреждений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управления в учреждении, направленное на планирование, подбор, развитие и эффективное использование кадровых ресурсов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блюдением сметно-финансовой дисциплины муниципальны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Мероприятия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предусматривается реализация мероприятия, обеспечивающего решение задачи и достижение цели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оставляет 76223,2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- 24847,0 тысяч рубл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- 25688,10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-25688,10 тысяч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7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 </w:t>
      </w:r>
    </w:p>
    <w:p>
      <w:pPr>
        <w:pStyle w:val="ConsPlusNormal1"/>
        <w:widowControl/>
        <w:ind w:left="97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дпрограмме</w:t>
      </w:r>
    </w:p>
    <w:p>
      <w:pPr>
        <w:pStyle w:val="Normal"/>
        <w:spacing w:before="0" w:after="240"/>
        <w:ind w:left="9781" w:firstLine="720"/>
        <w:jc w:val="both"/>
        <w:rPr/>
      </w:pPr>
      <w:r>
        <w:rPr>
          <w:sz w:val="22"/>
          <w:szCs w:val="22"/>
        </w:rPr>
        <w:t>«Совершенствование централизованной системы учета и отчетности», реализуемой в рамках муниципальной программы Енисейского района «</w:t>
      </w:r>
      <w:r>
        <w:rPr>
          <w:bCs/>
          <w:spacing w:val="-2"/>
          <w:sz w:val="22"/>
          <w:szCs w:val="22"/>
        </w:rPr>
        <w:t>Улучшение качества жизни в Енисейском районе на 2014-2016 годы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4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325"/>
        <w:gridCol w:w="2126"/>
        <w:gridCol w:w="1765"/>
        <w:gridCol w:w="1486"/>
        <w:gridCol w:w="1441"/>
        <w:gridCol w:w="1440"/>
        <w:gridCol w:w="1439"/>
        <w:gridCol w:w="1671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ль, целевые индикато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чник информации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2 год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3 г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4 год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5 год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6 год</w:t>
            </w:r>
          </w:p>
        </w:tc>
      </w:tr>
      <w:tr>
        <w:trPr>
          <w:trHeight w:val="732" w:hRule="atLeast"/>
        </w:trPr>
        <w:tc>
          <w:tcPr>
            <w:tcW w:w="15161" w:type="dxa"/>
            <w:gridSpan w:val="9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ль подпрограммы: Создание условий для развития и укрепления ветеранского движения в Енисейском районе</w:t>
            </w:r>
          </w:p>
        </w:tc>
      </w:tr>
      <w:tr>
        <w:trPr>
          <w:trHeight w:val="984" w:hRule="atLeast"/>
        </w:trPr>
        <w:tc>
          <w:tcPr>
            <w:tcW w:w="468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оевременность уплаты налоговых платеж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ней сверх установленного срок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домственная отчетность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68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оевременность выплаты заработной плат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ней сверх установленного срок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домственная отчетность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7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2  </w:t>
      </w:r>
    </w:p>
    <w:p>
      <w:pPr>
        <w:pStyle w:val="ConsPlusNormal1"/>
        <w:widowControl/>
        <w:ind w:left="97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дпрограмме «Совершенствование централизованной системы учета и отчетности»,реализуемой в рамках муниципальной программы Енисейского района «Улучшение качества жизни в Енисейском районе на 2014-2016 годы»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47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8"/>
        <w:gridCol w:w="1717"/>
        <w:gridCol w:w="959"/>
        <w:gridCol w:w="958"/>
        <w:gridCol w:w="987"/>
        <w:gridCol w:w="957"/>
        <w:gridCol w:w="961"/>
        <w:gridCol w:w="959"/>
        <w:gridCol w:w="961"/>
        <w:gridCol w:w="959"/>
        <w:gridCol w:w="2282"/>
      </w:tblGrid>
      <w:tr>
        <w:trPr>
          <w:trHeight w:val="25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руб.),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 Создание условий для улучшения качества учета и отчетности бюджетной сферы Енисейск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23,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подпрограммы: 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а также повышение качества бухгалтерского обслуживания муниципальных учреждений Енисейского района, передавших функций по ведению бухгалтерского, бюджетного и налогового уч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8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23,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8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3,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уплаты налоговых платежей, дней сверх установленного срока – 0</w:t>
            </w:r>
          </w:p>
        </w:tc>
      </w:tr>
      <w:tr>
        <w:trPr>
          <w:trHeight w:val="1200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8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выплаты заработной платы, дней сверх установленного срока – 0</w:t>
            </w:r>
          </w:p>
        </w:tc>
      </w:tr>
      <w:tr>
        <w:trPr>
          <w:trHeight w:val="555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8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,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1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23,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Глава администрации района                                                                                                                                           И.А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/>
        <w:t>Приложение №2</w:t>
      </w:r>
    </w:p>
    <w:p>
      <w:pPr>
        <w:pStyle w:val="Normal"/>
        <w:ind w:left="10490" w:hanging="0"/>
        <w:rPr/>
      </w:pPr>
      <w:r>
        <w:rPr/>
        <w:t>к постановлению администрации Енисейского района</w:t>
      </w:r>
    </w:p>
    <w:p>
      <w:pPr>
        <w:pStyle w:val="Normal"/>
        <w:ind w:left="10490" w:hanging="0"/>
        <w:rPr/>
      </w:pPr>
      <w:r>
        <w:rPr/>
        <w:t>от __________2014 №_________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Улучшение качества жизни в Енисейском районе на 2014-2016 годы»</w:t>
      </w:r>
    </w:p>
    <w:p>
      <w:pPr>
        <w:pStyle w:val="Heading2"/>
        <w:spacing w:before="0" w:after="0"/>
        <w:jc w:val="center"/>
        <w:rPr>
          <w:b w:val="false"/>
          <w:b w:val="false"/>
          <w:color w:val="auto"/>
          <w:lang w:eastAsia="ru-RU"/>
        </w:rPr>
      </w:pPr>
      <w:r>
        <w:rPr>
          <w:b w:val="false"/>
          <w:color w:val="auto"/>
          <w:lang w:eastAsia="ru-RU"/>
        </w:rPr>
        <w:t>Прогноз сводных показателей муниципальных заданий</w:t>
      </w:r>
    </w:p>
    <w:tbl>
      <w:tblPr>
        <w:tblW w:w="15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2"/>
        <w:gridCol w:w="1387"/>
        <w:gridCol w:w="1386"/>
        <w:gridCol w:w="1387"/>
        <w:gridCol w:w="1184"/>
        <w:gridCol w:w="1184"/>
        <w:gridCol w:w="1387"/>
        <w:gridCol w:w="1388"/>
        <w:gridCol w:w="1387"/>
        <w:gridCol w:w="1184"/>
        <w:gridCol w:w="1182"/>
      </w:tblGrid>
      <w:tr>
        <w:trPr>
          <w:trHeight w:val="30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15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финансовый 2012 год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2013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201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6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финансовый 2012 год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2013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2015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6 год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сбору, обработке и распространению информационных материалов (текстовых, аудиовизуальных и др.), штук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,16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официального Интернет-сайта Енисейского района, размещение информационных материалов и нормативных документов, штук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2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 сопровождение государственной информационной системы Красноярского края "Региональная система межведомственного электронного взаимодействия "Енисей-ГУ", штук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2</w:t>
            </w:r>
          </w:p>
        </w:tc>
      </w:tr>
      <w:tr>
        <w:trPr>
          <w:trHeight w:val="7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а о деятельности органов власти и развитие технологии электронного правительства в Енисейском районе</w:t>
            </w:r>
          </w:p>
        </w:tc>
      </w:tr>
      <w:tr>
        <w:trPr>
          <w:trHeight w:val="21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4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6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нсультационных услуг юридического, технического, организационного характера, единиц консультаций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26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тодических рекомендаций, типовых нормативных правовых актов органам местного самоуправления, ед.пакет документов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2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97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семинаров, конференций, курсов повышений квалификации, человек, прошедших обучение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84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сопровождение документов для участия в грантовых программах, единиц консультаций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2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3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4. </w:t>
            </w:r>
          </w:p>
        </w:tc>
        <w:tc>
          <w:tcPr>
            <w:tcW w:w="1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</w:tr>
      <w:tr>
        <w:trPr>
          <w:trHeight w:val="21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Body Text Indent 3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61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6088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f60889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f60889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60889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f60889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60889"/>
    <w:rPr>
      <w:rFonts w:ascii="Cambria" w:hAnsi="Cambria"/>
      <w:b/>
      <w:bCs/>
      <w:color w:val="4F81BD"/>
      <w:sz w:val="28"/>
      <w:szCs w:val="28"/>
      <w:lang w:eastAsia="en-US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28226d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f60889"/>
    <w:rPr>
      <w:rFonts w:ascii="Arial" w:hAnsi="Arial" w:cs="Arial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60889"/>
    <w:rPr>
      <w:rFonts w:eastAsia="Calibri"/>
      <w:sz w:val="28"/>
      <w:szCs w:val="2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60889"/>
    <w:rPr>
      <w:rFonts w:eastAsia="Calibri"/>
      <w:sz w:val="28"/>
      <w:szCs w:val="28"/>
      <w:lang w:eastAsia="en-US"/>
    </w:rPr>
  </w:style>
  <w:style w:type="character" w:styleId="Style14" w:customStyle="1">
    <w:name w:val="Основной текст Знак"/>
    <w:basedOn w:val="DefaultParagraphFont"/>
    <w:qFormat/>
    <w:rsid w:val="00f60889"/>
    <w:rPr>
      <w:rFonts w:ascii="Courier New" w:hAnsi="Courier New"/>
      <w:sz w:val="24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f60889"/>
    <w:rPr>
      <w:sz w:val="28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f60889"/>
    <w:rPr>
      <w:rFonts w:eastAsia="Calibri"/>
      <w:sz w:val="16"/>
      <w:szCs w:val="16"/>
      <w:lang w:eastAsia="en-US"/>
    </w:rPr>
  </w:style>
  <w:style w:type="character" w:styleId="Style16" w:customStyle="1">
    <w:name w:val="СП_текст Знак"/>
    <w:link w:val="Style19"/>
    <w:uiPriority w:val="99"/>
    <w:qFormat/>
    <w:locked/>
    <w:rsid w:val="00f60889"/>
    <w:rPr>
      <w:rFonts w:eastAsia="Calibri"/>
      <w:kern w:val="2"/>
      <w:sz w:val="24"/>
    </w:rPr>
  </w:style>
  <w:style w:type="character" w:styleId="Annotationreference">
    <w:name w:val="annotation reference"/>
    <w:basedOn w:val="DefaultParagraphFont"/>
    <w:uiPriority w:val="99"/>
    <w:qFormat/>
    <w:rsid w:val="00f60889"/>
    <w:rPr>
      <w:rFonts w:cs="Times New Roman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f60889"/>
    <w:rPr>
      <w:rFonts w:ascii="Calibri" w:hAnsi="Calibri" w:eastAsia="Calibri"/>
      <w:lang w:eastAsia="en-US"/>
    </w:rPr>
  </w:style>
  <w:style w:type="character" w:styleId="9" w:customStyle="1">
    <w:name w:val="Знак Знак9"/>
    <w:basedOn w:val="DefaultParagraphFont"/>
    <w:uiPriority w:val="99"/>
    <w:qFormat/>
    <w:locked/>
    <w:rsid w:val="00f6088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60889"/>
    <w:pPr>
      <w:jc w:val="both"/>
    </w:pPr>
    <w:rPr>
      <w:rFonts w:ascii="Courier New" w:hAnsi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qFormat/>
    <w:rsid w:val="0028226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f6088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6088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6088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eastAsia="en-US"/>
    </w:rPr>
  </w:style>
  <w:style w:type="paragraph" w:styleId="Footer">
    <w:name w:val="Footer"/>
    <w:basedOn w:val="Normal"/>
    <w:link w:val="Style13"/>
    <w:uiPriority w:val="99"/>
    <w:rsid w:val="00f6088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eastAsia="en-US"/>
    </w:rPr>
  </w:style>
  <w:style w:type="paragraph" w:styleId="TextBodyIndent">
    <w:name w:val="Body Text Indent"/>
    <w:basedOn w:val="Normal"/>
    <w:link w:val="Style15"/>
    <w:uiPriority w:val="99"/>
    <w:rsid w:val="00f60889"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f60889"/>
    <w:pPr>
      <w:spacing w:lineRule="auto" w:line="276" w:before="0" w:after="120"/>
      <w:ind w:left="283" w:hanging="0"/>
    </w:pPr>
    <w:rPr>
      <w:rFonts w:eastAsia="Calibri"/>
      <w:sz w:val="16"/>
      <w:szCs w:val="16"/>
      <w:lang w:eastAsia="en-US"/>
    </w:rPr>
  </w:style>
  <w:style w:type="paragraph" w:styleId="11" w:customStyle="1">
    <w:name w:val="Текст1"/>
    <w:basedOn w:val="Normal"/>
    <w:uiPriority w:val="99"/>
    <w:qFormat/>
    <w:rsid w:val="00f60889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18" w:customStyle="1">
    <w:name w:val="СП_список"/>
    <w:basedOn w:val="Normal"/>
    <w:uiPriority w:val="99"/>
    <w:qFormat/>
    <w:rsid w:val="00f60889"/>
    <w:pPr>
      <w:numPr>
        <w:ilvl w:val="0"/>
        <w:numId w:val="1"/>
      </w:numPr>
      <w:suppressAutoHyphens w:val="true"/>
      <w:spacing w:before="120" w:after="0"/>
      <w:jc w:val="both"/>
    </w:pPr>
    <w:rPr>
      <w:rFonts w:eastAsia="Calibri"/>
      <w:kern w:val="2"/>
      <w:szCs w:val="20"/>
      <w:lang w:eastAsia="en-US"/>
    </w:rPr>
  </w:style>
  <w:style w:type="paragraph" w:styleId="Style19" w:customStyle="1">
    <w:name w:val="СП_текст"/>
    <w:basedOn w:val="Normal"/>
    <w:link w:val="Style16"/>
    <w:uiPriority w:val="99"/>
    <w:qFormat/>
    <w:rsid w:val="00f60889"/>
    <w:p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Annotationtext">
    <w:name w:val="annotation text"/>
    <w:basedOn w:val="Normal"/>
    <w:link w:val="Style17"/>
    <w:uiPriority w:val="99"/>
    <w:qFormat/>
    <w:rsid w:val="00f60889"/>
    <w:pPr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2e63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F16BF-E5B5-4BBE-AE1D-DE2706505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5</Pages>
  <Words>2443</Words>
  <Characters>19740</Characters>
  <CharactersWithSpaces>2213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2:00Z</dcterms:created>
  <dc:creator>Байбекова</dc:creator>
  <dc:description/>
  <dc:language>en-US</dc:language>
  <cp:lastModifiedBy>user</cp:lastModifiedBy>
  <cp:lastPrinted>2014-06-19T03:20:00Z</cp:lastPrinted>
  <dcterms:modified xsi:type="dcterms:W3CDTF">2014-12-11T0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