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3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1.04.2014 № 313-п «Об утверждении порядка расходования средств субвенций по обеспечению содержания в муниципальных дошкольных образовательных учреждениях (группах) детей без взимания родительской пл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5 постановления администрации Енисейского района от 01.04.2014 №313-п «Об утверждении порядка расходования средств субвенций по обеспечению содержания в муниципальных дошкольных образовательных учреждениях (группах) детей без взимания родительской платы» (далее – постановление) после слов «с момента подписания» дополнить словами «и распространяется на правоотношения, возникшие с 1 января 2014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 – 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И.А.Михай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5:00Z</dcterms:created>
  <dc:creator>Customer</dc:creator>
  <dc:description/>
  <cp:keywords/>
  <dc:language>en-US</dc:language>
  <cp:lastModifiedBy>Лаврова</cp:lastModifiedBy>
  <cp:lastPrinted>2014-06-11T10:47:00Z</cp:lastPrinted>
  <dcterms:modified xsi:type="dcterms:W3CDTF">2014-06-20T07:48:00Z</dcterms:modified>
  <cp:revision>16</cp:revision>
  <dc:subject/>
  <dc:title/>
</cp:coreProperties>
</file>