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0.06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529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2.04.2014 № 335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12.2012 № 273-ФЗ «Об образовании в Российской Федерации», Законом Красноярского края от 03.12.2004 № 12-2674 «Об образовании», Законом Красноярского края от 05.12.2013 № 5-1881 «О краевом бюджете на 2014 год и плановый период 2015-2016 годов», ст. 15 Закона РФ от 06.10.2003 №131-ФЗ «Об общих принципах организации местного самоуправления в  Российской Федерации», со ст.27.3, 29 Устава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, утвержденный постановлением администрации Енисейского района  от 02.04.2014 № 335-п «Об утверждении Порядка распределения и расходования средств субвенции, выделяемых Енисейскому району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» следующие изменения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Порядка изложить в новой редакции: </w:t>
      </w:r>
    </w:p>
    <w:p>
      <w:pPr>
        <w:pStyle w:val="ConsPlusNormal"/>
        <w:widowControl/>
        <w:ind w:left="5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учателями средств субвенции являются муниципальные   казенные общеобразовательные учреждения (далее МОУ) и управление образования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И.А. Михайл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6:00Z</dcterms:created>
  <dc:creator>ConsultantPlus</dc:creator>
  <dc:description/>
  <cp:keywords/>
  <dc:language>en-US</dc:language>
  <cp:lastModifiedBy>Лаврова</cp:lastModifiedBy>
  <cp:lastPrinted>2013-08-20T11:36:00Z</cp:lastPrinted>
  <dcterms:modified xsi:type="dcterms:W3CDTF">2014-06-20T07:47:00Z</dcterms:modified>
  <cp:revision>41</cp:revision>
  <dc:subject/>
  <dc:title>10 апреля 2000 года N 51-ФЗ</dc:title>
</cp:coreProperties>
</file>