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4.06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516</w:t>
      </w:r>
      <w:bookmarkStart w:id="0" w:name="_GoBack"/>
      <w:bookmarkEnd w:id="0"/>
      <w:r>
        <w:rPr>
          <w:u w:val="single"/>
        </w:rPr>
        <w:t>-п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предприятия Енисейского района «Ярцевские авиационные перевозки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. 27.3, 29, 47 Устава Енисейского района, руководствуясь решением Енисейского района Совета депутатов Красноярского края от 26.04.2012 № 19-243 «Об утверждении Положения о порядке принятия решений о создании, реорганизации и ликвидации муниципальных предприятий Енисейского района», 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и дополн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предприятия Енисейского района «Ярцевские авиационные перевозки»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 Муниципальному предприятию Енисейского района «Ярцевские авиационные перевозки» (Васильев) осуществить в установленном законом порядке государственную регистрацию изменений и дополнений в Устав предприят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финансово-экономическим вопросам Т.А. Яричину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размещению на официальном Интернет-сайте Енисейского района Краснояр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44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1437" w:hRule="atLeast"/>
        </w:trPr>
        <w:tc>
          <w:tcPr>
            <w:tcW w:w="4403" w:type="dxa"/>
            <w:tcBorders/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Енисейского района от _________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И.А. Михайлов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предприятия Енисейского района  «Ярцевские авиационные перевоз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нисейск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ункт 2.2.  раздела 2 «Предмет и цели деятельности» Устава дополнить новым абзацем следующего содерж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«производство работ по метеороло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D2B72DB91685A8F2A3E8C32D6E4744AB413926D9C3EFP5F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1</dc:creator>
  <dc:description/>
  <cp:keywords/>
  <dc:language>en-US</dc:language>
  <cp:lastModifiedBy>user</cp:lastModifiedBy>
  <cp:lastPrinted>2014-06-04T16:55:00Z</cp:lastPrinted>
  <dcterms:modified xsi:type="dcterms:W3CDTF">2014-06-05T08:54:00Z</dcterms:modified>
  <cp:revision>5</cp:revision>
  <dc:subject/>
  <dc:title>О внесении изменений и дополнений в Устав</dc:title>
</cp:coreProperties>
</file>