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4.06.2014</w:t>
      </w:r>
      <w:r>
        <w:rPr/>
        <w:tab/>
        <w:t xml:space="preserve">г. Енисейск                                     </w:t>
      </w:r>
      <w:r>
        <w:rPr>
          <w:u w:val="single"/>
        </w:rPr>
        <w:t>№ 514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рке готовности теплоснабжающих организаций на территории Енисейского района к отопительному периоду 2014-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          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оздать комиссию по оценке готовности теплоснабжающих организаций к работе в осенне-зимний период 2014-2015 года на территории муниципальных образований  Енисейского района (прилагае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муниципальных учреждений (МКУ «Комитет по культуре Енисейского района; МКУ «Комитет по спорту, туризму и молодежной политике Енисейского района; МБУЗ «Енисейская ЦРБ»), структурных подразделений (Управление образования Енисейского района), товариществ собственников жилья (ТСЖ «Центр»; ТСЖ «Строитель»; ТСЖ «Уют») и управляющих организаций (ООО УК «Домовенок»; ООО УК «Нордвик»; ООО УК «Наш Дом») в срок до 27 июня 2014 года предоставить в администрацию Енисейского района поадресные списки потребителей тепловой энергии (объекты культуры, спорта, медицины,  образования, многоквартирные дом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 и организаций, имеющих объекты теплоэнергетики на территории муниципальных образований Енисейского района, в срок до 15 сентября 2014 года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 теплоснабжающей организации к работе в осенне-зимний период 2014-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Енисейского района от 09.08.2013 № 906-п «О проверке готовности теплоснабжающих организаций на территории Енисейского района к отопительному периоду 2013-2014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И.А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____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готовности теплоснабжающих организаций к работе в осенне-зимний период 2014-2015 года на территории муниципальных образований 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зал Виктор Иванович              - 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района, председатель комисс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          - 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начальник МКУ «Служба зака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Енисе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ляров Денис Александрович  - руководитель МКУ «Цент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Енисейского район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деев Владимир Валентинович – исполняющий обязанности руководителя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ГО, ЧС и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Енисей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букина Елена Кирилловна    – руководитель районного Управления</w:t>
      </w:r>
    </w:p>
    <w:p>
      <w:pPr>
        <w:pStyle w:val="Normal"/>
        <w:ind w:left="4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ния администрации Енисейского</w:t>
      </w:r>
    </w:p>
    <w:p>
      <w:pPr>
        <w:pStyle w:val="Normal"/>
        <w:ind w:left="4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ОСЛАТЬ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( подчеркнуть)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1. Администрация края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2. Прокуратур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Финансовое управление администрации района – 1 экз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МКУ «Комитет по культуре Енисейского района» - 1 экз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5. МКУ «Центр архитектуры, строительства, капитального ремонта и технадзора»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МКУ «Комитет по спорту, туризму и молодежной политике Енисейского района» - 1 экз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9"/>
          <w:tab w:val="right" w:pos="9406" w:leader="none"/>
        </w:tabs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Отдел экономического развития района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9. Экспертно-правовой отдел администрации Енис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Отдел по вопросам сельского хозяйст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12.  </w:t>
      </w:r>
      <w:r>
        <w:rPr>
          <w:sz w:val="26"/>
          <w:szCs w:val="26"/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3. </w:t>
      </w:r>
      <w:r>
        <w:rPr>
          <w:sz w:val="26"/>
          <w:szCs w:val="26"/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u w:val="single"/>
        </w:rPr>
        <w:t>Управление образования администрации района -1 экз.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6"/>
          <w:u w:val="single"/>
        </w:rPr>
        <w:t>ЗАО «Енисейэнергоком» - 1 экз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17.</w:t>
      </w:r>
      <w:r>
        <w:rPr>
          <w:sz w:val="26"/>
          <w:szCs w:val="26"/>
          <w:u w:val="single"/>
        </w:rPr>
        <w:t xml:space="preserve"> ЗАО «Новоенисейский ЛХК» - 1 экз.</w:t>
      </w:r>
    </w:p>
    <w:p>
      <w:pPr>
        <w:pStyle w:val="Heading4"/>
        <w:rPr/>
      </w:pPr>
      <w:r>
        <w:rPr>
          <w:sz w:val="26"/>
          <w:szCs w:val="26"/>
        </w:rPr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>
          <w:sz w:val="26"/>
          <w:szCs w:val="26"/>
        </w:rPr>
        <w:t>19. Управление социальной защиты населения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20. </w:t>
      </w:r>
      <w:r>
        <w:rPr>
          <w:sz w:val="26"/>
          <w:szCs w:val="26"/>
          <w:u w:val="single"/>
        </w:rPr>
        <w:t>МБУЗ «Енисейская центральная районная больница» -1 экз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. Центр занятости населен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. ИФНС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24. Военкомат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. Отдел внутренних дел г. Енисейска и района</w:t>
      </w:r>
    </w:p>
    <w:p>
      <w:pPr>
        <w:pStyle w:val="Normal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>26.   ОГПС-13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27. Редакция газеты “Енисейская правда”</w:t>
      </w:r>
    </w:p>
    <w:p>
      <w:pPr>
        <w:pStyle w:val="Normal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>28 Избирком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29. Сельсоветы, поселок (по списку)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30. </w:t>
      </w:r>
      <w:r>
        <w:rPr>
          <w:sz w:val="26"/>
          <w:szCs w:val="26"/>
          <w:u w:val="single"/>
        </w:rPr>
        <w:t>ТСЖ «Центр» - 1 экз</w:t>
      </w:r>
      <w:r>
        <w:rPr>
          <w:sz w:val="26"/>
          <w:szCs w:val="26"/>
        </w:rPr>
        <w:t>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31. </w:t>
      </w:r>
      <w:r>
        <w:rPr>
          <w:sz w:val="26"/>
          <w:szCs w:val="26"/>
          <w:u w:val="single"/>
        </w:rPr>
        <w:t>ТСЖ «Уют» - 1 экз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32. </w:t>
      </w:r>
      <w:r>
        <w:rPr>
          <w:sz w:val="26"/>
          <w:szCs w:val="26"/>
          <w:u w:val="single"/>
        </w:rPr>
        <w:t>ТСЖ «Строитель» - 1 экз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33. </w:t>
      </w:r>
      <w:r>
        <w:rPr>
          <w:sz w:val="26"/>
          <w:szCs w:val="26"/>
          <w:u w:val="single"/>
        </w:rPr>
        <w:t>ООО УК «Домовенок» - 1 экз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34. </w:t>
      </w:r>
      <w:r>
        <w:rPr>
          <w:sz w:val="26"/>
          <w:szCs w:val="26"/>
          <w:u w:val="single"/>
        </w:rPr>
        <w:t>ООО УК «Наш Дом» - 1 экз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35. </w:t>
      </w:r>
      <w:r>
        <w:rPr>
          <w:sz w:val="26"/>
          <w:szCs w:val="26"/>
          <w:u w:val="single"/>
        </w:rPr>
        <w:t>ООО УК «Нордвик» - 1 экз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Количество отпечатанных экземпляров  </w:t>
      </w:r>
      <w:r>
        <w:rPr>
          <w:sz w:val="26"/>
          <w:szCs w:val="26"/>
          <w:u w:val="single"/>
        </w:rPr>
        <w:t>16 экз.</w:t>
      </w:r>
    </w:p>
    <w:p>
      <w:pPr>
        <w:pStyle w:val="Normal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поступления в общий отдел 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3:00Z</dcterms:created>
  <dc:creator>Ерохин</dc:creator>
  <dc:description/>
  <cp:keywords/>
  <dc:language>en-US</dc:language>
  <cp:lastModifiedBy>user</cp:lastModifiedBy>
  <cp:lastPrinted>2014-06-04T15:19:00Z</cp:lastPrinted>
  <dcterms:modified xsi:type="dcterms:W3CDTF">2014-06-05T08:54:00Z</dcterms:modified>
  <cp:revision>9</cp:revision>
  <dc:subject/>
  <dc:title>Проект постановления</dc:title>
</cp:coreProperties>
</file>