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.06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502-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Енисейского района 01.10.2013 № 1078-п  «Об утверждении муниципальной программы Енисейского района  «Управление муниципальными финансами на 2014-2016 годы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27.3, 29 Устава Енисейского района, постановлением администрации района от 01.08.2013 № 882-п "Об утверждении Порядка принятия решений о разработке муниципальных программ Енисейского района, их формировании и реализации"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Внести в постановление администрации Енисейского района от 01.10.2013 № 1078-п «Об утверждении муниципальной программы Енисейского района  «Управление муниципальными финансами на 2014-2016 годы»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паспорт муниципальной программы Енисейского района  «Управление муниципальными финансами на 2014-2016 годы изложить в новой редакции (приложение № 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 раздел 8 подпрограммы «Обеспечение реализации муниципальной  программы и прочие мероприятия на 2014-2016 годы» - Обоснование финансовых, материальных и трудовых затрат изложить в новой редакции (приложение № 2)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 паспорт подпрограммы «Обеспечение реализации муниципальной  программы и прочие мероприятия на 2014-2016 годы» изложить в новой редакции (приложение № 3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ложение № 2 подпрограммы «Обеспечение реализации муниципальной  программы и прочие мероприятия на 2014-2016 годы» (приложение № 4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района                                                              И.А. Михай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3528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нисейского района    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«04»июня 2014 года №502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 программа Енис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аспорт муниципальной программы Енисейского района «Управление муниципальными финансами на 2014-2016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 на 2014-2016 годы» (далее – муниципальная  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Енисейского района</w:t>
              <w:br/>
              <w:t xml:space="preserve">от 01.08.2013 № 882-п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о разработке муниципальных программ Енисейского района, их формировании и реализации», распоряжение администрации Енисейского района от 30.08.2013 № 466-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Енис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Енисейского района Краснояр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на 2014-2016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муниципальным долгом Енисейского района на 2014-2016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реализации муниципальной программы и прочие мероприятия на 2014-2016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управление муниципальным долгом Енисе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 эффективного, ответственного и прозрачного управления финансовыми ресурсами  в рамках выполнения установленных функций и полномочий, а также  повышение эффективности расходов районного бюджета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 с  2014г. по 2016 г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целевых показателей и показателей результативности программы с расшифровкой плановых значений по годам ее реализации приведен в приложении № 1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муниципальной программы на долгосрочный пери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на долгосрочный период приведены в приложении № 2 к паспорту муниципальной программ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26648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4,7 тыс. рублей – средства 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73,3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5665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9,5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06,3 тыс.рублей -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491,1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7,6 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83,5 тыс. рублей -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40491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7,6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83,5тыс. рублей - средства районного бюдже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528" w:firstLine="1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нисейского района    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«04»июня 2014 года №502-п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Енисейского района «Управление муниципальными  финанс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на 2014-2016 годы»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 программы и прочие мероприятия на 2014-201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и прочие мероприятия на 2014-2016 годы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Енисейского района  на 2014-2016 годы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  <w:b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оля расходов районного бюджета, формируемых в рамках муниципальных программ  Енисейского района (не менее 65% в 2014 году, не менее 70% в 2015 году, не менее 75% в 2016 год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исполнения расходных обязательств Енисейского района (за исключением безвозмездных поступлений) (не менее 90% ежегод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ответствие требованиям Бюджетного Кодекса Российской Федерации параметра районного бюджета- «размер дефицита районного бюджета»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 с 01.01.2014г. по 31.12.2016г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13,1 тыс. рублей за счет средств районного бюджета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13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637,6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637,6 тыс. рублей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Енисейского района, Финансовое управление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риложение № 3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нисейского района    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«04»июня 2014 года №502-п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основание финансовых, материальных и трудовых затрат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 мероприятий подпрограммы  являются средства районного бюджета. Объем бюджетных ассигнований на реализацию подпрограммы составляет 70413,1 тыс. рублей, в том числе по года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3137,9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637,6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3637,6 тыс. рублей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19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Енисейского района        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«04»июня 2014 года №502-п </w:t>
      </w:r>
    </w:p>
    <w:p>
      <w:pPr>
        <w:pStyle w:val="Normal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реализации муниципальной программы и прочие мероприятия на 2014-2016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 на 2014-2016 годы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3"/>
        <w:gridCol w:w="1985"/>
        <w:gridCol w:w="497"/>
        <w:gridCol w:w="211"/>
        <w:gridCol w:w="640"/>
        <w:gridCol w:w="69"/>
        <w:gridCol w:w="992"/>
        <w:gridCol w:w="284"/>
        <w:gridCol w:w="498"/>
        <w:gridCol w:w="211"/>
        <w:gridCol w:w="1206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: Руководство и управление в сфере установленных  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38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 районного бюджета, формируемых в рамках муниципальных программ Енисейского района (2014 год-65%,2015 год-70%,2016 год-75%)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)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Открытый бюджет», созданной на официальном сайте Администрации Енисей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экспертизы  принимаемых решений в сфер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Енисейск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. главы администрации район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финансового управления                                                                                                  Т.А. Ярич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8:00Z</dcterms:created>
  <dc:creator>verhoturova</dc:creator>
  <dc:description/>
  <cp:keywords/>
  <dc:language>en-US</dc:language>
  <cp:lastModifiedBy>Лаврова</cp:lastModifiedBy>
  <cp:lastPrinted>2014-06-10T15:44:00Z</cp:lastPrinted>
  <dcterms:modified xsi:type="dcterms:W3CDTF">2014-06-20T07:45:00Z</dcterms:modified>
  <cp:revision>62</cp:revision>
  <dc:subject/>
  <dc:title/>
</cp:coreProperties>
</file>