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3.06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501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 на 2014–2016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 882-р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 на 2014–2016 годы» 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дел паспорта Программы «Ресурсное обеспечение муниципальной программы» изложить в новой редакции (приложение № 1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7 Программы «Информация о распределении планируемых расходов по отдельным мероприятиям программы, подпрограммам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9 Программы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 (приложение № 3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№ 1 Программы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4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№  2  Программы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5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№ 3 Программы «Прогноз сводных показателей муниципальных заданий» изложить в новой редакции (приложение № 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раздел «Объемы и источники финансирования подпрограммы» раздела 1 «Паспорта подпрограммы 1 «Развитие дошкольного и общего образования детей» приложения № 4 Программы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раздел 2.7 «Обоснование финансовых, материальных и трудовых затрат (ресурсное обеспечение подпрограммы) с указанием источников финансирования» приложения № 4 Программы  изложить в новой редакции (приложение № 8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2 «Перечень мероприятий подпрограммы с указанием объема средств на их реализацию и ожидаемых результатов» приложения № 4 Программы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раздел «Объемы и источники финансирования подпрограммы» раздела 1 «Паспорта подпрограммы 2 «Развитие системы дополнительного образования, отдыха и оздоровления» приложения № 5 Программы изложить в новой редакции (приложение № 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2.7 «Обоснование финансовых, материальных и трудовых затрат (ресурсное обеспечение подпрограммы) с указанием источников финансирования» приложения № 5 Программы  изложить в новой редакции (приложение № 11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2 «Перечень мероприятий подпрограммы с указанием объема средств на их реализацию и ожидаемых результатов» приложения № 5 Программы  изложить в новой редакции (приложение № 12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2 «Перечень мероприятий подпрограммы с указанием объема средств на их реализацию и ожидаемых результатов» приложения № 7 Программы  изложить в новой редакции (приложение № 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И.А. Михайлов     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-155575</wp:posOffset>
                </wp:positionV>
                <wp:extent cx="262064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нисей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3.06.2014 №  501-п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-12.2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нисейск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03.06.2014 №  501-п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 xml:space="preserve">униципальной программы Енисейского района.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4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составит 2 204 026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14 год –740 319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15 год –736 702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16 год –727 005,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федерального бюджета −1 353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1 353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краевого бюджета −1 230 166,5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416 995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411 434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2016 году –401 737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з средств районного бюджета – 943 884,3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310 091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316 896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316 896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з средств внебюджетных источников – 28 622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11 879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8 371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8 371,3 тыс. рублей.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от 03.06.2014 № 501-п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по отдельным мероприятиям программы, подпрограммам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грамма состоит из подпрограм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Расходы на реализацию подпрограммы  1 «Развитие дошкольного и общего образования детей» составляют 2 047 626,7 тыс. рублей, в том числе в 2014 году – 686 995,5 тыс. рублей, в 2015 году –685 164,0 тыс. рублей, в 2016 году–675 467,2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подпрограммы 2 «Развитие системы дополнительного образования, отдыха и оздоровления» расходы составляют 115 860,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в 2014 году –38 457,7 тыс. рублей, в 2015 году –38 701,2 тыс. рублей, в 2016 году –38 701,2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подпрограммы 3 «Обеспечение муниципальной поддержки детей-сирот и расширение практики применения семейных форм воспитания» расходы составляют 10 447,6 тыс. рублей, в том числе в 2014 году –5 011,8 тыс. рублей, в 2015 году –2 717 ,9 тыс. рублей, 2016 году –2 717,9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подпрограммы 4 «Обеспечение реализации муниципальной программы и прочие мероприятия» расходы составляют 30 092,0 тыс. рублей, в том числе в 2014 году –9 854,2 тыс. рублей, в 2015 году –10 118,9 тыс. рублей, в 2016 году –10 118,9 тыс.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от 06.06.2014 №  501-п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Информация о ресурсном обеспеч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расходы составят 2 204 026,4 тыс. рублей, в том числе в 2014 году –740 319,2 тыс. рублей, в 2015 году –736 702,0 тыс. рублей, в 2016 году –727 005,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2 к настояще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79"/>
        <w:gridCol w:w="2040"/>
        <w:gridCol w:w="480"/>
        <w:gridCol w:w="960"/>
        <w:gridCol w:w="140"/>
        <w:gridCol w:w="897"/>
        <w:gridCol w:w="79"/>
        <w:gridCol w:w="958"/>
        <w:gridCol w:w="18"/>
        <w:gridCol w:w="976"/>
        <w:gridCol w:w="42"/>
        <w:gridCol w:w="934"/>
        <w:gridCol w:w="76"/>
        <w:gridCol w:w="26"/>
        <w:gridCol w:w="1036"/>
        <w:gridCol w:w="118"/>
        <w:gridCol w:w="918"/>
        <w:gridCol w:w="44"/>
        <w:gridCol w:w="478"/>
        <w:gridCol w:w="514"/>
        <w:gridCol w:w="208"/>
        <w:gridCol w:w="871"/>
        <w:gridCol w:w="7"/>
        <w:gridCol w:w="1029"/>
        <w:gridCol w:w="253"/>
        <w:gridCol w:w="518"/>
        <w:gridCol w:w="267"/>
      </w:tblGrid>
      <w:tr>
        <w:trPr>
          <w:trHeight w:val="1425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3.06.2014 №  501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 xml:space="preserve">к муниципальной программе </w:t>
              <w:br/>
              <w:t xml:space="preserve">«Развитие образования </w:t>
              <w:br/>
              <w:t>Енисейского района на 2014-2016 годы»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1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муниципальная программа, (подпрограмма)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</w:t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образования </w:t>
              <w:br/>
              <w:t>Енисейского района на 2014-2016 годы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ое обязательство по программ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19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702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5,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26,4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Енисейского район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570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15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15,9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 078 802,1   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6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3 048,8   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 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5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9,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9,3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2 134,5   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школьного и общего образования детей»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ое обязательство по подпрограмме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95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64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467,2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5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6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3 048,8   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Енисейского район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02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467,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467,2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36,9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ое обязательство по подпрограмме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7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1,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1,2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5860,1   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1,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1,4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91686,9   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Енисейского район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9,8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173,2   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ое обязательство по подпрограмме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0 447,6   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0 447,6   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ое обязательство по подпрограмме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4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,9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0 092,0   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Енисейского район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4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,9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0 092,0   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К. Бурбукина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6.2014 №  501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 xml:space="preserve">к муниципальной программе </w:t>
              <w:br/>
              <w:t>«Развитие образования Енисейского района на 2014-2016 годы»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9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508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6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</w:t>
              <w:br/>
              <w:t>(тыс. руб.), год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60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образования Енисейского района </w:t>
              <w:br/>
              <w:t>на 2014-2016 годы»</w:t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740 319,2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36 702,0  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27 005,2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204 026,4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 353,2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 353,2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416 995,1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11 434,1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01 737,3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230 166,5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1 879,8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 371,3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 371,3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8 622,4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10 091,1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16 896,6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16 896,6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43 884,3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школьного и общего образования детей»</w:t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686 995,5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85 164,0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75 467,2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 047 626,7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409 207,9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05 674,9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95 978,1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210 860,9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1 879,8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 371,3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 371,3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8 622,4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65 907,8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71 117,8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71 117,8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08 143,4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8 457,7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8 701,2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8 701,2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15 860,1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 315,2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258,7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258,7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 832,6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4142,5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5 442,5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5 442,5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5 027,5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5 011,8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717,9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717,9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 447,6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 353,2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 353,2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 441,2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500,5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500,5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 442,2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217,4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217,4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217,4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652,2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9 854,2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118,9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 118,9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0092,0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0,8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0,8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9 823,4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118,9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118,9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0 061,2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К. Бурбукин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2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Q11"/>
            <w:bookmarkStart w:id="1" w:name="RANGE!A1%3AG40"/>
            <w:bookmarkStart w:id="2" w:name="RANGE!A1%3AK25"/>
            <w:bookmarkStart w:id="3" w:name="RANGE!A1%3AK44"/>
            <w:bookmarkStart w:id="4" w:name="RANGE!A1%3AK45"/>
            <w:bookmarkStart w:id="5" w:name="RANGE!A1%3AK38"/>
            <w:bookmarkStart w:id="6" w:name="RANGE!A1%3AQ11"/>
            <w:bookmarkStart w:id="7" w:name="RANGE!A1%3AG40"/>
            <w:bookmarkStart w:id="8" w:name="RANGE!A1%3AK25"/>
            <w:bookmarkStart w:id="9" w:name="RANGE!A1%3AK44"/>
            <w:bookmarkStart w:id="10" w:name="RANGE!A1%3AK45"/>
            <w:bookmarkStart w:id="11" w:name="RANGE!A1%3AK38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4 № 501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 xml:space="preserve">к муниципальной программе </w:t>
              <w:br/>
              <w:t>«Развитие образования Енисейского района на 2014-2016 годы»</w:t>
            </w:r>
          </w:p>
        </w:tc>
      </w:tr>
      <w:tr>
        <w:trPr>
          <w:trHeight w:val="555" w:hRule="atLeast"/>
        </w:trPr>
        <w:tc>
          <w:tcPr>
            <w:tcW w:w="15674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сводных показателей муниципальных заданий </w:t>
            </w:r>
          </w:p>
        </w:tc>
      </w:tr>
      <w:tr>
        <w:trPr>
          <w:trHeight w:val="1035" w:hRule="atLeast"/>
        </w:trPr>
        <w:tc>
          <w:tcPr>
            <w:tcW w:w="5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, показателя объема услуги (работы)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52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255" w:hRule="atLeast"/>
        </w:trPr>
        <w:tc>
          <w:tcPr>
            <w:tcW w:w="5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56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</w:tr>
      <w:tr>
        <w:trPr>
          <w:trHeight w:val="255" w:hRule="atLeast"/>
        </w:trPr>
        <w:tc>
          <w:tcPr>
            <w:tcW w:w="5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ализация основных общеобразовательных программ общего образовани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8,6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8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0,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2,8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2,8</w:t>
            </w:r>
          </w:p>
        </w:tc>
      </w:tr>
      <w:tr>
        <w:trPr>
          <w:trHeight w:val="930" w:hRule="atLeast"/>
        </w:trPr>
        <w:tc>
          <w:tcPr>
            <w:tcW w:w="5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ализация программ дополнительного образования детей в  МБОУ ДОД «Енисейский районный центр детского творчества»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7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4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4</w:t>
            </w:r>
          </w:p>
        </w:tc>
      </w:tr>
      <w:tr>
        <w:trPr>
          <w:trHeight w:val="735" w:hRule="atLeast"/>
        </w:trPr>
        <w:tc>
          <w:tcPr>
            <w:tcW w:w="5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едоставление дополнительного образования  физкультурно -спортивной направленности в МБОУ ДОД "ДЮСШ им. Ф.В. Вольфа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6,9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8,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20</w:t>
            </w:r>
          </w:p>
        </w:tc>
      </w:tr>
      <w:tr>
        <w:trPr>
          <w:trHeight w:val="810" w:hRule="atLeast"/>
        </w:trPr>
        <w:tc>
          <w:tcPr>
            <w:tcW w:w="5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редоставление дополнительного образования художественно-эстетической направленности в МБОУ ДОД "ДШИ с.Верхнепашино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5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,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8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8</w:t>
            </w:r>
          </w:p>
        </w:tc>
      </w:tr>
      <w:tr>
        <w:trPr>
          <w:trHeight w:val="720" w:hRule="atLeast"/>
        </w:trPr>
        <w:tc>
          <w:tcPr>
            <w:tcW w:w="5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едоставление дополнительного образования художественно-эстетической направленности в МБОУ ДОД "ДШИ п.Подтесово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,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</w:t>
            </w:r>
          </w:p>
        </w:tc>
      </w:tr>
      <w:tr>
        <w:trPr>
          <w:trHeight w:val="255" w:hRule="atLeast"/>
        </w:trPr>
        <w:tc>
          <w:tcPr>
            <w:tcW w:w="52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К.Бурбукина </w:t>
            </w:r>
          </w:p>
        </w:tc>
      </w:tr>
      <w:tr>
        <w:trPr>
          <w:trHeight w:val="270" w:hRule="atLeast"/>
        </w:trPr>
        <w:tc>
          <w:tcPr>
            <w:tcW w:w="52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3.06.2014 №  501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 на 2014-2016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,  район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2 047 626,7 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686 995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685 164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675 467,2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210 860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4 году –409 207,9  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405 674,9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395 978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808 143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4 году –265 907,8  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271 117,8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271 117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внебюджетных источников – 28 622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4 году –11 879,8  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8 371,3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6 году –8 371,3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8</w:t>
        <w:tab/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>от 03.06.2014 №  501-п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>Подпрограмма финансируется за счет средств краевого,  районного бюджетов и внебюджетных источ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дпрограммы составит 2 047 626,7 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4 год –686 995,5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5 год –685 164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675 467,2 тыс. рублей.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краевого бюджета −1 210 860,9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4 году –409 207,9  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405 674,9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6 году –395 978,1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районного бюджета – 808 143,4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4 году –265 907,8  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271 117,8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6 году –271 117,8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внебюджетных источников – 28 622,4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4 году –11 879,8  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8 371,3  тыс. рублей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6 году –8 371,3 тыс. рублей.</w:t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425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24"/>
        <w:gridCol w:w="1342"/>
        <w:gridCol w:w="802"/>
        <w:gridCol w:w="854"/>
        <w:gridCol w:w="977"/>
        <w:gridCol w:w="592"/>
        <w:gridCol w:w="1145"/>
        <w:gridCol w:w="1134"/>
        <w:gridCol w:w="1134"/>
        <w:gridCol w:w="1275"/>
        <w:gridCol w:w="3260"/>
      </w:tblGrid>
      <w:tr>
        <w:trPr>
          <w:trHeight w:val="15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276"/>
              <w:ind w:left="-3911" w:firstLine="39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  <w:tab/>
            </w:r>
          </w:p>
          <w:p>
            <w:pPr>
              <w:pStyle w:val="Normal"/>
              <w:spacing w:lineRule="auto" w:line="276"/>
              <w:ind w:left="-3911" w:firstLine="39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ind w:left="-3911" w:firstLine="39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ind w:left="-3911" w:firstLine="39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4 №  501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>к   подпрограмме 1 «Развитие дошкольного, общего и дополнительного образования детей»</w:t>
            </w:r>
          </w:p>
        </w:tc>
      </w:tr>
      <w:tr>
        <w:trPr>
          <w:trHeight w:val="465" w:hRule="atLeast"/>
        </w:trPr>
        <w:tc>
          <w:tcPr>
            <w:tcW w:w="1570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84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480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</w:tr>
      <w:tr>
        <w:trPr>
          <w:trHeight w:val="720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8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0,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6 году достигнет 5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6 года составит 48 человек;</w:t>
              <w:br/>
              <w:t>Средняя наполняемость классов в общеобразовательных учреждениях в 2016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6 году составит 180 человек;</w:t>
              <w:br/>
              <w:t>Количество ОУ (подведомственных управлению образования)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6 году;</w:t>
              <w:br/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8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,3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64,2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099,3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9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6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8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4,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3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6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1,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,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72,3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4,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21,5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,9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8,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5,8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,7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,9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8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,2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9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приносящей доход деятельности и от оказания платных услуг (работ)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9,2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,2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5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9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3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6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5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8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назначению, предоставлению, доставке и пересылке ежемесячной денежной выплаты на ребенка от 1,5 до 3 лет, которому временно не предоставлено место в дошкольном образовательном учрежден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6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8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66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2,9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4,8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56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,1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821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воспитателям, младшим воспитателям и помощникам воспитателей в краевых государственных и муниципальных образовательных учреждениях, реализующих основную общеобразовательную программу дошкольного образования детей , за счет средств местного бюджета по соглашению, заключенному в 2013 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559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за счет средств краевого бюджета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558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,5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за счет средств местного бюджета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558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ым образованиям Красноярского края, являющимся победителями конкурсного отбора, проведенного в 2013 году, в рамках реализации долгосрочной целевой программы "Развитие сети дошкольных образовательных учреждений" на 2012 - 2015 годы за счет средств краевого бюджета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421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5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6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66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97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299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8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в Енисейского района, поддержки талантливых и одаренных детей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8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6 году достигнет 47%;</w:t>
              <w:br/>
              <w:t>Количество школьников, участвующих в интенсивных школах составит 30 человек в 2016 году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го проекта "Читайте В.П. Астафьева вместе с нами" за счет средств местного бюджета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829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№ 3. Обеспечить методическую поддержку образовательных учреждений района в вопросах образования и воспитания детей, повышения квалификации и профессиональной переподготовки педагогических работников, раннего выявления детей с отклонениями в проведении и проведение комплексного психолого-медико-педагогического обследования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,9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включенных в систему муниципальных методических и торжественных мероприятий к 2016 году составит 90%;</w:t>
              <w:br/>
              <w:t>Количество муниципальных методических и воспитательных мероприятий к 2016 году достигнет 120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7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7,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46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626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bookmarkStart w:id="12" w:name="RANGE!A1%3AL77"/>
      <w:bookmarkEnd w:id="12"/>
      <w:r>
        <w:rPr>
          <w:sz w:val="20"/>
          <w:szCs w:val="20"/>
        </w:rPr>
        <w:t>Приложение № 10</w:t>
        <w:tab/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>от 03.06.2014 №  501-п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115 860,1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4 год –38 457,7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38 701,2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38 701,2 тыс. рубл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−10 832,6 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4 году –4 315,2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3 258,7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6 году –3 258,7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05 027,5 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4 году –34 142,5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35 442,5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35 442,5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11</w:t>
        <w:tab/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>от 03.06.2014 №  50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15 860,1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38 457,7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38 701,2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38 701,2 тыс. рублей.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из средств краевого бюджета −10 832,6 тыс. рублей, в том числе: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4 году –4 315,2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3 258,7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6 году –3 258,7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из средств районного бюджета – 105 027,5 тыс. рублей, в том числе: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4 году –34 142,5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35 442,5 тыс. рублей;</w:t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2016 году –35 442,5 тыс. рублей.</w:t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851" w:right="425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93"/>
        <w:gridCol w:w="1581"/>
        <w:gridCol w:w="692"/>
        <w:gridCol w:w="633"/>
        <w:gridCol w:w="916"/>
        <w:gridCol w:w="555"/>
        <w:gridCol w:w="1003"/>
        <w:gridCol w:w="1134"/>
        <w:gridCol w:w="1134"/>
        <w:gridCol w:w="1276"/>
        <w:gridCol w:w="3544"/>
        <w:gridCol w:w="283"/>
      </w:tblGrid>
      <w:tr>
        <w:trPr>
          <w:trHeight w:val="15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276"/>
              <w:ind w:left="-4928" w:right="-15" w:firstLine="49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  <w:tab/>
            </w:r>
          </w:p>
          <w:p>
            <w:pPr>
              <w:pStyle w:val="Normal"/>
              <w:spacing w:lineRule="auto" w:line="276"/>
              <w:ind w:left="-4928" w:right="-15" w:firstLine="49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ind w:left="-4928" w:right="-15" w:firstLine="49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ind w:left="-4928" w:right="-15" w:firstLine="49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4 №  501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</w:t>
              <w:br/>
              <w:t>к Паспорту  подпрограммы 2 «Развитие дополнительного образования, отдыха и оздоровлени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1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480" w:hRule="atLeast"/>
        </w:trPr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46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4 63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4 6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 873,8   </w:t>
            </w:r>
          </w:p>
        </w:tc>
        <w:tc>
          <w:tcPr>
            <w:tcW w:w="38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16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16 году составит 5,8%;</w:t>
              <w:br/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  <w:br/>
              <w:t>Доля оздоровленных детей школьного возраста из общего числа школьников к 2016 году достигнет 99%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25,7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9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97,5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 92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9 40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9 40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83 733,3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912,9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5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55,2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 77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 773,6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28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280,2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4 28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4 38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4 38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03 052,2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№ 2. Создать условия для развития детско-юношесского спорта в Енисейском районе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5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241,0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7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7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7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 241,0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58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0,2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2,6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5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37,2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4,2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58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644,5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912,2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 912,2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 468,9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12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128,9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5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5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4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943,3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7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79,7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4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1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1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1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51,9   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3 42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3 57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3 57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10 566,9  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8 457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8 70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8 70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15 860,1  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34"/>
        <w:gridCol w:w="191"/>
        <w:gridCol w:w="1537"/>
        <w:gridCol w:w="861"/>
        <w:gridCol w:w="819"/>
        <w:gridCol w:w="720"/>
        <w:gridCol w:w="720"/>
        <w:gridCol w:w="730"/>
        <w:gridCol w:w="230"/>
        <w:gridCol w:w="239"/>
        <w:gridCol w:w="239"/>
        <w:gridCol w:w="993"/>
        <w:gridCol w:w="318"/>
        <w:gridCol w:w="390"/>
        <w:gridCol w:w="851"/>
        <w:gridCol w:w="992"/>
        <w:gridCol w:w="709"/>
        <w:gridCol w:w="567"/>
        <w:gridCol w:w="992"/>
        <w:gridCol w:w="3119"/>
        <w:gridCol w:w="141"/>
      </w:tblGrid>
      <w:tr>
        <w:trPr>
          <w:trHeight w:val="1425" w:hRule="atLeast"/>
        </w:trPr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left="-6468" w:right="372" w:firstLine="6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-6468" w:right="372" w:firstLine="6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-6468" w:right="372" w:firstLine="6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ind w:left="-6468" w:right="372" w:firstLine="6480"/>
              <w:rPr/>
            </w:pPr>
            <w:r>
              <w:rPr>
                <w:sz w:val="20"/>
                <w:szCs w:val="20"/>
              </w:rPr>
              <w:t>от 03.06.2014 №  501-п</w:t>
            </w:r>
          </w:p>
          <w:p>
            <w:pPr>
              <w:pStyle w:val="Normal"/>
              <w:ind w:righ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2" w:hanging="0"/>
              <w:rPr/>
            </w:pPr>
            <w:r>
              <w:rPr>
                <w:sz w:val="20"/>
                <w:szCs w:val="20"/>
              </w:rPr>
              <w:t xml:space="preserve">Приложение 2 </w:t>
              <w:br/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720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22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ть условия для эффективного управления отраслью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ча 1 Организация деятельности  управления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4 81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4 991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4 99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794,7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36 образовательных учреждений и 1 учреждения дополнительного образования дет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1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10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1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30,6  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0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08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0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926,0  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3 11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3 280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3 28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9 675,2  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0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01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0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04,2  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2,0  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3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327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32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3 979,0  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8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80,2  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9 854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0 118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0 118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0 092,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-598" w:firstLine="567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720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26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624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6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179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18:00Z</dcterms:created>
  <dc:creator>Минов В.А</dc:creator>
  <dc:description/>
  <cp:keywords/>
  <dc:language>en-US</dc:language>
  <cp:lastModifiedBy>Лаврова</cp:lastModifiedBy>
  <cp:lastPrinted>2014-06-26T12:32:00Z</cp:lastPrinted>
  <dcterms:modified xsi:type="dcterms:W3CDTF">2014-07-04T04:20:00Z</dcterms:modified>
  <cp:revision>20</cp:revision>
  <dc:subject/>
  <dc:title>Раздел 1</dc:title>
</cp:coreProperties>
</file>