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0.05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492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4-п «Об утверждении муниципальной программы «Развитие жилищно-коммунального хозяйства, строительство и архитектура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7.3, 29 Устава Енисейского района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01.10.2013  № 1074-п «Об утверждении муниципальной программы «Развитие жилищно-коммунального хозяйства, строительство и архитектура на 2014-2016 год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муниципальной программе «Развитие жилищно-коммунального хозяйства, строительство и архитектура на 2014-2016 годы» (далее – Программа)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1 Программы «Паспорт муниципальной программы «Развитие жилищно-коммунального хозяйства, строительство и архитектура на 2014-2016 годы» изложить в новой редакции (приложение № 1)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паспорту Программы «Перечень целевых показателей и показателей результативности программы с расшифровкой плановых значений по годам ее реализации» изложить в новой редакции (приложение №2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здел 3 Программы «Приоритеты и цели социально-экономического развития жилищно-коммунального хозяйства и жилищного строительства, описание основных целей и задач программы, прогноз развития жилищно-коммунального хозяйства»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6 Программы «Перечень подпрограмм с указанием мероприятий» изложить в новой редакции (приложение №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здел 9 Программы «</w:t>
      </w:r>
      <w:r>
        <w:rPr>
          <w:bCs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</w:t>
      </w:r>
      <w:r>
        <w:rPr>
          <w:sz w:val="28"/>
          <w:szCs w:val="28"/>
        </w:rPr>
        <w:t>» изложить в новой редакции (приложение №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1 Программы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(приложение №6)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Программы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7);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 Приложения 3 Программы «Паспорт подпрограммы «Развитие коммунальной инфраструктуры и повышение качества коммунальных услуг» муниципальной  программы «Развитие жилищно-коммунального хозяйства, строительство и архитектура на 2014-2016 годы» изложить в новой редакции (приложение №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1 Приложения 4 Программы «Паспорт подпрограммы «Архитектура и градостроительство» муниципальной программы Енисейского района «Развитие жилищно-коммунального хозяйства, строительство и архитектура на 2014-2016 годы» изложить в новой редакции (приложение №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аздел 2.7. Приложения 4 Программы «</w:t>
      </w:r>
      <w:r>
        <w:rPr>
          <w:bCs/>
          <w:sz w:val="28"/>
          <w:szCs w:val="28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  <w:r>
        <w:rPr>
          <w:sz w:val="28"/>
          <w:szCs w:val="28"/>
        </w:rPr>
        <w:t>» изложить в новой редакции (приложение №10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приложение 2 Приложения 4 Программы «Перечень мероприятий подпрограммы с указанием объема средств на их реализацию и ожидаемых результатов» изложить в новой редакции (приложение №11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дополнить Программу приложением 5 «Подпрограмма «Энергосбережение и повышение энергетической эффективности в Енисейском районе» (приложение №1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района В.И. Марз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1.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И.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нисейского района                                                                                               от  30.05.2014 г.  №  49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 программы «Развитие жилищно-коммунального хозяйства, строительство и архитектура на 2014-2016 годы»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 программ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жилищно-коммунального хозяйства, строительство и архитектура на 2014-2016 годы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Постановление администрации района от 01.08.2013 №882-п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 CYR" w:cs="Times New Roman CYR"/>
                <w:sz w:val="28"/>
                <w:szCs w:val="28"/>
              </w:rPr>
              <w:t>Об утверждении Порядка принятия решений о разработке муниципальных программ Енисейского района, их формировании и реализаци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Распоряжения администрации района от  04.09.2013 №474-р; от 30.08.2013 №466-р;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от 30.05.2014 №253-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нисей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заказа Енисейского района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архитектуры, строительства, капитального ремонта и технического надзора Енисейского района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ых образований, входящих в состав Енисейского рай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Развитие коммунальной инфраструктуры и повышение доступности  коммунальных услуг»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  <w:r>
              <w:rPr>
                <w:rFonts w:eastAsia="Times New Roman"/>
                <w:bCs/>
                <w:sz w:val="28"/>
                <w:szCs w:val="28"/>
              </w:rPr>
              <w:t>«Архитектура и градостроительство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Энергосбережение и повышение энергетической эффективности в Енисейском районе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жилищно-коммунального хозяйства и жилищного строительства на территории Енисейского район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          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Развитие жилищно-коммунального хозяйства;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обеспечения эффективной градостроительной деятельности на территории Енисейского района;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: 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: 2014 - 2016 год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общей площади жилищного фонда, оборудованной централизованными жилищно-коммунальными услугами увеличится к 2016 году на 43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введенной площади жилищного фонда по отношению к общей площади жилищного фонда к 2016 г увеличится до 1,2%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1 к паспорту муниципальной программы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14– 2016 годы составляет  929408,1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яч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4 год – 265214,5 тыс. руб.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4514,4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6 год – 259679,2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всего 34468,2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272,8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1195,4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887991,9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4 год – 259677,1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70977,3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57337,5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6944,8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4 год – 2261,4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341,7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341,7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3,2 тыс. руб., из них по годам:</w:t>
            </w:r>
          </w:p>
          <w:p>
            <w:pPr>
              <w:pStyle w:val="Normal"/>
              <w:ind w:firstLine="792"/>
              <w:rPr/>
            </w:pPr>
            <w:r>
              <w:rPr>
                <w:color w:val="000000"/>
                <w:sz w:val="28"/>
                <w:szCs w:val="28"/>
              </w:rPr>
              <w:t>2014 год – 3,2 тыс. руб.;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 руб.;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>Енисейского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30.05.2014  г.  № 492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аспорту муниципальной программ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роительство и архитектура на 2014-2016 годы»</w:t>
      </w:r>
    </w:p>
    <w:p>
      <w:pPr>
        <w:pStyle w:val="Normal"/>
        <w:ind w:left="9923" w:hanging="86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9923" w:hanging="86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ind w:left="9923" w:hanging="8647"/>
        <w:jc w:val="center"/>
        <w:rPr>
          <w:sz w:val="28"/>
          <w:szCs w:val="28"/>
        </w:rPr>
      </w:pPr>
      <w:r>
        <w:rPr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76"/>
        <w:gridCol w:w="993"/>
        <w:gridCol w:w="1440"/>
        <w:gridCol w:w="144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овое значе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– 2015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– 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жилищно-коммунального хозяйства и жилищного строительства на территории Енисейского района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щей площади жилищного фонда, оборудованной централизованными жилищно-коммунальными услуг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статистическая отчетность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ограмма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веденной площади жилищного фонда по отношению к общей площади жилищн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14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азвитие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4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оммунальной инфраструктуры и повышение доступности коммун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частных организаций коммунального комплекса (с долей участия муниципального образования и (или) субъекта не более 25%) в общем количестве организаций коммунального комплекса, оказывающих услуги теплоснабжения, водоснабжения, водоотведения и очистки сточных вод, утилизации (захоронения) твердых бытовых отходов на территории муниципального образ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частных управляющих организаций (с долей участия муниципального образования и (или) субъекта не более 25%) в общем количестве управляющих организаций, оказывающих услуги на территории муниципального образ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жилищно-коммунальных услуг от начислен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</w:t>
            </w:r>
            <w:r>
              <w:rPr>
                <w:rFonts w:cs="Times New Roman" w:ascii="Times New Roman" w:hAnsi="Times New Roman"/>
                <w:szCs w:val="28"/>
              </w:rPr>
              <w:t>22-ЖКХ сводная  предприят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тегральный показатель аварийности на 100 км. с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ё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нергоресурсов, расчеты за которые осуществляются с использованием приборов учета, в общем объеме энергоресурсов, потребляемых (используемых) на территории района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ической энер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вой энер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14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обеспечения эффективной градостроительной деятельности на территории Енисе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рхитектура и градостроительство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дельный вес выданных разрешений от общего количества поданных заявлений составит не менее 95% в год за период реализации под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14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Формирование целостности и эффективной системы управления энергосбережением и повышением энергетической эффек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Енисейск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, в отношении которых проведены обязательные энергетические обсле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/>
        <w:t>Глава администрации района                                                                                                                                           И.А. Михайл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3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нисейского района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30.05.2014 г.  № 492-п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 жилищно-коммунального хозяйства и жилищного строительства, описание основных целей и задач программы, прогноз развития жилищно-коммунального хозяйст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в развитии жилищно-коммунального хозяйства и жилищного строительства являются: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доступности коммунальных услуг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е комфортности условий прожива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10800"/>
          <w:spacing w:val="2"/>
          <w:sz w:val="28"/>
          <w:szCs w:val="28"/>
        </w:rPr>
      </w:pPr>
      <w:r>
        <w:rPr>
          <w:color w:val="010800"/>
          <w:spacing w:val="2"/>
          <w:sz w:val="28"/>
          <w:szCs w:val="28"/>
        </w:rPr>
        <w:t xml:space="preserve">Цель данной муниципальной программы: </w:t>
      </w:r>
      <w:r>
        <w:rPr>
          <w:sz w:val="28"/>
          <w:szCs w:val="28"/>
        </w:rPr>
        <w:t>создание условий для развития жилищно-коммунального хозяйства и жилищного строительства на территории Енисейского района.</w:t>
      </w:r>
    </w:p>
    <w:p>
      <w:pPr>
        <w:pStyle w:val="Normal"/>
        <w:ind w:firstLine="709"/>
        <w:jc w:val="both"/>
        <w:rPr>
          <w:color w:val="010800"/>
          <w:spacing w:val="2"/>
          <w:sz w:val="28"/>
          <w:szCs w:val="28"/>
        </w:rPr>
      </w:pPr>
      <w:r>
        <w:rPr>
          <w:color w:val="010800"/>
          <w:spacing w:val="2"/>
          <w:sz w:val="28"/>
          <w:szCs w:val="28"/>
        </w:rPr>
        <w:t>Реализация муниципальной программы направле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жилищно-коммунального хозяйства;</w:t>
      </w:r>
    </w:p>
    <w:p>
      <w:pPr>
        <w:pStyle w:val="ConsPlusNormal"/>
        <w:ind w:left="33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обеспечения эффективной градостроительной деятельности на территории Енисейского района;</w:t>
      </w:r>
    </w:p>
    <w:p>
      <w:pPr>
        <w:pStyle w:val="ConsPlusNormal"/>
        <w:ind w:left="33" w:firstLine="6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постановлению администрации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30.05.2014 г.  №  492-п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подпрограмм с указанием мероприят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рамма включает три подпрограммы, реализация которых позволит достичь в 2014 - 2016 годах следующих результатов: 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одпрограмме 1 «Развитие коммунальной инфраструктуры и повышение доступности коммунальных услуг»: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сидии бюджетам муниципальных образований на реализацию временных мер поддержки населения в целях обеспечения доступности коммунальных услуг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) По подпрограмме 2 «Архитектура и градостроительство</w:t>
      </w:r>
      <w:r>
        <w:rPr>
          <w:bCs/>
          <w:sz w:val="28"/>
          <w:szCs w:val="28"/>
        </w:rPr>
        <w:t>»</w:t>
      </w:r>
      <w:r>
        <w:rPr>
          <w:color w:val="000000"/>
          <w:kern w:val="2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застройщиками градостроительных и технических регла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качества жизни населения за счет ввода в эксплуатацию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я качества оказываемых муниципальных услуг в соответствии с утвержденными реглам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подпрограмме 3 «Энергосбережение и повышение энергетической эффективности в Енисейском районе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эффективность потребления энергоресурсов муниципальными учреждениями Енисейского район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ить менталитет граждан в отношении экономии потребляемых энергоресурсов при проведении пропаганды энергосбережения в средствах массовой информации.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к постановлению администрации Енисейского района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30.05.2014 г.  №  492-п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4– 2016 годы составляет  929408,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яч рублей, в том числе по годам:</w:t>
      </w:r>
    </w:p>
    <w:p>
      <w:pPr>
        <w:pStyle w:val="Normal"/>
        <w:ind w:firstLine="720"/>
        <w:rPr/>
      </w:pPr>
      <w:r>
        <w:rPr>
          <w:sz w:val="28"/>
          <w:szCs w:val="28"/>
        </w:rPr>
        <w:t>2014 год – 265214,5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5 год – 404514,4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6 год – 259679,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федерального бюджета всего 34468,2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272,8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1195,4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краевого бюджета всего 887991,9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4 год – 259677,1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70977,3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57337,5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районного бюджета всего 6944,8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4 год – 2261,4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341,7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341,7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бюджета поселений всего 3,2 тыс. руб., из них по года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14 год – 3,2 тыс. руб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.</w:t>
      </w:r>
    </w:p>
    <w:p>
      <w:pPr>
        <w:sectPr>
          <w:type w:val="nextPage"/>
          <w:pgSz w:w="11906" w:h="16838"/>
          <w:pgMar w:left="1418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30.05.2014 г.  №   492-п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0490" w:hanging="0"/>
        <w:jc w:val="right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ConsPlusTitle"/>
        <w:ind w:left="1049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муниципальной программе</w:t>
      </w:r>
    </w:p>
    <w:p>
      <w:pPr>
        <w:pStyle w:val="ConsPlusTitle"/>
        <w:ind w:left="1049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 Енисейского района</w:t>
      </w:r>
    </w:p>
    <w:tbl>
      <w:tblPr>
        <w:tblW w:w="152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692"/>
        <w:gridCol w:w="2350"/>
        <w:gridCol w:w="889"/>
        <w:gridCol w:w="847"/>
        <w:gridCol w:w="986"/>
        <w:gridCol w:w="845"/>
        <w:gridCol w:w="1387"/>
        <w:gridCol w:w="1184"/>
        <w:gridCol w:w="1184"/>
        <w:gridCol w:w="1151"/>
      </w:tblGrid>
      <w:tr>
        <w:trPr>
          <w:trHeight w:val="49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(тыс. руб.), годы</w:t>
            </w:r>
          </w:p>
        </w:tc>
      </w:tr>
      <w:tr>
        <w:trPr>
          <w:trHeight w:val="18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2014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 2015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 2016 год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900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жилищно-коммунального хозяйства, строительство и архитектура на 2014-2016 годы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1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1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79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04,9</w:t>
            </w:r>
          </w:p>
        </w:tc>
      </w:tr>
      <w:tr>
        <w:trPr>
          <w:trHeight w:val="629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1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1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79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04,9</w:t>
            </w:r>
          </w:p>
        </w:tc>
      </w:tr>
      <w:tr>
        <w:trPr>
          <w:trHeight w:val="900" w:hRule="atLeast"/>
        </w:trPr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ммунальной инфраструктуры</w:t>
            </w:r>
          </w:p>
          <w:p>
            <w:pPr>
              <w:pStyle w:val="ConsPlusNormal"/>
              <w:widowControl/>
              <w:tabs>
                <w:tab w:val="clear" w:pos="708"/>
                <w:tab w:val="left" w:pos="4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ышение качества коммунальных усл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46437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79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337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954,0</w:t>
            </w:r>
          </w:p>
        </w:tc>
      </w:tr>
      <w:tr>
        <w:trPr>
          <w:trHeight w:val="446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757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 055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730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 730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 516,1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757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869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449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607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926,2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779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11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11,7</w:t>
            </w:r>
          </w:p>
        </w:tc>
      </w:tr>
      <w:tr>
        <w:trPr>
          <w:trHeight w:val="90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тектура и градостроительство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187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335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1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 864,0</w:t>
            </w:r>
          </w:p>
        </w:tc>
      </w:tr>
      <w:tr>
        <w:trPr>
          <w:trHeight w:val="50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0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1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1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44,3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280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70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50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50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671,8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280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1,3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280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,2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26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 993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 919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167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 701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 869,4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2950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795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 766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562,2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2960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371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 935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 307,2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758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 291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 050,3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295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476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429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 906,0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296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281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 862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 144,3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,9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,4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,1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8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8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8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8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8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8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</w:t>
      </w:r>
      <w:r>
        <w:rPr>
          <w:bCs/>
        </w:rPr>
        <w:t>Глава администрации района                                                                                                                                      И.А. Михайлов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30.05.2014 г. №  492-п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left="10490" w:hanging="0"/>
        <w:jc w:val="right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2</w:t>
      </w:r>
    </w:p>
    <w:p>
      <w:pPr>
        <w:pStyle w:val="ConsPlusTitle"/>
        <w:ind w:left="1049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муниципальной программе</w:t>
      </w:r>
    </w:p>
    <w:p>
      <w:pPr>
        <w:pStyle w:val="ConsPlusTitle"/>
        <w:ind w:left="1049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337"/>
        <w:gridCol w:w="2662"/>
        <w:gridCol w:w="1387"/>
        <w:gridCol w:w="1306"/>
        <w:gridCol w:w="1306"/>
        <w:gridCol w:w="1733"/>
      </w:tblGrid>
      <w:tr>
        <w:trPr>
          <w:trHeight w:val="55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2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2014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 201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 2016 г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жилищно-коммунального хозяйства, строительство и архитектура на 2014-2016 годы»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1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1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79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408,1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5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8,2</w:t>
            </w:r>
          </w:p>
        </w:tc>
      </w:tr>
      <w:tr>
        <w:trPr>
          <w:trHeight w:val="351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7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977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991,9</w:t>
            </w:r>
          </w:p>
        </w:tc>
      </w:tr>
      <w:tr>
        <w:trPr>
          <w:trHeight w:val="329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4,8</w:t>
            </w:r>
          </w:p>
        </w:tc>
      </w:tr>
      <w:tr>
        <w:trPr>
          <w:trHeight w:val="277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7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ммунальной инфраструкту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 повышение доступности коммунальных услуг»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37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7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54,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37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7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54,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тектура и градостроительство»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7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5,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4,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,8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5,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8,2</w:t>
            </w:r>
          </w:p>
        </w:tc>
      </w:tr>
      <w:tr>
        <w:trPr>
          <w:trHeight w:val="3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3,3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98,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51,5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4,3</w:t>
            </w:r>
          </w:p>
        </w:tc>
      </w:tr>
      <w:tr>
        <w:trPr>
          <w:trHeight w:val="37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1</w:t>
            </w:r>
          </w:p>
        </w:tc>
      </w:tr>
      <w:tr>
        <w:trPr>
          <w:trHeight w:val="37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37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7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7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Глава администрации района                                                                                                                                      И.А. Михайл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30.05.2014 г.  №  492-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</w:t>
      </w:r>
    </w:p>
    <w:p>
      <w:pPr>
        <w:pStyle w:val="ConsPlusTitle"/>
        <w:ind w:left="5812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Развитие коммунальной инфраструктуры и повышение качества коммунальных услуг» муниципальной программы «Развитие жилищно-коммунального хозяйства, строительство И АРХИТЕКТУРА на 2014-2016 годы»</w:t>
      </w:r>
    </w:p>
    <w:p>
      <w:pPr>
        <w:pStyle w:val="ConsPlusNormal"/>
        <w:widowControl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Развитие коммунальной инфраструктуры и повышение доступности коммунальных услуг» (далее – подпрограмма)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 и главный распорядитель бюджетных средств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: МКУ «Служба заказа Енисейск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 Органы местного самоуправления муниципальных образований Енисей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Енисей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Енисей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:  Администрация Енисейского района.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жилищно-коммунальн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 Обеспечение доступных коммунальных услуг</w:t>
            </w:r>
          </w:p>
        </w:tc>
      </w:tr>
      <w:tr>
        <w:trPr>
          <w:trHeight w:val="7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jc w:val="both"/>
              <w:outlineLvl w:val="0"/>
              <w:rPr/>
            </w:pPr>
            <w:r>
              <w:rPr>
                <w:sz w:val="28"/>
                <w:szCs w:val="28"/>
              </w:rPr>
              <w:t>- доля частных организаций коммунального комплекса (с долей участия муниципального образования и (или) субъекта не более 25%) в общем количестве организаций коммунального комплекса, оказывающих услуги теплоснабжения, водоснабжения, водоотведения и очистки сточных вод, утилизации (захоронения) твердых бытовых отходов на территории муниципального образования: 88,9% до конца 2016г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доля частных управляющих организаций (с долей участия муниципального образования и (или) субъекта не более 25%) в общем количестве управляющих организаций, оказывающих услуги на территории муниципального образования: 100% до конца 2016г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платы населением жилищно-коммунальных услуг от начисленных платежей до конца 2016 г. составит 93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гральный показатель аварийности на 100 км. сетей достигнет не более 11,9% до конца 2016 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обеспеченность населения централизованными услугами водоснабжения от общего количества населения,  проживающего в районе, увеличится до 47%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беспеченность населения централизованными услугами водоотведения от общего количества населения, проживающего в районе, увеличится до 24,6%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ов энергоресурсов, расчеты за которые осуществляются с использованием приборов учета, в общем объеме энергоресурсов, потребляемых (используемых) на территории района, в том числ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электрической энергии –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тепловой энергии – 8,9%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en-US"/>
              </w:rPr>
              <w:t>- воды – 10,6%.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751954,0 тыс. руб.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246437,4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– 248 179,1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57 337,5 тыс. руб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краевого бюджета вс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51954,0 тыс. руб.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246437,4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– 248 179,1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57 337,5 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районного бюджета всего 0,0 тыс. руб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0,0 тыс. 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 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 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 за ходом управления подпрограммой возлагается на МКУ «Служба заказа Енисейского район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целевым и эффективным расходованием бюджетных средств осуществляется главным распорядителем.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 30.05.2014 г.  №  492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жилищно-коммунального хозяйств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оительство и архитектура на 2014-2016 год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аспорт подпрограммы «Архитектура и градостроительство» муниципальной программы Енисейского района «Развитие жилищно-коммунального хозяйства, строительство и архитектура на 2014-2016 годы»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9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хитектура и градостроительство»  (далее – Подпрограмма)</w:t>
            </w:r>
          </w:p>
        </w:tc>
      </w:tr>
      <w:tr>
        <w:trPr>
          <w:trHeight w:val="11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Развитие жилищно-коммунального хозяйства, строительство и архитектура на 2014-2016 годы»</w:t>
            </w:r>
          </w:p>
        </w:tc>
      </w:tr>
      <w:tr>
        <w:trPr>
          <w:trHeight w:val="21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1.07.2007 N 185-ФЗ «О Фонде содействия реформированию жилищно-коммунального  хозяйства»</w:t>
            </w:r>
          </w:p>
          <w:p>
            <w:pPr>
              <w:pStyle w:val="Normal"/>
              <w:rPr/>
            </w:pPr>
            <w:r>
              <w:rPr/>
              <w:t>Постановление администрации района от 01.08.2013 №882-п «Об утверждении Порядка принятия решений о разработке муниципальных программ Енисейского района, их формировании и реализации»;</w:t>
            </w:r>
          </w:p>
          <w:p>
            <w:pPr>
              <w:pStyle w:val="Normal"/>
              <w:rPr/>
            </w:pPr>
            <w:r>
              <w:rPr/>
              <w:t>Распоряжение администрации района от  04.09.2013 №474-р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района от 30.08.2013 №466-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</w:tr>
      <w:tr>
        <w:trPr>
          <w:trHeight w:val="9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Центр архитектуры, строительства, капремонта и технадзора»</w:t>
            </w:r>
          </w:p>
        </w:tc>
      </w:tr>
      <w:tr>
        <w:trPr>
          <w:trHeight w:val="1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эффективной градостроительной деятельности на территории Енисей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Переселение граждан из аварийного жилищного фонда в Енисейском районе.</w:t>
            </w:r>
          </w:p>
          <w:p>
            <w:pPr>
              <w:pStyle w:val="ConsPlusNormal"/>
              <w:ind w:left="3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3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олевом строительстве домов, перечисле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.</w:t>
            </w:r>
          </w:p>
        </w:tc>
      </w:tr>
      <w:tr>
        <w:trPr>
          <w:trHeight w:val="1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льный вес выданных разрешений от общего количества поданных заявлений составит не менее 95% в год .</w:t>
            </w:r>
          </w:p>
          <w:p>
            <w:pPr>
              <w:pStyle w:val="Normal"/>
              <w:rPr/>
            </w:pPr>
            <w:r>
              <w:rPr/>
              <w:t>Ввод в эксплуатацию завершенных долевым строительством жилых помещений (строительство многоквартирных домов) -3191,21 кв.м.</w:t>
            </w:r>
          </w:p>
          <w:p>
            <w:pPr>
              <w:pStyle w:val="Normal"/>
              <w:rPr/>
            </w:pPr>
            <w:r>
              <w:rPr/>
              <w:t>Ввод в эксплуатацию завершенных долевым строительством жилых помещений(строительство малоэтажных домов)  -2089,68 кв.м.</w:t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а реализуется с 2014 по 2016 годы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>Объем финансирования подпрограммы за весь период действия из средств районного бюджета составляет  175 864,0 тысяч рублей,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4 </w:t>
            </w:r>
            <w:r>
              <w:rPr/>
              <w:t>год –  17 187,0 тыс. руб. в том числе:</w:t>
            </w:r>
          </w:p>
          <w:p>
            <w:pPr>
              <w:pStyle w:val="Normal"/>
              <w:rPr/>
            </w:pPr>
            <w:r>
              <w:rPr/>
              <w:t>средства фонда -3 272,8 тыс. руб.;</w:t>
            </w:r>
          </w:p>
          <w:p>
            <w:pPr>
              <w:pStyle w:val="Normal"/>
              <w:rPr/>
            </w:pPr>
            <w:r>
              <w:rPr/>
              <w:t>средства краевого бюджета – 11 653,3 тыс. руб.;</w:t>
            </w:r>
          </w:p>
          <w:p>
            <w:pPr>
              <w:pStyle w:val="Normal"/>
              <w:rPr/>
            </w:pPr>
            <w:r>
              <w:rPr/>
              <w:t>средства районного бюджета – 2 260,9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15</w:t>
            </w:r>
            <w:r>
              <w:rPr/>
              <w:t xml:space="preserve"> год – 156 335,3 тыс. руб. в том числе:</w:t>
            </w:r>
          </w:p>
          <w:p>
            <w:pPr>
              <w:pStyle w:val="Normal"/>
              <w:rPr/>
            </w:pPr>
            <w:r>
              <w:rPr/>
              <w:t>средства фонда -31 195,4  тыс. руб.;</w:t>
            </w:r>
          </w:p>
          <w:p>
            <w:pPr>
              <w:pStyle w:val="Normal"/>
              <w:rPr/>
            </w:pPr>
            <w:r>
              <w:rPr/>
              <w:t>средства краевого бюджета – 122 798,2 тыс. руб.;</w:t>
            </w:r>
          </w:p>
          <w:p>
            <w:pPr>
              <w:pStyle w:val="Normal"/>
              <w:rPr/>
            </w:pPr>
            <w:r>
              <w:rPr/>
              <w:t>средства районного бюджета – 2341,7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16</w:t>
            </w:r>
            <w:r>
              <w:rPr/>
              <w:t xml:space="preserve"> год – 2 341,7 тыс. руб.</w:t>
            </w:r>
          </w:p>
          <w:p>
            <w:pPr>
              <w:pStyle w:val="Normal"/>
              <w:rPr/>
            </w:pPr>
            <w:r>
              <w:rPr/>
              <w:t>средства районного бюджета – 2341,7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 30.05.2014 г.  №  492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жилищно-коммунального хозяйств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оительство и архитектура на 2014-2016 годы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ем финансирования на реализацию Подпрограммы составляет 175 864,0 тысяч рублей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редства Фонда – 34 468,2 тыс. руб. в т.ч.:</w:t>
      </w:r>
    </w:p>
    <w:p>
      <w:pPr>
        <w:pStyle w:val="Normal"/>
        <w:rPr/>
      </w:pPr>
      <w:r>
        <w:rPr/>
        <w:t>2014 год –  3 272,8 тыс. руб.;</w:t>
      </w:r>
    </w:p>
    <w:p>
      <w:pPr>
        <w:pStyle w:val="Normal"/>
        <w:rPr/>
      </w:pPr>
      <w:r>
        <w:rPr/>
        <w:t>2015 год – 31 195,4 тыс. руб.;</w:t>
      </w:r>
    </w:p>
    <w:p>
      <w:pPr>
        <w:pStyle w:val="Normal"/>
        <w:rPr/>
      </w:pPr>
      <w:r>
        <w:rPr/>
        <w:t>2016 год 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ства краевого бюджета - </w:t>
      </w:r>
      <w:r>
        <w:rPr>
          <w:bCs/>
        </w:rPr>
        <w:t xml:space="preserve"> </w:t>
      </w:r>
      <w:r>
        <w:rPr/>
        <w:t>134 451,5 тыс.</w:t>
      </w:r>
      <w:r>
        <w:rPr>
          <w:bCs/>
        </w:rPr>
        <w:t>руб. в т.ч.:</w:t>
      </w:r>
    </w:p>
    <w:p>
      <w:pPr>
        <w:pStyle w:val="Normal"/>
        <w:rPr/>
      </w:pPr>
      <w:r>
        <w:rPr/>
        <w:t xml:space="preserve">2014 год –  11 653,3 тыс. руб.; </w:t>
      </w:r>
    </w:p>
    <w:p>
      <w:pPr>
        <w:pStyle w:val="Normal"/>
        <w:rPr/>
      </w:pPr>
      <w:r>
        <w:rPr/>
        <w:t>2015 год – 122 798,2 тыс. руб.;</w:t>
      </w:r>
    </w:p>
    <w:p>
      <w:pPr>
        <w:pStyle w:val="Normal"/>
        <w:rPr/>
      </w:pPr>
      <w:r>
        <w:rPr/>
        <w:t>2016 год 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ства районного бюджета –  </w:t>
      </w:r>
      <w:r>
        <w:rPr>
          <w:color w:val="000000"/>
        </w:rPr>
        <w:t xml:space="preserve">6 944,3 </w:t>
      </w:r>
      <w:r>
        <w:rPr/>
        <w:t>руб. в т.ч.:</w:t>
      </w:r>
    </w:p>
    <w:p>
      <w:pPr>
        <w:pStyle w:val="Normal"/>
        <w:rPr/>
      </w:pPr>
      <w:r>
        <w:rPr/>
        <w:t>2014 год –  2 260,9 тыс. руб.;</w:t>
      </w:r>
    </w:p>
    <w:p>
      <w:pPr>
        <w:pStyle w:val="Normal"/>
        <w:rPr/>
      </w:pPr>
      <w:r>
        <w:rPr/>
        <w:t>2015 год – 2341,7 тыс. руб.;</w:t>
      </w:r>
    </w:p>
    <w:p>
      <w:pPr>
        <w:pStyle w:val="Normal"/>
        <w:rPr/>
      </w:pPr>
      <w:r>
        <w:rPr/>
        <w:t>2016 год -2 341,7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30.05.2014 г.  №  492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жилищно-коммунального хозяйств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оительство и архитектура на 2014-2016 годы»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10632" w:hanging="0"/>
        <w:jc w:val="right"/>
        <w:rPr/>
      </w:pPr>
      <w:r>
        <w:rPr>
          <w:sz w:val="22"/>
          <w:szCs w:val="22"/>
        </w:rPr>
        <w:t xml:space="preserve">к подпрограмме «Архитектура и градостроительство» реализуемой  в рамках муниципальной программы Енисейского района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жилищно-коммунального хозяйства, строительство и архитектура на 2014-2016 годы»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844"/>
        <w:gridCol w:w="763"/>
        <w:gridCol w:w="737"/>
        <w:gridCol w:w="884"/>
        <w:gridCol w:w="737"/>
        <w:gridCol w:w="1180"/>
        <w:gridCol w:w="1180"/>
        <w:gridCol w:w="1031"/>
        <w:gridCol w:w="1310"/>
      </w:tblGrid>
      <w:tr>
        <w:trPr>
          <w:trHeight w:val="495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Расходы, (тыс. руб.), годы</w:t>
            </w:r>
          </w:p>
        </w:tc>
      </w:tr>
      <w:tr>
        <w:trPr>
          <w:trHeight w:val="1018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 201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ервый год планового периода 2015 г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торой год планового периода 2016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</w:tr>
      <w:tr>
        <w:trPr>
          <w:trHeight w:val="702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«Архитектура и градостроительство»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187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 335,3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341,7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 864,0</w:t>
            </w:r>
          </w:p>
        </w:tc>
      </w:tr>
      <w:tr>
        <w:trPr>
          <w:trHeight w:val="355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Осуществление части полномочий по вопросам местного значения поселений в области градостроительной деятель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28003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0,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41,7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41,7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944,3</w:t>
            </w:r>
          </w:p>
        </w:tc>
      </w:tr>
      <w:tr>
        <w:trPr>
          <w:trHeight w:val="473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8003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0,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7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7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71,8</w:t>
            </w:r>
          </w:p>
        </w:tc>
      </w:tr>
      <w:tr>
        <w:trPr>
          <w:trHeight w:val="409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8003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3</w:t>
            </w:r>
          </w:p>
        </w:tc>
      </w:tr>
      <w:tr>
        <w:trPr>
          <w:trHeight w:val="515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8003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</w:tr>
      <w:tr>
        <w:trPr>
          <w:trHeight w:val="79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«Переселение граждан из аварийного жилищного фонда в Енисейском районе на 2013 – 2016 годы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14 926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153 993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168 919,7</w:t>
            </w:r>
          </w:p>
        </w:tc>
      </w:tr>
      <w:tr>
        <w:trPr>
          <w:trHeight w:val="79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Задача: </w:t>
            </w:r>
            <w:r>
              <w:rPr>
                <w:sz w:val="18"/>
                <w:szCs w:val="18"/>
              </w:rPr>
              <w:t>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8 16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87 70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95 869,4</w:t>
            </w:r>
          </w:p>
        </w:tc>
      </w:tr>
      <w:tr>
        <w:trPr>
          <w:trHeight w:val="39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Мероприятие1. Расходы за счет средств субсид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4295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 795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7 766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9 562,2</w:t>
            </w:r>
          </w:p>
        </w:tc>
      </w:tr>
      <w:tr>
        <w:trPr>
          <w:trHeight w:val="39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Мероприятие 2.Расходы за счет средств субсидий на  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4296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 37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9 935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76 307,2</w:t>
            </w:r>
          </w:p>
        </w:tc>
      </w:tr>
      <w:tr>
        <w:trPr>
          <w:trHeight w:val="39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дача: </w:t>
            </w:r>
            <w:r>
              <w:rPr>
                <w:sz w:val="18"/>
                <w:szCs w:val="18"/>
              </w:rPr>
              <w:t>Участи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долевом строительстве домов, перечисленных в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пунктах 2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3 части 2 статьи 49</w:t>
              </w:r>
            </w:hyperlink>
            <w:r>
              <w:rPr>
                <w:sz w:val="18"/>
                <w:szCs w:val="18"/>
              </w:rPr>
              <w:t xml:space="preserve">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758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291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73 050,3</w:t>
            </w:r>
          </w:p>
        </w:tc>
      </w:tr>
      <w:tr>
        <w:trPr>
          <w:trHeight w:val="39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Мероприятие 1. Расходы за счет средств субсид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4295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6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29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4 906,0</w:t>
            </w:r>
          </w:p>
        </w:tc>
      </w:tr>
      <w:tr>
        <w:trPr>
          <w:trHeight w:val="39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Мероприятие 2. Расходы за счет средств субсид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, за исключением средств, поступивших от государственной корпорации - Фонда содействия реформированию жилищно-коммунального хозяйства, направляемых на долевое финансировани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4296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81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862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8 144,3</w:t>
            </w:r>
          </w:p>
        </w:tc>
      </w:tr>
    </w:tbl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администрации района                                                                                                             И.А. Михайлов</w:t>
      </w:r>
    </w:p>
    <w:p>
      <w:pPr>
        <w:pStyle w:val="Normal"/>
        <w:ind w:left="48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539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от  30.05.2014 г.  №  492-п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</w:t>
      </w:r>
    </w:p>
    <w:p>
      <w:pPr>
        <w:pStyle w:val="ConsPlusTitle"/>
        <w:ind w:left="581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</w:t>
      </w:r>
    </w:p>
    <w:p>
      <w:pPr>
        <w:pStyle w:val="ConsPlusTitle"/>
        <w:ind w:left="5812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Энергосбережение и повышение энергетической эффективности в Енисейском районе»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0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ЭНЕРГОСБЕРЕЖЕНИЕ И ПОВЫШЕНИЕ ЭНЕРГЕТИЧЕСКОЙ ЭФФЕКТИВНОСТИ В ЕНИСЕЙСКОМ РАЙОНЕ» муниципальной программы «Развитие жилищно-коммунального хозяйства, строительство И АРХИТЕКТУРА на 2014-2016 годы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aps/>
          <w:sz w:val="24"/>
          <w:szCs w:val="24"/>
        </w:rPr>
      </w:pPr>
      <w:r>
        <w:rPr>
          <w:rFonts w:eastAsia="Arial" w:cs="Times New Roman"/>
          <w:caps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Енисейском районе» (далее – подпрограмма)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 и главный распорядитель бюджетных средств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: МКУ «Служба заказа Енисейск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 Органы местного самоуправления муниципальных образований Енисей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Енисей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Енисей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:  Администрация Енисейского района.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: Создание условий для энергосбережения и повышения энергоэффективности в Енисейском районе.</w:t>
            </w:r>
          </w:p>
        </w:tc>
      </w:tr>
      <w:tr>
        <w:trPr>
          <w:trHeight w:val="7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Доля муниципальных учреждений, в отношении которых проведены обязательные энергетические обследования достигнет 100%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68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z w:val="28"/>
                <w:szCs w:val="28"/>
              </w:rPr>
              <w:t xml:space="preserve">1590,1 </w:t>
            </w:r>
            <w:r>
              <w:rPr>
                <w:color w:val="000000"/>
                <w:sz w:val="28"/>
                <w:szCs w:val="28"/>
              </w:rPr>
              <w:t>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2014 год – </w:t>
            </w:r>
            <w:r>
              <w:rPr>
                <w:sz w:val="28"/>
                <w:szCs w:val="28"/>
              </w:rPr>
              <w:t>1590,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586,4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4 год – 1586,4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0,5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4 год – 0,5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0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3,2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4 год – 3,2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0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 за ходом управления подпрограммой возлагается на МКУ «Служба заказа Енисейского район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целевым и эффективным расходованием бюджетных средств осуществляется главным распорядителем.  </w:t>
            </w:r>
          </w:p>
        </w:tc>
      </w:tr>
    </w:tbl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СНОВНЫЕ РАЗДЕЛЫ ПОДПРОГРАММЫ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center"/>
        <w:rPr/>
      </w:pPr>
      <w:r>
        <w:rPr>
          <w:color w:val="000000"/>
          <w:sz w:val="28"/>
          <w:szCs w:val="28"/>
        </w:rPr>
        <w:t>Постановка приоритетной цели общероссийского уровня и обоснование необходимости разработки под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е и потреблении. Расчеты и результаты тепловизионного контроля ограждающих конструкций зданий показывают, что общие теплопотери зданий на 50 - 60 процентов выше нормативных. Усугубляет ситуацию рост тарифов на тепловую и электрическую энергию, опережающий уровень инфляции, что приводит к повышению расходов бюджетов всех уровней на энергообеспечение жилых домов, учреждений социальной сферы, увеличению коммунальных платежей населения. Проведение энергетических обследований зданий и сооружений, планируемых в рамках мероприятий подпрограммы, позволит выявить все недостатки, препятствующие экономии потреблению энерго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подпрограммы «Энергосбережение и повышение энергетической эффективности в Енисейском районе» заключена в точном и последовательном выполнении мероприятий, решающие проблемы на территории Енисейского района, учитывая рекомендации Правительства Российской Федерации. 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center"/>
        <w:rPr/>
      </w:pPr>
      <w:r>
        <w:rPr>
          <w:sz w:val="28"/>
          <w:szCs w:val="28"/>
        </w:rPr>
        <w:t>Цель, задачи, этапы и сроки выполнения подпрограмм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подпрограммы является: формирование целостности и эффективной системы управления энергосбережением и повышением энергетической эффектив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решение следующей задачи: с</w:t>
      </w:r>
      <w:r>
        <w:rPr>
          <w:color w:val="000000"/>
          <w:sz w:val="28"/>
          <w:szCs w:val="28"/>
        </w:rPr>
        <w:t>оздание условий для энергосбережения и повышения энергоэффективности в Енисейском район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одпрограммы - 2014 - 2016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иведен в приложении 1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 мероприятий подпрограммы утверждается отдельным нормативно-правовым актом Енисейского рай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казчиком подпрограммы и главным распорядителем бюджетных средств является администрация Енисейского района Красноярского кра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отделом контроля, анализа и методологии финансового управления администрации 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КУ «Служба  заказа Енисейского района» осущест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учет и хранение документов, касающихся подпрограммы (заключения, соглашения, договоры, контракты, постановления, распоряжения, утвержденную подпрограмму, акты сверки выполненных работ, бюджетные заявки, результаты анализов хода выполнения мероприятий и т.д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формирование отчетности по подпрограмме по форме и в сроки, установленные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троль выполнения подпрограммных мероприятий, выявляет их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высить эффективность потребления энергоресурсов муниципальными учреждениями Енисейского район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ить менталитет граждан в отношении экономии потребляемых энергоресурсов при проведении пропаганды энергосбережения в средствах массовой информации. 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истема </w:t>
      </w:r>
      <w:hyperlink w:anchor="Par1688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color w:val="000000"/>
          <w:sz w:val="28"/>
          <w:szCs w:val="28"/>
        </w:rPr>
        <w:t xml:space="preserve"> подпрограммы, финансируемых за счет средств краевого и районного бюджета приведена в приложении № 2 к настоящей подпрограмм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точником финансирования </w:t>
      </w:r>
      <w:r>
        <w:rPr>
          <w:sz w:val="28"/>
          <w:szCs w:val="28"/>
        </w:rPr>
        <w:t xml:space="preserve">подпрограммы «Энергосбережение и повышение энергетической эффективности в Енисейском районе» </w:t>
      </w:r>
      <w:r>
        <w:rPr>
          <w:color w:val="000000"/>
          <w:sz w:val="28"/>
          <w:szCs w:val="28"/>
        </w:rPr>
        <w:t>являются средства краевого бюджета, районного бюджета и бюджета посел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sz w:val="28"/>
          <w:szCs w:val="28"/>
        </w:rPr>
        <w:t xml:space="preserve">1590,1 </w:t>
      </w:r>
      <w:r>
        <w:rPr>
          <w:color w:val="000000"/>
          <w:sz w:val="28"/>
          <w:szCs w:val="28"/>
        </w:rPr>
        <w:t>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2014 год – </w:t>
      </w:r>
      <w:r>
        <w:rPr>
          <w:sz w:val="28"/>
          <w:szCs w:val="28"/>
        </w:rPr>
        <w:t xml:space="preserve">1588,1 </w:t>
      </w:r>
      <w:r>
        <w:rPr>
          <w:color w:val="000000"/>
          <w:sz w:val="28"/>
          <w:szCs w:val="28"/>
        </w:rPr>
        <w:t>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краевого бюджета всего 1586,4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1586,4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районного бюджета всего 0,5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0,5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бюджета поселений всего 3,2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3,2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sectPr>
          <w:headerReference w:type="default" r:id="rId9"/>
          <w:type w:val="nextPage"/>
          <w:pgSz w:w="11906" w:h="16838"/>
          <w:pgMar w:left="1418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</w:t>
      </w:r>
    </w:p>
    <w:p>
      <w:pPr>
        <w:pStyle w:val="Normal"/>
        <w:ind w:left="9356" w:hanging="0"/>
        <w:rPr>
          <w:color w:val="000000"/>
          <w:sz w:val="20"/>
          <w:szCs w:val="20"/>
        </w:rPr>
      </w:pPr>
      <w:r>
        <w:rPr/>
        <w:t xml:space="preserve">Приложение № 1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Энергосбережение и повышение энергетической эффективности в Енисейском районе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на 2014-2016 годы»</w:t>
      </w:r>
    </w:p>
    <w:p>
      <w:pPr>
        <w:pStyle w:val="Normal"/>
        <w:autoSpaceDE w:val="false"/>
        <w:ind w:left="9356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 (201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(201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201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2016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муниципальных учреждений, в отношении которых проведены обязательные энергетические обследова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2" w:right="1412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Cs/>
        </w:rPr>
        <w:t xml:space="preserve">              </w:t>
      </w:r>
      <w:r>
        <w:rPr>
          <w:bCs/>
        </w:rPr>
        <w:t>Глава администрации района                                                                                                                                      И.А. Михайлов</w:t>
      </w:r>
      <w:r>
        <w:rPr>
          <w:sz w:val="22"/>
          <w:szCs w:val="22"/>
        </w:rPr>
        <w:t xml:space="preserve">            </w:t>
      </w:r>
    </w:p>
    <w:p>
      <w:pPr>
        <w:pStyle w:val="Normal"/>
        <w:autoSpaceDE w:val="false"/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Энергосбережение и повышение энергетической эффективности в Енисейском районе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на 2014-2016 годы»</w:t>
      </w:r>
    </w:p>
    <w:p>
      <w:pPr>
        <w:pStyle w:val="Normal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9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95"/>
        <w:gridCol w:w="1178"/>
        <w:gridCol w:w="850"/>
        <w:gridCol w:w="993"/>
        <w:gridCol w:w="992"/>
        <w:gridCol w:w="1612"/>
        <w:gridCol w:w="1701"/>
        <w:gridCol w:w="1560"/>
        <w:gridCol w:w="1555"/>
        <w:gridCol w:w="1908"/>
      </w:tblGrid>
      <w:tr>
        <w:trPr>
          <w:trHeight w:val="67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 год (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5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2016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 (2014-2016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подпрограммы: </w:t>
            </w:r>
            <w:r>
              <w:rPr>
                <w:sz w:val="20"/>
                <w:szCs w:val="20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осбережения и энергоэффективности в Енисейском район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роприятие 1 </w:t>
            </w:r>
            <w:r>
              <w:rPr>
                <w:sz w:val="20"/>
                <w:szCs w:val="20"/>
              </w:rPr>
              <w:t>Предоставление субсидии бюджетам муниципальных образований на реализацию мероприятий по энергосбережению и повышению энергетической эффективности в связи с достижением наилучших показателей в области энергосбереж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,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ов (Проведение обязательных энергетических обследований муниципальных учреждений Енисейского района)</w:t>
            </w:r>
          </w:p>
        </w:tc>
      </w:tr>
      <w:tr>
        <w:trPr>
          <w:trHeight w:val="53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,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,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8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8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8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8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8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8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района                                                                                                                                      И.А. Михайл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Энергосбережение и повышение</w:t>
      </w:r>
    </w:p>
    <w:p>
      <w:pPr>
        <w:pStyle w:val="Normal"/>
        <w:ind w:left="54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энергетической эффективности в Енисейском районе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на 2014-2016 годы»</w:t>
      </w:r>
    </w:p>
    <w:p>
      <w:pPr>
        <w:pStyle w:val="Normal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муниципальных учреждений Енисейского района Красноярского края, в отношении которых запланировано проведение обязательных энергетических обследований за счет средств Субсидии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1620"/>
        <w:gridCol w:w="1440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именование муниципа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за счет средств краевого бюджета, ру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районного бюджета, ру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бюджета поселений, руб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 "Молодежный Центр" Енис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– счетная палата Енис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Межпоселенче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Комитет по культуре Енисей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Комитет по СТ и М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ЦБ ОМ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Центр архитектуры, строительства, капремонта и технадзо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926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Высокогор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Епишин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Майская сель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Озернов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Библиотека п.Абалаков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Плотбищенская 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Погодаев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0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Подгорновская 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Потапов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 "СБ" (Усть-Кем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К "Усть-Питская библиотек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Чалбышев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Кривляк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Малобель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Безымян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Библиотека с.Абалаков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С Стадион "Водни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лякский сельский Совет депутатов Енисейского района Красноя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емский сельский Совет депутатов Енисейского района Красноя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бышевский сельский Совет депутатов Енисейского района Красноя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5433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5,5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6359,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5,52</w:t>
            </w:r>
          </w:p>
        </w:tc>
      </w:tr>
    </w:tbl>
    <w:p>
      <w:pPr>
        <w:pStyle w:val="Normal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A20FA5CB914B8500E46EF229787A1E23F6A7348DC0FC3166168A9331IEvBK" TargetMode="External"/><Relationship Id="rId3" Type="http://schemas.openxmlformats.org/officeDocument/2006/relationships/hyperlink" Target="consultantplus://offline/ref=B1A2703F63AB9F975D3C40A0EEC2B936BDB716CAA4BAB52D9847FDEEA58AE97F77464A1A8AE3BF6Ei0kAC" TargetMode="External"/><Relationship Id="rId4" Type="http://schemas.openxmlformats.org/officeDocument/2006/relationships/hyperlink" Target="consultantplus://offline/ref=B1A2703F63AB9F975D3C40A0EEC2B936BDB716CAA4BAB52D9847FDEEA58AE97F77464A1A8AE3BF6Ei0kDC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B1A2703F63AB9F975D3C40A0EEC2B936BDB716CAA4BAB52D9847FDEEA58AE97F77464A1A8AE3BF6Ei0kAC" TargetMode="External"/><Relationship Id="rId7" Type="http://schemas.openxmlformats.org/officeDocument/2006/relationships/hyperlink" Target="consultantplus://offline/ref=B1A2703F63AB9F975D3C40A0EEC2B936BDB716CAA4BAB52D9847FDEEA58AE97F77464A1A8AE3BF6Ei0kDC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header" Target="header5.xml"/><Relationship Id="rId13" Type="http://schemas.openxmlformats.org/officeDocument/2006/relationships/footer" Target="footer2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header" Target="header7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15:00Z</dcterms:created>
  <dc:creator>Елена </dc:creator>
  <dc:description/>
  <cp:keywords/>
  <dc:language>en-US</dc:language>
  <cp:lastModifiedBy>Лаврова</cp:lastModifiedBy>
  <cp:lastPrinted>2014-06-10T11:53:00Z</cp:lastPrinted>
  <dcterms:modified xsi:type="dcterms:W3CDTF">2014-06-20T07:43:00Z</dcterms:modified>
  <cp:revision>63</cp:revision>
  <dc:subject/>
  <dc:title>О внесении изменений в постановление администрации района  от 11</dc:title>
</cp:coreProperties>
</file>