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05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91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 на 2014-2016 годы»»</w:t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567"/>
        <w:jc w:val="both"/>
        <w:rPr/>
      </w:pPr>
      <w:r>
        <w:rPr>
          <w:spacing w:val="-1"/>
          <w:sz w:val="28"/>
          <w:szCs w:val="28"/>
        </w:rPr>
        <w:t xml:space="preserve">Руководствуясь ст.27.3,29 Устава Енисейского района, постановлением администрации Енисейского района    </w:t>
      </w:r>
      <w:r>
        <w:rPr>
          <w:rFonts w:eastAsia="Calibri"/>
          <w:sz w:val="28"/>
          <w:szCs w:val="28"/>
          <w:lang w:eastAsia="en-US"/>
        </w:rPr>
        <w:t>от 01.08.2013 № 882-п «Об утверждении Порядка принятия решений о разработке муниципальных программ Енисейского района, их формировании и 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населения Енисейского района на 2014-2016 годы»» следующие изменения: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-приложение 2 к Подпрограмме 1 «Повышение качества жизни отдельных категорий граждан, в том числе инвалидов, степени их, социальной защищенности»,  реализуемой  в рамках муниципальной программы Енисейского района «Система социальной поддержки населения Енисейского района на 2014-2016 годы»: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троке 1.7, в графе «Код бюджетной классификации, ВР»,  цифры «321» заменить цифрами «323». 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ложение 2 к Подпрограмме 2 «Социальная поддержка  семей, имеющих детей»,  реализуемой  в рамках муниципальной программы Енисейского района «Система социальной поддержки населения Енисейского района на 2014-2016 годы»: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строке 1.1, в графе «Расходы, очередной финансовый год, 2014 год»,  цифры «259,3» заменить цифрами «252,0»; в графе «Расходы,  итого на период», цифры «803,5» заменить цифрами «796,2»;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1.6, в графе «Расходы, очередной финансовый год ,2014 год»,  цифры «45,2» заменить цифрами «52,5»; в графе «Расходы,  итого на период», цифры «140,2» заменить цифрами «147,5».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>- приложение 2 к Подпрограмме 4 «Повышение качества  и доступности социальных услуг населению района»,  реализуемой  в рамках муниципальной программы Енисейского района «Система социальной поддержки населения Енисейского района на 2014-2016 годы»: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троке 1.3, в графе «Код бюджетной классификации, ЦСР »,  цифры «0411095» заменить цифрами «0341095»; </w:t>
      </w:r>
    </w:p>
    <w:p>
      <w:pPr>
        <w:pStyle w:val="Normal"/>
        <w:ind w:right="536" w:firstLine="567"/>
        <w:jc w:val="both"/>
        <w:rPr/>
      </w:pPr>
      <w:r>
        <w:rPr>
          <w:sz w:val="28"/>
          <w:szCs w:val="28"/>
        </w:rPr>
        <w:t xml:space="preserve">-  в строке 1.4, в графе «Код бюджетной классификации, ЦСР »,  цифры «0418095» заменить цифрами «0348095». 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социальной сфере   В.А.Пистер.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ind w:left="1134" w:right="53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3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rPr/>
      </w:pPr>
      <w:r>
        <w:rPr>
          <w:sz w:val="28"/>
          <w:szCs w:val="28"/>
        </w:rPr>
        <w:t xml:space="preserve">Глава администрации района                                                      И.А.Михайлов </w:t>
      </w:r>
    </w:p>
    <w:sectPr>
      <w:type w:val="nextPage"/>
      <w:pgSz w:w="11906" w:h="16838"/>
      <w:pgMar w:left="1843" w:right="340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9:00Z</dcterms:created>
  <dc:creator>Тамара Николаевна Петрова</dc:creator>
  <dc:description/>
  <cp:keywords/>
  <dc:language>en-US</dc:language>
  <cp:lastModifiedBy>user</cp:lastModifiedBy>
  <cp:lastPrinted>2014-05-27T12:16:00Z</cp:lastPrinted>
  <dcterms:modified xsi:type="dcterms:W3CDTF">2014-05-30T04:26:00Z</dcterms:modified>
  <cp:revision>15</cp:revision>
  <dc:subject/>
  <dc:title>                                                                       </dc:title>
</cp:coreProperties>
</file>