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4281" w:leader="none"/>
          <w:tab w:val="left" w:pos="7797" w:leader="none"/>
        </w:tabs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9.05.2014</w:t>
      </w:r>
      <w:r>
        <w:rPr>
          <w:sz w:val="24"/>
          <w:szCs w:val="24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</w:rPr>
        <w:t>№ 458-п</w:t>
      </w:r>
    </w:p>
    <w:p>
      <w:pPr>
        <w:pStyle w:val="Normal"/>
        <w:widowControl/>
        <w:autoSpaceDE w:val="true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порядка распределения и </w:t>
      </w:r>
      <w:r>
        <w:rPr>
          <w:sz w:val="28"/>
          <w:szCs w:val="28"/>
        </w:rPr>
        <w:t xml:space="preserve">расходования средств субсидии, предоставляемой Енисейскому району из краевого бюджета, на оплату стоимости путё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Законом Красноярского края от 05.12.2013 № 5-1881    «О краевом бюджете на 2014 год и плановый период 2015-2016 годов», Законом Красноярского края от 07.07.2009 № 8-3618 «Об обеспечении прав детей на отдых, оздоровление и занятость в Красноярском крае,  Уставом Енисейского района,</w:t>
      </w:r>
      <w:r>
        <w:rPr>
          <w:color w:val="000000"/>
          <w:spacing w:val="-5"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spacing w:lineRule="exact" w:line="317" w:before="5" w:after="0"/>
        <w:ind w:firstLine="567"/>
        <w:jc w:val="both"/>
        <w:rPr/>
      </w:pPr>
      <w:r>
        <w:rPr>
          <w:color w:val="000000"/>
          <w:spacing w:val="-36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Утвердить порядок распределения и </w:t>
      </w:r>
      <w:r>
        <w:rPr>
          <w:sz w:val="28"/>
          <w:szCs w:val="28"/>
        </w:rPr>
        <w:t>расходования средств субсидии, предоставляемой Енисейскому району из краевого бюджета, на оплату стоимости путё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    (прилагается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2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нтроль за исполнением постановления возложить на заместителя </w:t>
      </w:r>
      <w:r>
        <w:rPr>
          <w:color w:val="000000"/>
          <w:spacing w:val="-4"/>
          <w:sz w:val="28"/>
          <w:szCs w:val="28"/>
        </w:rPr>
        <w:t>главы администрации района по социальной сфере В.А. Пистер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67"/>
        <w:jc w:val="both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, </w:t>
      </w:r>
      <w:r>
        <w:rPr>
          <w:color w:val="000000"/>
          <w:spacing w:val="-2"/>
          <w:sz w:val="28"/>
          <w:szCs w:val="28"/>
        </w:rPr>
        <w:t>распространяется на правоотношения,  возникшие с 1 января 201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autoSpaceDE w:val="true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района                                                            И.А. Михайлов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постановлением </w:t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Енисейского района                                                                от____________ №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я и расходования средств субсидии, предоставляемой Енисейскому району из краевого бюджета на оплату стоимости путёвок для детей в краевые государственные 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</w:t>
      </w:r>
      <w:r>
        <w:rPr>
          <w:color w:val="000000"/>
          <w:spacing w:val="-1"/>
          <w:sz w:val="28"/>
          <w:szCs w:val="28"/>
        </w:rPr>
        <w:t xml:space="preserve"> Законом Красноярского края от 05.12.2013 № 5-1881 «О краевом бюджете на 2014 год и плановый период 2015-2016 годов», Законом Красноярского края от 07.07.2009 № 8-3618 «Об обеспечении прав детей на отдых, оздоровление и занятость в Красноярском крае» </w:t>
      </w:r>
      <w:r>
        <w:rPr>
          <w:sz w:val="28"/>
          <w:szCs w:val="28"/>
        </w:rPr>
        <w:t>и определяет правила распределения и расходования средств субсидии, предоставляемой Енисейскому району из краевого бюджета, на оплату стоимости путёвок для детей в краевые государственные 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  (далее – субсидии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Управление образования администрации Енисейского района (далее – Управление образования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редств субсидии являются муниципальные казённые образовательные учреждения Енисейского района (далее – МКОУ) и управление образования, которое предоставляет бюджетные средства муниципальным бюджетным образовательным учреждениям (далее – МБОУ) в форме субсидии на иные цел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средств  субсидии  производится на основании приказа Управления образования, который издается на основании решения комиссии по предоставлению путёвок детя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ля  перечисления средств субсидии из краевого бюджета Управление образования предоставляет в министерство образования и науки Красноярского края (далее - министерство образования и науки) следующие документы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между министерством образования и науки и администрацией Енисейского район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решения о районном бюджете с указанием сумм расходов по разделам, целевым статьям и видам расходов бюджетной классификации Российской Федерации, подтверждающую долевое участие в финансировании расходов в размере не менее 30 процентов от средней стоимости путёвок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ля получения  средств субсидии Управление образования ежемесячно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  информацию о потребности средств субсиди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управление ежемесячно до 20 числа месяца, предшествующего месяцу, за который производится перечисление субсидии, предоставляет  в  министерство образования и науки информацию о потребности в финансировании субсидии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pacing w:val="3"/>
          <w:sz w:val="28"/>
          <w:szCs w:val="28"/>
        </w:rPr>
        <w:t>8. Финансовое управление не позднее 3-х рабочих дней после получения средств субсидии из краевого бюджета перечисляет данные средства</w:t>
      </w:r>
      <w:r>
        <w:rPr>
          <w:spacing w:val="-1"/>
          <w:sz w:val="28"/>
          <w:szCs w:val="28"/>
        </w:rPr>
        <w:t xml:space="preserve"> на лицевые счета получателей средств субсидии </w:t>
      </w:r>
      <w:r>
        <w:rPr>
          <w:sz w:val="28"/>
          <w:szCs w:val="28"/>
        </w:rPr>
        <w:t>в соответствии со сводной бюджетной росписью в пределах лимитов бюджетных обязательств и заявкой на финансирование управле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образования предоставляет отчёт об использовании средств субсидии  в министерство образования и науки в сроки и по форме, установленной министерством образования и науки (приложение 1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0. Управление образования ежемесячно, до 7-го числа месяца, следующего за отчётным, предоставляет отчёт о расходовании средств субсидии в финансовое управлени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pacing w:val="-1"/>
          <w:sz w:val="28"/>
          <w:szCs w:val="28"/>
        </w:rPr>
        <w:t>11. Ответственность за целевое и эффективное использование средств субсидии, а также достоверность предоставляемых министерству образования и науки и финансовому управлению сведений по направлениям использования выделенных средств возлагается на Управление образования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  <w:t xml:space="preserve">Приложение 1 к Порядку </w:t>
      </w:r>
    </w:p>
    <w:p>
      <w:pPr>
        <w:pStyle w:val="Normal"/>
        <w:ind w:left="6237" w:hanging="0"/>
        <w:jc w:val="both"/>
        <w:rPr/>
      </w:pPr>
      <w:r>
        <w:rPr/>
        <w:t>расходования средств субсидии,</w:t>
      </w:r>
    </w:p>
    <w:p>
      <w:pPr>
        <w:pStyle w:val="Normal"/>
        <w:ind w:left="6237" w:hanging="0"/>
        <w:jc w:val="both"/>
        <w:rPr/>
      </w:pPr>
      <w:r>
        <w:rPr/>
        <w:t xml:space="preserve">предоставляемой Енисейскому району </w:t>
      </w:r>
    </w:p>
    <w:p>
      <w:pPr>
        <w:pStyle w:val="Normal"/>
        <w:ind w:left="6237" w:hanging="0"/>
        <w:jc w:val="both"/>
        <w:rPr/>
      </w:pPr>
      <w:r>
        <w:rPr/>
        <w:t xml:space="preserve">из краевого бюджета, </w:t>
      </w:r>
    </w:p>
    <w:p>
      <w:pPr>
        <w:pStyle w:val="Normal"/>
        <w:ind w:left="6237" w:hanging="0"/>
        <w:jc w:val="both"/>
        <w:rPr/>
      </w:pPr>
      <w:r>
        <w:rPr/>
        <w:t xml:space="preserve">на оплату стоимости путевок для детей в краевые государственные 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на оплату стоимости путевок для детей в краевые государственные 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275"/>
        <w:gridCol w:w="1134"/>
        <w:gridCol w:w="1134"/>
        <w:gridCol w:w="1276"/>
        <w:gridCol w:w="1276"/>
        <w:gridCol w:w="1134"/>
        <w:gridCol w:w="709"/>
        <w:gridCol w:w="141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  </w:t>
              <w:br/>
              <w:t xml:space="preserve">Красноярского </w:t>
              <w:br/>
              <w:t xml:space="preserve">     края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  <w:br/>
              <w:t>приобретенных</w:t>
              <w:br/>
              <w:t>путевок (шт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делено    </w:t>
              <w:br/>
              <w:t xml:space="preserve">средств (руб.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ое    </w:t>
              <w:br/>
              <w:t xml:space="preserve">  исполнение   </w:t>
              <w:br/>
              <w:t xml:space="preserve">    (руб.)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    </w:t>
              <w:br/>
              <w:t>неиспользованных</w:t>
              <w:br/>
              <w:t xml:space="preserve"> средств (руб.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 </w:t>
              <w:br/>
              <w:t>неосвоения</w:t>
              <w:br/>
              <w:t xml:space="preserve"> средств  </w:t>
              <w:br/>
              <w:t xml:space="preserve"> субсидии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евой</w:t>
              <w:br/>
              <w:t xml:space="preserve">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</w:t>
              <w:br/>
              <w:t xml:space="preserve">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евой</w:t>
              <w:br/>
              <w:t xml:space="preserve">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</w:t>
              <w:br/>
              <w:t xml:space="preserve">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евой</w:t>
              <w:br/>
              <w:t xml:space="preserve">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</w:t>
              <w:br/>
              <w:t xml:space="preserve">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  _________  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должность руководителя уполномоченного     (подпись)       (Ф.И.О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исполнительной власти муниципа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образования кра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.И.О. и телефон исполн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2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8:00Z</dcterms:created>
  <dc:creator>Пользователь</dc:creator>
  <dc:description/>
  <cp:keywords/>
  <dc:language>en-US</dc:language>
  <cp:lastModifiedBy>Лаврова</cp:lastModifiedBy>
  <cp:lastPrinted>2014-05-19T10:45:00Z</cp:lastPrinted>
  <dcterms:modified xsi:type="dcterms:W3CDTF">2014-05-20T03:17:00Z</dcterms:modified>
  <cp:revision>24</cp:revision>
  <dc:subject/>
  <dc:title>СОГЛАСОВАНИЕ</dc:title>
</cp:coreProperties>
</file>