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05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46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   от 01.10.2013 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         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709"/>
        <w:jc w:val="both"/>
        <w:rPr/>
      </w:pPr>
      <w:r>
        <w:rPr>
          <w:sz w:val="28"/>
          <w:szCs w:val="28"/>
        </w:rPr>
        <w:t>пункт раздела 1 паспорта Программы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     № 2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-  </w:t>
            </w:r>
            <w:r>
              <w:rPr>
                <w:highlight w:val="yellow"/>
              </w:rPr>
              <w:t>927820,5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highlight w:val="yellow"/>
              </w:rPr>
              <w:t>тысяч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4 год – 263626,9 тыс. руб.;</w:t>
            </w:r>
          </w:p>
          <w:p>
            <w:pPr>
              <w:pStyle w:val="Normal"/>
              <w:rPr/>
            </w:pPr>
            <w:r>
              <w:rPr/>
              <w:t>2015 год – 404514,4 тыс. руб.;</w:t>
            </w:r>
          </w:p>
          <w:p>
            <w:pPr>
              <w:pStyle w:val="Normal"/>
              <w:rPr/>
            </w:pPr>
            <w:r>
              <w:rPr/>
              <w:t>2016 год – 259679,2</w:t>
            </w:r>
            <w:r>
              <w:rPr>
                <w:color w:val="0000FF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всего 34468,2 тыс. руб., из них по годам: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4 год – 3272,8 тыс. 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5 год – 31195,4 тыс. 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6 год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краевого бюджета всего 886405,5 тыс. руб., из них по годам: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4 год – 258090,7 тыс. 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5 год – 370977,3 тыс. 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6 год – 257337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районного бюджета всего 6944,8 тыс. руб., из них по годам: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4 год – 2261,4 тыс. 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5 год – 2341,7 тыс. 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016 год – 2341,7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за счет средств бюджета поселений всего 2,0 тыс. руб., из них по годам:</w:t>
            </w:r>
          </w:p>
          <w:p>
            <w:pPr>
              <w:pStyle w:val="Normal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4 год – 2,0 тыс. руб.;</w:t>
            </w:r>
          </w:p>
          <w:p>
            <w:pPr>
              <w:pStyle w:val="Normal"/>
              <w:ind w:firstLine="7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5 год – 0,0 тыс. руб.;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16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4– 2016 годы составляет  </w:t>
      </w:r>
      <w:r>
        <w:rPr>
          <w:sz w:val="28"/>
          <w:szCs w:val="28"/>
          <w:highlight w:val="yellow"/>
        </w:rPr>
        <w:t>927820,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>2014 год – 263626,9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404514,4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 год – 259679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34468,2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272,8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31195,4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сего 886405,5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58090,7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370977,3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7337,5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6944,8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261,4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2341,7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2341,7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за счет средств бюджета поселений всего 2,0 тыс. руб., из них по год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yellow"/>
        </w:rPr>
        <w:t>2014 год – 2,0 тыс. руб. - на мероприятие: «Разработка схем теплоснабжения»;</w:t>
      </w:r>
    </w:p>
    <w:p>
      <w:pPr>
        <w:pStyle w:val="Normal"/>
        <w:ind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015 год – 0,0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2016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left="4860" w:hanging="0"/>
        <w:jc w:val="right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843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8916" w:firstLine="1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916" w:first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исейского района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righ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49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ConsPlusTitle"/>
        <w:ind w:left="1049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37"/>
        <w:gridCol w:w="2662"/>
        <w:gridCol w:w="1387"/>
        <w:gridCol w:w="1306"/>
        <w:gridCol w:w="1306"/>
        <w:gridCol w:w="1733"/>
      </w:tblGrid>
      <w:tr>
        <w:trPr>
          <w:trHeight w:val="5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 201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6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362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451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967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27820,5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8,2</w:t>
            </w:r>
          </w:p>
        </w:tc>
      </w:tr>
      <w:tr>
        <w:trPr>
          <w:trHeight w:val="35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9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77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405,5</w:t>
            </w:r>
          </w:p>
        </w:tc>
      </w:tr>
      <w:tr>
        <w:trPr>
          <w:trHeight w:val="32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,8</w:t>
            </w:r>
          </w:p>
        </w:tc>
      </w:tr>
      <w:tr>
        <w:trPr>
          <w:trHeight w:val="27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юджет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 повышение доступности коммунальных услуг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643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81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51956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3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54,0</w:t>
            </w:r>
          </w:p>
        </w:tc>
      </w:tr>
      <w:tr>
        <w:trPr>
          <w:trHeight w:val="32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юджет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в том числе по мероприятию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64,5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2,8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8,2</w:t>
            </w:r>
          </w:p>
        </w:tc>
      </w:tr>
      <w:tr>
        <w:trPr>
          <w:trHeight w:val="30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53,3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9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1,5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,8</w:t>
            </w:r>
          </w:p>
        </w:tc>
      </w:tr>
      <w:tr>
        <w:trPr>
          <w:trHeight w:val="37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5:00Z</dcterms:created>
  <dc:creator>Елена </dc:creator>
  <dc:description/>
  <cp:keywords/>
  <dc:language>en-US</dc:language>
  <cp:lastModifiedBy>Лаврова</cp:lastModifiedBy>
  <cp:lastPrinted>2014-04-17T10:41:00Z</cp:lastPrinted>
  <dcterms:modified xsi:type="dcterms:W3CDTF">2014-05-28T04:20:00Z</dcterms:modified>
  <cp:revision>31</cp:revision>
  <dc:subject/>
  <dc:title>О внесении изменений в постановление администрации района  от 11</dc:title>
</cp:coreProperties>
</file>