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1.2014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43-п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утверждении Порядка предоставления компенсации части расходов граждан на оплату коммунальных услуг гражданам и исполнителям коммунальных услуг на территории Енисейского района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/>
      </w:pPr>
      <w:r>
        <w:rPr>
          <w:sz w:val="28"/>
          <w:szCs w:val="28"/>
        </w:rPr>
        <w:t>В целях установления правил предоставления и расходования субвенций, выделяемых бюджету Енисейского района на осуществление полномочий по компенсации части расходов граждан на оплату коммунальных услуг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Законом края от 20.12.2012 № 3-957 «О временных мерах поддержки населения в целях обеспечения доступности коммунальных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Решением Енисейского районного Совета депутатов от 18.12.2013 № 31-407р «О районном бюджете на 2014 год и плановый период 2015-2016 годов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мпенсации части расходов граждан на оплату коммунальных услуг гражданам и исполнителям коммунальных услуг на территории Енисейского района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его официального размещению на официальном информационном Интернет - сайте Енисейского района, применяется к правоотношениям, возникшим с 01.01.2014 год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 xml:space="preserve">                                              И.А. Михайл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  17.01.2014 № 43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компенсации части расходов граждан на оплату коммунальных услуг гражданам и исполнителям коммун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Енисей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предоставления компенсации части расходов граждан на оплату коммунальных услуг на территории Енисейского района (далее – Порядок) разработан в соответствии  с Законом Красноярского края от 20.12.2012 № 3-957 «О временных мерах поддержки населения в целях обеспечения доступности коммунальных услуг» (далее – Закон № 3-957)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 (далее – постановление Правительства № 38-п), в целях установления процедуры предоставления компенсации части расходов граждан на оплату коммунальных услуг (далее – компенс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онимаются в значениях, определенных Законом № 3-957, постановлением Правительства № 38-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компенсации является администрация Енисейского района Красноярского края (далее – Администрация района)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может уполномочить структурное подразделение (муниципальное казенное учреждение) далее – уполномоченный орган на исполнение отдельных функций по реализации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р компенсации части расходов граждан на оплату коммунальных услуг (далее – размер компенсации) определяется как разница между нормативным объемом расходов граждан на оплату коммунальных услуг                       и показателем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компенсации не подлежит учету размер субсидии, начисленный гражданам вследствие предоставления гражданам мер социальной поддержки в соответствии с 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производится на следующие пери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олнителям коммунальных услуг – сроком на двенадцать месяцев текущего года. При подаче исполнителем коммунальных услуг заявления                      в месяце, следующем за месяцами текущего года, в которых к оплате                           за коммунальные услуги гражданам исполнителем коммунальных услуг предъявлялся объем совокупных платежей граждан, не превышающий показатель доступности коммунальных услуг, расчет размера компенсации производится  с учетом эти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ам – сроком на шесть месяцев в пределах текущего года.                  При подаче гражданином заявления в месяце, следующем за месяцами текущего года, в которых к оплате за коммунальные услуги гражданам исполнителем коммунальных услуг предъявлялся объем совокупных платежей граждан, превышающий показатель доступности коммунальных услуг, расчет размера компенсации производится с учетом этих месяцев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3. Для получения компенсации исполнители коммунальных услуг подают в уполномоченный орган местного самоуправления (далее – уполномоченный орган) </w:t>
      </w:r>
      <w:hyperlink r:id="rId2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по форме согласно приложению № 1 к настоящему Порядку с приложением документов, указанных в пункте 4,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компенсации граждане подают в уполномоченный орган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указанных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сполнители коммунальных услуг – управляющая организация, товарищество собственников жилья либо жилищный кооператив или иной специализированный потребительский кооператив, индивидуальный предприниматель для получения компенсации представляют </w:t>
        <w:br/>
        <w:t>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естр многоквартирных домов, содержащий адрес, общую площадь жилых помещений, количество граждан, зарегистрированных в установленном порядке в жилых помещениях, наименование ресурсоснабжающих организаций с указанием вида предоставляемого коммунального ресурса, реквизиты документа, на основании которого управляющая организация, товарищество собственников жилья либо жилищный кооператив или иной специализированный потребительский кооператив осуществляет управление многоквартирным домом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и учредительных документов (с предъявлением оригинал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едварительный расчет размера компенсации, выполненный </w:t>
        <w:br/>
        <w:t>по формам, разработанным министерством энергетики и жилищно-коммунального хозяйства Красноярского края в соответствии с Порядком расчета размера компенсации части расходов граждан на оплату коммунальных услуг, утвержденным постановлением Правительства № 38-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, содержащую сведения о путях раскрытия информации согласно пунктам 5, 5.1 постановления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Исполнители коммунальных услуг, перечисленные в пункте 4 настоящего Порядка, вправе по собственной инициативе представить 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ю свидетельства о внесении записи в Единый государственный реестр индивидуальных предпринимателей – ЕГРИП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свидетельства о постановке на учет в налоговом органе – ИНН (с предъявлением оригин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уполномоченный орган запрашивает данные документы в порядке межведомственного информационного взаимодействия в соответствии 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полнители коммунальных услуг – ресурсоснабжающие организации, индивидуальные предприниматели, предоставляющие коммунальные услуги гражданам, размер которых в объеме совокупных платежей за коммунальные услуги составляет наибольшую долю, и такие граждане проживают на территории муниципального образования Красноярского края, которому не предоставляется (не предоставлялась до вступления в силу Закона от 20.12.2012 № 3-957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, и которые являются  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и учредительных документов (с предъявлением оригина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естр жилых и многоквартирных домов, содержащий адрес, общую площадь жилых помещений, количество граждан, зарегистрированных </w:t>
        <w:br/>
        <w:t xml:space="preserve">в установленном порядке в жилых помещения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размера компенсации части расходов граждан на оплату коммунальных услуг, утвержденным постановлением Правительства № 38-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сполнители коммунальных услуг, перечисленные в пункте 5 настоящего Порядка, для получения компенсации вправе по собственной инициативе представить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ю свидетельства о внесении записи в Единый государственный реестр индивидуальных предпринимателей – ЕГРИП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ю свидетельства о постановке на учет в налоговом органе – ИНН (с предъявлением оригин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 уполномоченный орган запрашивает данные документы                                                        в порядке межведомственного информационного взаимодействия </w:t>
        <w:br/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Граждане, проживающие на территории муниципального образования Красноярского края, которому предоставляется (предоставлялась до вступления в силу Закона № 3-957) финансовая поддержка за счет средств Фонда содействия реформированию жилищно-коммунального хозяйства в соответствии с Федеральным законом от 21.07.2007 № 185-ФЗ «О Фонде содействия реформированию жилищно-коммунального хозяйства» (за исключением муниципальных образований, расположенных в районах Крайнего Севера и приравненных к ним местностях) согласно перечню, размещенному министерством энергетики и жилищно-коммунального хозяйства края на едином краевом портале «Красноярский край», и являющиеся собственниками жилых домов или лицами, зарегистрированными по месту жительства в таких жилых домах в установленном законодательством порядке, собственниками жилых помещений многоквартирного дома, осуществляющими непосредственное управление таким домом, либо нанимателями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, собственники помещений которых осуществляют непосредственное управление такими домами, для получения компенсации представляю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пии платежных документов для внесения платы за содержание </w:t>
        <w:br/>
        <w:t xml:space="preserve">и ремонт жилого помещения и предоставления коммунальных услуг и иные документы, содержащие сведения о площади жилых помещений, количестве граждан, зарегистрированных (проживающих) в жилых помещениях, </w:t>
        <w:br/>
        <w:t xml:space="preserve">и об объемах платежей, начисленных ресурсоснабжающими организациями, </w:t>
        <w:br/>
        <w:t>к оплате за декабрь месяц предыдущего года (с предъявлением оригинала)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копии платежных документов для внесения платы за содержание </w:t>
        <w:br/>
        <w:t xml:space="preserve">и ремонт жилого помещения и предоставления коммунальных услуг и иные документы, содержащие сведения о площади жилых помещений, количестве граждан, зарегистрированных (проживающих) в жилых помещениях, </w:t>
        <w:br/>
        <w:t>и об объемах платежей, начисленных ресурсоснабжающими организ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плате за месяцы текущего года, предшествующие обращению, включая текущий месяц (с предъявлением оригиналов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опии документов, содержащих сведения об оплате начисленных ресурсоснабжающими организац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ежей за месяцы текущего года, предшествующие обращению, включая текущий месяц (с предъявлением оригинал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копию выписки из домовой книги, содержащей сведения о количестве граждан, зарегистрированных (проживающих) в жилых домах </w:t>
        <w:br/>
        <w:t>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и заполненных страниц паспорта гражданина Российской Федерации (с предъявлением оригин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Граждане, указанные в пункте 6 настоящего Порядка, для получения компенсации вправе по собственной инициативе представить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и документов, подтверждающих правовое основание пользования заявителем жилым помещением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уполномоченного органа о предоставлении компенсации                      за предыду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ражданин не представил по собственной инициативе документы, указанные в настоящем пункте, уполномоченный орган запрашивает данные документы в порядке межведомственного информационного взаимодействи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сверяет копии документов с их оригиналами, и оригиналы документов возвращает соответственно исполнителю коммунальных услуг или гражда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Исполнители коммунальных услуг и граждане для получения компенсации представляют в уполномоченный орган заявление и документы, указанные в пунктах 3 – 6.1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раждане для получения компенсации на месяцы текущего года, следующего за окончанием действия решения о предоставлении компенсации за предыдущий период (далее – последующие месяцы текущего года), представляют в уполномоченный орган  заявление и документы, указанные в пункте 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компенсации гражданам на последующие месяцы текущего года принимается с учетом целевого использования гражданами средств компенсации на основании документов, указанных в подпункте 3 пункта 6 настоящего Порядка. В случае нецелевого использования гражданами средств компенсации, перечисленных в предыдущие месяцы на основании принятого решения о предоставлении компенсации, в предоставлении компенсации гражданам на последующие месяцы текущего года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компенсации части расходов граждан на оплату коммунальных услуг гражданам на последующие месяцы текущего года принимается в порядке, предусмотренном пунктом 9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 Уполномоченный орган в течение пятнадцати рабочих дней со дня получения от исполнителя коммунальных услуг или гражданина заявления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ах 3-6.1</w:t>
        </w:r>
      </w:hyperlink>
      <w:r>
        <w:rPr>
          <w:sz w:val="28"/>
          <w:szCs w:val="28"/>
        </w:rPr>
        <w:t xml:space="preserve"> настоящего Порядка, рассматривает их на предм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ения исполнителем коммунальных услуг и гражданином условий предоставления компенсации, предусмотренного </w:t>
      </w:r>
      <w:hyperlink r:id="rId8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Закона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я исполнителя коммунальных услуг и гражданина требованиям, установленным в </w:t>
      </w:r>
      <w:hyperlink r:id="rId9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я представленных заявления и документов требованиям, установленным пунктами 3-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итогам рассмотрения заявления и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ах 3-6.1</w:t>
        </w:r>
      </w:hyperlink>
      <w:r>
        <w:rPr>
          <w:sz w:val="28"/>
          <w:szCs w:val="28"/>
        </w:rPr>
        <w:t xml:space="preserve"> настоящего Порядка, уполномоченный орган местного самоуправления в срок, установленный в </w:t>
      </w:r>
      <w:hyperlink r:id="rId11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расчет размера компенсации по исполнителям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счет размера компенсации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товит проект</w:t>
      </w:r>
      <w:r>
        <w:rPr>
          <w:rFonts w:eastAsia="Calibri"/>
          <w:sz w:val="28"/>
          <w:szCs w:val="28"/>
          <w:lang w:eastAsia="en-US"/>
        </w:rPr>
        <w:t xml:space="preserve"> решения Администрации района в форме постановления о предоставлении средств компенсации или об отказе в ее предоставлении по основаниям</w:t>
      </w:r>
      <w:r>
        <w:rPr>
          <w:sz w:val="28"/>
          <w:szCs w:val="28"/>
        </w:rPr>
        <w:t xml:space="preserve">, предусмотренным </w:t>
      </w:r>
      <w:hyperlink r:id="rId12">
        <w:r>
          <w:rPr>
            <w:rStyle w:val="InternetLink"/>
            <w:sz w:val="28"/>
            <w:szCs w:val="28"/>
          </w:rPr>
          <w:t>пунктом 9 статьи 5</w:t>
        </w:r>
      </w:hyperlink>
      <w:r>
        <w:rPr>
          <w:sz w:val="28"/>
          <w:szCs w:val="28"/>
        </w:rPr>
        <w:t xml:space="preserve"> Закона Красноярского края от 20.12.2012 N 3-957 "О временных мерах поддержки населения в целях обеспечения доступности коммун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решении о предоставлении компенсации исполнителям коммунальных услуг или гражданам указываются размер компенсации и период, в течение которого должна производиться компенсация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ок, а также наименование исполнителя коммунальных услуг или персональные данные гражданина (ФИО, адрес регистрации места жительства), которому предоставляется компенс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отказа в предоставлении компенсации исполнителю коммунальных услуг или гражданину в течение пяти рабочих дней с момента истечения срока, установленного в </w:t>
      </w:r>
      <w:hyperlink r:id="rId1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полномоченный орган местного самоуправления направляет уведомление об отказе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полнитель коммунальных услуг или гражданин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тридцати календарных дней с даты получения уведомления об отказе в получ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 </w:t>
      </w:r>
      <w:r>
        <w:rPr>
          <w:rFonts w:eastAsia="Calibri"/>
          <w:sz w:val="28"/>
          <w:szCs w:val="28"/>
          <w:lang w:eastAsia="en-US"/>
        </w:rPr>
        <w:t>Одновременно уполномоченным органом подготавливается проект Соглашения о предоставлении субсидии на</w:t>
      </w:r>
      <w:r>
        <w:rPr>
          <w:sz w:val="28"/>
          <w:szCs w:val="28"/>
        </w:rPr>
        <w:t xml:space="preserve"> компенсацию исполнителям коммунальных услуг, в соответствии со сводной бюджетной росписью районного бюджета по форме согласно приложению № 3 к настоящему Порядку и графиком, который является неотъемлемой частью соглашения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ь коммунальных услуг находится в тяжелом финансовом положении, либо начата процедура банкротства, соглашение может быть заключено на квартал или на полугод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компенсации заключается не позднее десяти рабочих дней с даты принятия решения о предоставл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еречисление средств компенсации исполнителям коммунальных услуг, указанным в пункте 4 настоящего Порядка, и гражданам осуществляется при условии целевого использования средств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елевым использованием средств компенсации исполнителем коммунальных услуг понимается направление исполнителем коммунальных услуг, указанным в пункте 4 настоящего Порядка, полученных средств компенсации ресурсоснабжающим организациям в объеме средств согласно решению, принятому уполномоченным органом, о предоставлении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целевым использованием средств компенсации гражданами понимается направление гражданами полученных средств компенсации ресурсоснабжающим организациям в полном объеме от начисленного размера ресурсоснабжающими организациями платы граждан з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еречисление средств компенсации исполнителям коммунальных услуг осуществляется уполномоченным органом в срок до двадцать пятого числа текущего месяца в соответствии со сводной бюджетной росписью бюджета Енисейского района на расчетные счета исполнителей коммунальных услуг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сполнителям коммунальных услуг, указанным в пункте 4 настоящего Порядка, перечисление средств компенсации осуществляется с учетом следующи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средства компенсации перечисляет исполнителям коммунальных услуг средств компенсации  при условии целевого использования средств компенсации, полученных в отчетном ква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дтверждении исполнителями коммунальных услуг целевого использования средств компенсации перечисление средств компенсации исполнителям коммунальных услуг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редств компенсации осуществляется в течение пятнадцати рабочих дней со дня поступления в уполномоченный орган информации  о потребности и целевом использовании средств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коммунальных услуг возвращают средства компенсации в районный бюджет в объеме средств компенсации, целевое использование которых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Для формирования заявки уполномоченного органа о перечислении средств компенсации исполнители коммунальных услуг, указанные в 4 настоящего Порядка, ежеквартально в срок до десятого числа месяца, следующего за отчетным кварталом, представляют в уполномоченный орган данные по </w:t>
      </w:r>
      <w:hyperlink r:id="rId15">
        <w:r>
          <w:rPr>
            <w:rStyle w:val="InternetLink"/>
            <w:sz w:val="28"/>
            <w:szCs w:val="28"/>
          </w:rPr>
          <w:t>разделам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 коммунальных услуг, указанные в пункте 5 настоящего Порядка, для перечисления компенсации ежеквартально в срок до десятого числа месяца, следующего за отчетным кварталом, представляют в уполномоченный орган данные по </w:t>
      </w:r>
      <w:hyperlink r:id="rId17">
        <w:r>
          <w:rPr>
            <w:rStyle w:val="InternetLink"/>
            <w:sz w:val="28"/>
            <w:szCs w:val="28"/>
          </w:rPr>
          <w:t>разделу 1</w:t>
        </w:r>
      </w:hyperlink>
      <w:r>
        <w:rPr>
          <w:sz w:val="28"/>
          <w:szCs w:val="28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редствах компенсации формируется с учетом неизменного набора и объема потребляемых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анным </w:t>
      </w:r>
      <w:hyperlink r:id="rId18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рикладывается расчет, подтверждающий сложившееся отклонение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анным </w:t>
      </w:r>
      <w:hyperlink r:id="rId19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нформации о потребности и целевом использовании средств компенсации исполнители коммунальных услуг прилагают копии платежных поручений, подтверждающих направление исполнителем коммунальных услуг, указанным в пункте 4 настоящего Порядка, средств ресурсоснабжающим организациям в объеме согласно принятому решению о предоставлении компенсации. Копии платежных поручений заверяются руководителем исполнителя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районный бюджет в срок до тридцатого январ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еречисление компенсации гражданам осуществляется на основании решения о предоставл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Средства компенсации гражданам уполномоченный орган перечисляет ежемесячно до установленного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а внесения платы за коммунальные услуги гражданину по его выбору на расчетный счет, открытый в кредитной организации, или через отделение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еречисление гражданину компенсации за месяцы, предшествующие дню подачи заявления в уполномоченный орган о компенсации части расходов граждан на оплату коммунальных услуг гражданами, осуществляется в первом месяце выплаты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Ответственность за целевое использование  полученных компенсации, а также достоверность представленных сведений о расходах на компенсацию, возлагаются на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 1 </w:t>
      </w:r>
    </w:p>
    <w:p>
      <w:pPr>
        <w:pStyle w:val="ConsPlusTitle"/>
        <w:ind w:left="453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компенсации части расходов граждан на оплату коммунальных услуг гражданам и исполнителям коммунальных услуг </w:t>
      </w:r>
    </w:p>
    <w:p>
      <w:pPr>
        <w:pStyle w:val="Normal"/>
        <w:ind w:left="3828"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 Енисейского района </w:t>
      </w:r>
    </w:p>
    <w:p>
      <w:pPr>
        <w:pStyle w:val="ConsPlusTitle"/>
        <w:ind w:left="4536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ConsPlusTitle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отдела, департамента уполномоченного органа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уководителя) руководителя исполнителя   коммунальных услуг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ИО руководителя исполнителя коммунальных услуг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омпенсации части расходов граждан на оплату коммунальных услуг в форме  субсидий исполнителям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0.12.2012 № 3-957 </w:t>
        <w:br/>
        <w:t xml:space="preserve">«О временных мерах поддержки населения в целях обеспечения доступности коммунальных услуг» прошу  рассмотреть документы для принятия решения  </w:t>
        <w:br/>
        <w:t>о компенсации части расходов граждан на оплату коммунальных услуг исполнителю коммунальных услуг 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сполнителя коммунальных услуг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компенсации прошу ее перечислять на расчетный счет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исполнителя коммунальных усл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, в 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наименование банка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, корсчет № 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______________________________</w:t>
        <w:tab/>
        <w:tab/>
        <w:tab/>
        <w:tab/>
        <w:t>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ФИО руководителя исполнителя </w:t>
        <w:tab/>
        <w:tab/>
        <w:t xml:space="preserve">    </w:t>
        <w:tab/>
        <w:t xml:space="preserve">                                                                                   (подпис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коммунальных услуг)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ConsPlusTitle"/>
        <w:ind w:left="4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компенсации части расходов граждан на оплату коммунальных услуг гражданам и исполнителям коммунальных услуг </w:t>
      </w:r>
    </w:p>
    <w:p>
      <w:pPr>
        <w:pStyle w:val="Normal"/>
        <w:ind w:left="4248"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 Енисейского района </w:t>
      </w:r>
    </w:p>
    <w:p>
      <w:pPr>
        <w:pStyle w:val="Normal"/>
        <w:ind w:left="4962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ю отдела, департамента уполномоченного органа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ind w:left="4962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962" w:hanging="284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(ФИО руководитетя)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9072" w:leader="none"/>
        </w:tabs>
        <w:ind w:left="4962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,</w:t>
      </w:r>
    </w:p>
    <w:p>
      <w:pPr>
        <w:pStyle w:val="Normal"/>
        <w:autoSpaceDE w:val="false"/>
        <w:ind w:left="4962"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ИО гражданина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по   адресу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омпенсации части расходов граждан на оплату коммунальных услуг в форме  социаль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0.12.2012 № 3-957               «О временных мерах поддержки населения в целях обеспечения доступности коммунальных услуг» я,____________________________________________________,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ФИО гражданина)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документы для принятия решения о компенсации части расходов граждан на оплату коммунальны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компенсации прошу                      ее перечислять на расчетный счет №_____________________________________, открытый в ______________________________________________________________,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наименование кредитной организации) 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 отделение федеральной почтовой связи № 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______________________________</w:t>
        <w:tab/>
        <w:tab/>
        <w:tab/>
        <w:t xml:space="preserve">________________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ИО гражданина)</w:t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 xml:space="preserve">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дат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22"/>
      </w:tblGrid>
      <w:tr>
        <w:trPr/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Title"/>
        <w:ind w:left="566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компенсации части расходов граждан на оплату коммунальных услуг гражданам и исполнителям коммунальных услуг </w:t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 Енисейского район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на компенсацию </w:t>
        <w:br/>
        <w:t>части расходов граждан на оплату коммун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</w:t>
        <w:tab/>
        <w:tab/>
        <w:t xml:space="preserve">_________________________      </w:t>
        <w:tab/>
        <w:t xml:space="preserve"> __________</w:t>
        <w:tab/>
        <w:tab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исполнительно-распорядительного органа местного самоуправления ____________________________________________________________________,</w:t>
      </w:r>
    </w:p>
    <w:p>
      <w:pPr>
        <w:pStyle w:val="Normal"/>
        <w:ind w:firstLine="871"/>
        <w:rPr>
          <w:sz w:val="16"/>
          <w:szCs w:val="16"/>
        </w:rPr>
      </w:pPr>
      <w:r>
        <w:rPr>
          <w:sz w:val="16"/>
          <w:szCs w:val="16"/>
        </w:rPr>
        <w:t>(наименование городского округа,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менуемый «Уполномоченный орган», в лице 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става, положе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, и исполнитель коммунальных услуг</w:t>
        <w:br/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сполнителя коммунальных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менуемый «Исполнитель коммунальных услуг», в лице_______________</w:t>
        <w:br/>
        <w:t xml:space="preserve">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(устава, положения и т.д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вместе именуемые «Стороны», на основании решения уполномоченного органа местного самоуправления о предоставлении компенсации части расходов граждан на оплату коммунальных услуг </w:t>
        <w:br/>
        <w:t>от _______________ № ________________заключили настоящее соглашение (далее – Соглашение) о нижеследующ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Уполномоченный орган обязуется предоставить Исполнителю коммунальных услуг субсидию                            на компенсацию части расходов граждан на оплату коммунальных услуг (далее – субсидия) в _________ году в размере __________ (_________________)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 xml:space="preserve">  (сумма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Исполнитель коммунальных услуг обязуется принять указанную субсид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е использование средств субсидии – это направление Исполнителем коммунальных услуг полученных средств субсидии ресурсоснабжающим организациям в объеме средств согласно решению, принятому уполномоченным органом местного самоуправления, о предоставлении  компенс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убсидия предоставляется Исполнителю коммунальных услуг при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Если объем совокупных платежей граждан, предъявленных Исполнителем коммунальных услуг к оплате за коммунальные услуги </w:t>
        <w:br/>
        <w:t>в расчетном периоде, не превышает показатель дост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 С учетом целевого использования средств субсидии, которое подтверждается  Исполнителем коммунальных услуг ежеквартально в порядке, установленном нормативными правовыми актами Правительства Красноярского кра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Выполнять иные обязательства, установленные настоящим Соглашением, </w:t>
      </w:r>
      <w:r>
        <w:rPr>
          <w:rFonts w:eastAsia="Calibri"/>
          <w:bCs/>
          <w:sz w:val="28"/>
          <w:szCs w:val="28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Запрашивать у Исполнителя коммунальных услуг информацию </w:t>
        <w:br/>
        <w:t>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за исполнением Исполнителем коммунальных услуг 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Осуществлять иные права, установленные настоящим Соглашением, </w:t>
      </w:r>
      <w:r>
        <w:rPr>
          <w:rFonts w:eastAsia="Calibri"/>
          <w:bCs/>
          <w:sz w:val="28"/>
          <w:szCs w:val="28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3. Исполнитель коммунальных услуг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 Соблюдать условия предоставления субсидии, установленные настоящим Соглашением, </w:t>
      </w:r>
      <w:r>
        <w:rPr>
          <w:rFonts w:eastAsia="Calibri"/>
          <w:bCs/>
          <w:sz w:val="28"/>
          <w:szCs w:val="28"/>
        </w:rPr>
        <w:t xml:space="preserve">Законом Красноярского края от 20.12.2012 </w:t>
        <w:br/>
        <w:t>№ 3-957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ть возврат в доход местного  бюджета неиспользованных субсидий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едставить Уполномоченному органу ежеквартально в срок </w:t>
        <w:br/>
        <w:t>до десятого числа месяца следующего за отчетным кварта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и срокам перечисления средств компенсации части расходов граждан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по разделу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 и срокам перечисления средств компенсации части расходов граждан на оплату коммунальных услуг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Выполнять иные обязательства, установленные настоящим Соглашением, </w:t>
      </w:r>
      <w:r>
        <w:rPr>
          <w:rFonts w:eastAsia="Calibri"/>
          <w:bCs/>
          <w:sz w:val="28"/>
          <w:szCs w:val="28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коммунальных услуг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Требовать перечисления субсидии на цели, в размере, порядке </w:t>
        <w:br/>
        <w:t>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ращаться к Уполномоченному органу за разъяснениями в связи </w:t>
        <w:br/>
        <w:t>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Осуществлять иные права, установленные настоящим Соглашением,</w:t>
      </w:r>
      <w:r>
        <w:rPr>
          <w:rFonts w:eastAsia="Calibri"/>
          <w:bCs/>
          <w:sz w:val="28"/>
          <w:szCs w:val="28"/>
        </w:rPr>
        <w:t xml:space="preserve"> 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sz w:val="28"/>
          <w:szCs w:val="28"/>
        </w:rPr>
        <w:t>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исления субсидии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еречисление субсидии Исполнителю коммунальных услуг осуществляется в порядке, предусмотренном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и неподтверждении Исполнителями коммунальных услуг целевого использования средств субсидии перечисление средств субсидии Исполнителю коммунальных услуг Уполномоченным органом не осуществля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3. Перечисление средств субсидии осуществляется в течение трех рабочих дней со дня поступления в уполномоченный орган местного самоуправления документов, подтверждающих целевое использование средств субсидии, с учетом размера средств субсидии за период, в котором перечисление средств субсидии не осуществля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 Исполнители коммунальных услуг возвращают средства субсидии </w:t>
        <w:br/>
        <w:t>в бюджет городского округа (муниципального района) в объеме средств,  целевое использование которых не подтвержд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вступает в силу со дня его подписания </w:t>
        <w:br/>
        <w:t>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поры (разногласия), возникающие между Сторонами в связи </w:t>
        <w:br/>
        <w:t>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Форс-маж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</w:t>
        <w:br/>
        <w:t xml:space="preserve">в трехдневный срок письменно уведомить об этих обстоятельствах другую Сторо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ные не предусмотренные пунктом 8.1 изменения вносятся </w:t>
        <w:br/>
        <w:t>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19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2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наименование уполномоченного органа)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Исполнителя коммунальных услуг)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/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/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         ________г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 ________г.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276" w:right="680" w:gutter="0" w:header="709" w:top="90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820" w:leader="none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Соглашению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___» _________________________ _____г. 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финансирования средств субсидии на компенсацию части расходов гражда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коммунальных услуг в _________ году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коммунальных услуг 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07"/>
        <w:gridCol w:w="852"/>
        <w:gridCol w:w="951"/>
        <w:gridCol w:w="790"/>
        <w:gridCol w:w="907"/>
        <w:gridCol w:w="859"/>
        <w:gridCol w:w="758"/>
        <w:gridCol w:w="804"/>
        <w:gridCol w:w="907"/>
        <w:gridCol w:w="801"/>
        <w:gridCol w:w="845"/>
        <w:gridCol w:w="1033"/>
        <w:gridCol w:w="907"/>
        <w:gridCol w:w="944"/>
        <w:gridCol w:w="858"/>
        <w:gridCol w:w="934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всего</w:t>
            </w:r>
          </w:p>
        </w:tc>
        <w:tc>
          <w:tcPr>
            <w:tcW w:w="1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  <w:r>
        <w:rPr>
          <w:sz w:val="28"/>
          <w:szCs w:val="28"/>
          <w:lang w:val="en-US"/>
        </w:rPr>
        <w:t>: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734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__________ 2013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Исполнителя коммунальных услу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/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____________ 2013 г.</w:t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907" w:right="680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left="424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ConsPlusTitle"/>
        <w:ind w:left="4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предоставления компенсации части расходов граждан на оплату коммунальных услуг гражданам и исполнителям коммунальных услуг </w:t>
      </w:r>
    </w:p>
    <w:p>
      <w:pPr>
        <w:pStyle w:val="Normal"/>
        <w:ind w:left="4248"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 Енисейского район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требности и целевом использовании средств компенсации части расходов граждан на оплату коммунальных услуг за __________ квартал 20 _____ года (нарастающим итогом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полнителю коммунальных услуг 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(наименование исполнителя коммунальных услуг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требности в средствах компенсации части расходов граждан на оплату коммунальных услуг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6"/>
        <w:gridCol w:w="2776"/>
        <w:gridCol w:w="3119"/>
        <w:gridCol w:w="2219"/>
        <w:gridCol w:w="2006"/>
        <w:gridCol w:w="1655"/>
        <w:gridCol w:w="1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компенсации на счете исполнителя коммунальных услуг на конец отчетного периода (предыдущего кварт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согласно решению уполномоченного органа местного самоуправления (указать наимен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редств компенсации из бюджета городского округа, муниципального района (указать наименован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 компенсации с учетом неизменного набора и объема потребляемых коммуналь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(+,-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– гр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ричин отклонения по гр.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к информации о потребности в средствах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 приложения 1 форм предварительного расчета, утвержденных Министерством энергетики и жилищно-коммунального хозяйств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целевом использовании средств компенсации части расходов граждан на оплату коммунальных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7"/>
        <w:gridCol w:w="2777"/>
        <w:gridCol w:w="3256"/>
        <w:gridCol w:w="2006"/>
        <w:gridCol w:w="1655"/>
        <w:gridCol w:w="21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снабжающей организации (РС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го ресур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редств компенсации из бюджета городского округа, муниципального района (указать наименовнаие) исполнителю коммунальных у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редств компенсации исполнителем коммунальных услуг РС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-), гр.3 – гр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ричин отклонения по г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С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                   _____________</w:t>
        <w:tab/>
        <w:tab/>
        <w:tab/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(подпись)</w:t>
        <w:tab/>
        <w:t xml:space="preserve">                                (ФИО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специалиста, Телефон</w:t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orient="landscape" w:w="16838" w:h="11906"/>
      <w:pgMar w:left="680" w:right="907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2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3.2  включаются в соглашение, заключаемое с исполнителем 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абзаца третьего п. 2.3.3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5">
    <w:p>
      <w:pPr>
        <w:pStyle w:val="Footnote"/>
        <w:ind w:firstLine="93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3 включае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110D4AF2AAA512FB4EB53AE81FA52C38C1100D9B63968734C00DE9C8372AA49FACA3jDL" TargetMode="External"/><Relationship Id="rId3" Type="http://schemas.openxmlformats.org/officeDocument/2006/relationships/hyperlink" Target="consultantplus://offline/ref=21945855CEDEE1FDFE41110D4AF2AAA512FB4EB53AE81FA52C38C1100D9B63968734C00DE9C8372AA49FACA3jFL" TargetMode="External"/><Relationship Id="rId4" Type="http://schemas.openxmlformats.org/officeDocument/2006/relationships/hyperlink" Target="consultantplus://offline/ref=F6EEDC50D949C33F36228CE21AD103536440F5A6544C65B629945553F4Q1Q2K" TargetMode="External"/><Relationship Id="rId5" Type="http://schemas.openxmlformats.org/officeDocument/2006/relationships/hyperlink" Target="consultantplus://offline/ref=F6EEDC50D949C33F36228CE21AD103536440F5A6544C65B629945553F4Q1Q2K" TargetMode="External"/><Relationship Id="rId6" Type="http://schemas.openxmlformats.org/officeDocument/2006/relationships/hyperlink" Target="consultantplus://offline/ref=F6EEDC50D949C33F36228CE21AD103536440F5A6544C65B629945553F4Q1Q2K" TargetMode="External"/><Relationship Id="rId7" Type="http://schemas.openxmlformats.org/officeDocument/2006/relationships/hyperlink" Target="consultantplus://offline/ref=A6E6507F5B1B09F6D9DEBC09F3E27B8EC827EC9238EDFA2A7A714F17F6F2B4ACDBD0907C484350479BF5A1I2bDK" TargetMode="External"/><Relationship Id="rId8" Type="http://schemas.openxmlformats.org/officeDocument/2006/relationships/hyperlink" Target="consultantplus://offline/ref=A6E6507F5B1B09F6D9DEBC09F3E27B8EC827EC9239E5F6227A714F17F6F2B4ACDBD0907C484350479BF5AAI2b5K" TargetMode="External"/><Relationship Id="rId9" Type="http://schemas.openxmlformats.org/officeDocument/2006/relationships/hyperlink" Target="consultantplus://offline/ref=A6E6507F5B1B09F6D9DEBC09F3E27B8EC827EC9239E5F6227A714F17F6F2B4ACIDbBK" TargetMode="External"/><Relationship Id="rId10" Type="http://schemas.openxmlformats.org/officeDocument/2006/relationships/hyperlink" Target="consultantplus://offline/ref=A6E6507F5B1B09F6D9DEBC09F3E27B8EC827EC9238EDFA2A7A714F17F6F2B4ACDBD0907C484350479BF5A1I2bDK" TargetMode="External"/><Relationship Id="rId11" Type="http://schemas.openxmlformats.org/officeDocument/2006/relationships/hyperlink" Target="consultantplus://offline/ref=A6E6507F5B1B09F6D9DEBC09F3E27B8EC827EC9238EDFA2A7A714F17F6F2B4ACDBD0907C484350479BF4AAI2b6K" TargetMode="External"/><Relationship Id="rId12" Type="http://schemas.openxmlformats.org/officeDocument/2006/relationships/hyperlink" Target="consultantplus://offline/ref=A6E6507F5B1B09F6D9DEBC09F3E27B8EC827EC9239E5F6227A714F17F6F2B4ACDBD0907C484350479BF5ADI2b2K" TargetMode="External"/><Relationship Id="rId13" Type="http://schemas.openxmlformats.org/officeDocument/2006/relationships/hyperlink" Target="consultantplus://offline/ref=A6E6507F5B1B09F6D9DEBC09F3E27B8EC827EC9238EDFA2A7A714F17F6F2B4ACDBD0907C484350479BF5ABI2bDK" TargetMode="External"/><Relationship Id="rId14" Type="http://schemas.openxmlformats.org/officeDocument/2006/relationships/hyperlink" Target="consultantplus://offline/ref=A6E6507F5B1B09F6D9DEBC09F3E27B8EC827EC9238EDFA2A7A714F17F6F2B4ACDBD0907C484350479BF4AAI2b6K" TargetMode="External"/><Relationship Id="rId15" Type="http://schemas.openxmlformats.org/officeDocument/2006/relationships/hyperlink" Target="consultantplus://offline/ref=4A6F60DE960C651B47E6DAC1CD223661F4965CEA7CB85644EB5B648E8900592724FAEAC1CBE6B3F0AE0A41zFoDA" TargetMode="External"/><Relationship Id="rId16" Type="http://schemas.openxmlformats.org/officeDocument/2006/relationships/hyperlink" Target="consultantplus://offline/ref=4A6F60DE960C651B47E6DAC1CD223661F4965CEA7CB85644EB5B648E8900592724FAEAC1CBE6B3F0AE0A41zFo7A" TargetMode="External"/><Relationship Id="rId17" Type="http://schemas.openxmlformats.org/officeDocument/2006/relationships/hyperlink" Target="consultantplus://offline/ref=4A6F60DE960C651B47E6DAC1CD223661F4965CEA7CB85644EB5B648E8900592724FAEAC1CBE6B3F0AE0A41zFoDA" TargetMode="External"/><Relationship Id="rId18" Type="http://schemas.openxmlformats.org/officeDocument/2006/relationships/hyperlink" Target="consultantplus://offline/ref=4A6F60DE960C651B47E6DAC1CD223661F4965CEA7CB85644EB5B648E8900592724FAEAC1CBE6B3F0AE0A41zFoDA" TargetMode="External"/><Relationship Id="rId19" Type="http://schemas.openxmlformats.org/officeDocument/2006/relationships/hyperlink" Target="consultantplus://offline/ref=4A6F60DE960C651B47E6DAC1CD223661F4965CEA7CB85644EB5B648E8900592724FAEAC1CBE6B3F0AE0A41zFo7A" TargetMode="External"/><Relationship Id="rId20" Type="http://schemas.openxmlformats.org/officeDocument/2006/relationships/hyperlink" Target="consultantplus://offline/ref=6683DAB8E430336485F814F4726454652FF568283CA6D09A16BE3F60F4hEQDB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9:00Z</dcterms:created>
  <dc:creator>Инна</dc:creator>
  <dc:description/>
  <cp:keywords/>
  <dc:language>en-US</dc:language>
  <cp:lastModifiedBy>Эстер Ирина Анатольевна</cp:lastModifiedBy>
  <cp:lastPrinted>2014-01-16T14:24:00Z</cp:lastPrinted>
  <dcterms:modified xsi:type="dcterms:W3CDTF">2014-02-07T05:22:00Z</dcterms:modified>
  <cp:revision>10</cp:revision>
  <dc:subject/>
  <dc:title>Об утверждении Порядка расходования субвенций, выделяемых Енисейскому району на осуществление отдельных государственных полномочий по компенсации выпадающих доходов энергоснабжающих организаций, связанных с применением государственных регулируемых цен (т</dc:title>
</cp:coreProperties>
</file>