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30.04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422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 на 2014–2016 годы»</w:t>
      </w:r>
    </w:p>
    <w:p>
      <w:pPr>
        <w:pStyle w:val="Normal"/>
        <w:ind w:right="-14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7.3, 29 Устава Енисейского района, постановлением администрации Енисейского района от 01.08.2013 № 882-р «Об утверждении Порядка принятия решений о разработке муниципальных программ Енисейского района, их формирования и реализации» ПОСТАНОВЛЯЮ:</w:t>
      </w:r>
    </w:p>
    <w:p>
      <w:pPr>
        <w:pStyle w:val="Normal"/>
        <w:ind w:right="-144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Енисейского района от 01.10.2013  № 1072-п «Об утверждении муниципальной программы Енисейского района «Развитие образования Енисейского района на 2014–2016 годы» (далее – Программа) следующие изменения:</w:t>
      </w:r>
    </w:p>
    <w:p>
      <w:pPr>
        <w:pStyle w:val="Normal"/>
        <w:ind w:right="-144" w:firstLine="567"/>
        <w:jc w:val="both"/>
        <w:rPr/>
      </w:pPr>
      <w:r>
        <w:rPr>
          <w:sz w:val="27"/>
          <w:szCs w:val="27"/>
        </w:rPr>
        <w:t xml:space="preserve">- раздел паспорта Программы «Ресурсное обеспечение муниципальной программы» изложить в новой редакции (приложение № 1); </w:t>
      </w:r>
    </w:p>
    <w:p>
      <w:pPr>
        <w:pStyle w:val="Normal"/>
        <w:ind w:right="-144" w:firstLine="567"/>
        <w:jc w:val="both"/>
        <w:rPr/>
      </w:pPr>
      <w:r>
        <w:rPr>
          <w:sz w:val="27"/>
          <w:szCs w:val="27"/>
        </w:rPr>
        <w:t>- раздел 7 Программы «Информация о распределении планируемых расходов по отдельным мероприятиям программы, подпрограммам» изложить в новой редакции (приложение № 2);</w:t>
      </w:r>
    </w:p>
    <w:p>
      <w:pPr>
        <w:pStyle w:val="Normal"/>
        <w:ind w:right="-144" w:firstLine="567"/>
        <w:jc w:val="both"/>
        <w:rPr/>
      </w:pPr>
      <w:r>
        <w:rPr>
          <w:sz w:val="27"/>
          <w:szCs w:val="27"/>
        </w:rPr>
        <w:t>- раздел 9 Программы «Информация о ресурсном обеспечении и прогнозной оценке расходов на реализацию целей программы с учетом источников финансирования» изложить в новой редакции (приложение № 3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right="-144" w:firstLine="567"/>
        <w:jc w:val="both"/>
        <w:rPr/>
      </w:pPr>
      <w:r>
        <w:rPr>
          <w:sz w:val="27"/>
          <w:szCs w:val="27"/>
        </w:rPr>
        <w:t>- приложение № 1 Программы «Информация о распределении планируемых расходов по отдельным мероприятиям программ, подпрограммам муниципальной программы Енисейского района» изложить в новой редакции (приложение № 4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144" w:firstLine="567"/>
        <w:jc w:val="both"/>
        <w:rPr/>
      </w:pPr>
      <w:r>
        <w:rPr>
          <w:sz w:val="27"/>
          <w:szCs w:val="27"/>
        </w:rPr>
        <w:t>- приложение №  2  Программы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5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right="-144" w:firstLine="567"/>
        <w:jc w:val="both"/>
        <w:rPr/>
      </w:pPr>
      <w:r>
        <w:rPr>
          <w:sz w:val="27"/>
          <w:szCs w:val="27"/>
        </w:rPr>
        <w:t>- приложение № 3 Программы «Прогноз сводных показателей муниципальных заданий» изложить в новой редакции (приложение № 6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144" w:firstLine="567"/>
        <w:jc w:val="both"/>
        <w:rPr/>
      </w:pPr>
      <w:r>
        <w:rPr>
          <w:sz w:val="27"/>
          <w:szCs w:val="27"/>
        </w:rPr>
        <w:t>- приложение № 4 Программы «Подпрограмма 1 «Развитие дошкольного и общего образования детей» (далее – подпрограмма 1) раздел паспорта подпрограммы 1 Программы «Объемы и источники финансирования подпрограммы» изложить в новой редакции (приложение № 7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144" w:firstLine="567"/>
        <w:jc w:val="both"/>
        <w:rPr/>
      </w:pPr>
      <w:r>
        <w:rPr>
          <w:sz w:val="27"/>
          <w:szCs w:val="27"/>
        </w:rPr>
        <w:t>- приложение № 4 Программы «подпрограмма 1» раздел 2.1 подпрограммы 1 Программы «Постановка приоритетной цели общерайонного уровня и обоснование необходимости разработки подпрограммы» изложить в новой редакции (приложение № 8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144" w:firstLine="567"/>
        <w:jc w:val="both"/>
        <w:rPr/>
      </w:pPr>
      <w:r>
        <w:rPr>
          <w:sz w:val="27"/>
          <w:szCs w:val="27"/>
        </w:rPr>
        <w:t>- приложение № 4 Программы «подпрограмма 1» раздел 2.7 подпрограммы 1 Программы 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 (приложение № 9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144" w:firstLine="567"/>
        <w:jc w:val="both"/>
        <w:rPr/>
      </w:pPr>
      <w:r>
        <w:rPr>
          <w:sz w:val="27"/>
          <w:szCs w:val="27"/>
        </w:rPr>
        <w:t>- приложение  № 2 к подпрограмме 1 Программы «Перечень мероприятий подпрограммы с указанием объема средств на их реализацию и ожидаемых результатов» изложить в новой редакции (приложение № 10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144" w:firstLine="567"/>
        <w:jc w:val="both"/>
        <w:rPr/>
      </w:pPr>
      <w:r>
        <w:rPr>
          <w:sz w:val="27"/>
          <w:szCs w:val="27"/>
        </w:rPr>
        <w:t>- приложение № 5 Программы «Подпрограмма 2 «Развитие системы дополнительного образования, отдыха и оздоровления» (далее – подпрограмма 2) раздел паспорта подпрограммы 2 Программы «Объемы и источники финансирования подпрограммы» изложить в новой редакции (приложение № 11);</w:t>
      </w:r>
    </w:p>
    <w:p>
      <w:pPr>
        <w:pStyle w:val="Normal"/>
        <w:ind w:right="-144" w:firstLine="567"/>
        <w:jc w:val="both"/>
        <w:rPr/>
      </w:pPr>
      <w:r>
        <w:rPr>
          <w:sz w:val="27"/>
          <w:szCs w:val="27"/>
        </w:rPr>
        <w:t>- приложение № 5 Программы «подпрограмма 2» раздел 2.7 подпрограммы 2 Программы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 (приложение № 12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144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№ 2 к подпрограмме 2 Программы «Перечень мероприятий подпрограммы с указанием объема средств на их реализацию и ожидаемых результатов» изложить в новой редакции (приложение № 13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144" w:firstLine="567"/>
        <w:jc w:val="both"/>
        <w:rPr/>
      </w:pPr>
      <w:r>
        <w:rPr>
          <w:sz w:val="27"/>
          <w:szCs w:val="27"/>
        </w:rPr>
        <w:t>- приложение № 6 Программы «Подпрограмма 3 «</w:t>
      </w:r>
      <w:r>
        <w:rPr>
          <w:rFonts w:cs="Times New Roman CYR" w:ascii="Times New Roman CYR" w:hAnsi="Times New Roman CYR"/>
          <w:kern w:val="2"/>
          <w:sz w:val="27"/>
          <w:szCs w:val="27"/>
        </w:rPr>
        <w:t>Обеспечение муниципальной поддержки детей-сирот и расширение практики применения семейных форм воспитания</w:t>
      </w:r>
      <w:r>
        <w:rPr>
          <w:sz w:val="27"/>
          <w:szCs w:val="27"/>
        </w:rPr>
        <w:t>» (далее – подпрограмма 3) раздел паспорта подпрограммы 3 Программы «Объемы и источники финансирования подпрограммы» изложить в новой редакции (приложение № 14);</w:t>
      </w:r>
    </w:p>
    <w:p>
      <w:pPr>
        <w:pStyle w:val="Normal"/>
        <w:ind w:right="-144" w:firstLine="567"/>
        <w:jc w:val="both"/>
        <w:rPr/>
      </w:pPr>
      <w:r>
        <w:rPr>
          <w:sz w:val="27"/>
          <w:szCs w:val="27"/>
        </w:rPr>
        <w:t>- приложение 6 Программы «подпрограмма 3» раздел 2.7 подпрограммы 3 Программы 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 (приложение № 15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144" w:firstLine="567"/>
        <w:jc w:val="both"/>
        <w:rPr/>
      </w:pPr>
      <w:r>
        <w:rPr>
          <w:sz w:val="27"/>
          <w:szCs w:val="27"/>
        </w:rPr>
        <w:t>- приложение № 7 Программы «Подпрограмма 4 «Обеспечение реализации муниципальной программы и прочие мероприятия» (далее – подпрограмма 4) раздел паспорта подпрограммы 4 Программы «Объемы и источники финансирования подпрограммы» изложить в новой редакции (приложение № 16);</w:t>
      </w:r>
    </w:p>
    <w:p>
      <w:pPr>
        <w:pStyle w:val="Normal"/>
        <w:ind w:right="-144" w:firstLine="567"/>
        <w:jc w:val="both"/>
        <w:rPr/>
      </w:pPr>
      <w:r>
        <w:rPr>
          <w:sz w:val="27"/>
          <w:szCs w:val="27"/>
        </w:rPr>
        <w:t>- приложение 7 Программы «подпрограмма 4» раздел 2.7 подпрограммы 4 Программы 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 (приложение № 17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144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№ 2 к подпрограмме 4 Программы «Перечень мероприятий подпрограммы с указанием объема средств на их реализацию и ожидаемых результатов» изложить в новой редакции (приложение № 18).</w:t>
      </w:r>
    </w:p>
    <w:p>
      <w:pPr>
        <w:pStyle w:val="Normal"/>
        <w:ind w:right="-144"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ind w:right="-144"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right="-1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hanging="0"/>
        <w:jc w:val="both"/>
        <w:rPr/>
      </w:pPr>
      <w:r>
        <w:rPr>
          <w:sz w:val="27"/>
          <w:szCs w:val="27"/>
        </w:rPr>
        <w:t xml:space="preserve">Глава администрации района                                                                И.А. Михайлов     </w:t>
      </w:r>
    </w:p>
    <w:p>
      <w:pPr>
        <w:pStyle w:val="ConsPlusTitle"/>
        <w:widowControl/>
        <w:numPr>
          <w:ilvl w:val="0"/>
          <w:numId w:val="0"/>
        </w:numPr>
        <w:ind w:right="-144"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567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-138430</wp:posOffset>
                </wp:positionV>
                <wp:extent cx="2620645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нисей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30.04.2014 №  422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4.5pt;mso-wrap-distance-left:9.05pt;mso-wrap-distance-right:9.05pt;mso-wrap-distance-top:0pt;mso-wrap-distance-bottom:0pt;margin-top:-10.9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нисей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30.04.2014 №  422-п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аспорт  м</w:t>
      </w:r>
      <w:r>
        <w:rPr>
          <w:sz w:val="28"/>
          <w:szCs w:val="28"/>
        </w:rPr>
        <w:t xml:space="preserve">униципальной программы Енисейского района.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794"/>
      </w:tblGrid>
      <w:tr>
        <w:trPr>
          <w:trHeight w:val="4102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составит 2 203 854,7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14 год –740 147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15 год –736 702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16 год –727 005,2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федерального бюджета −1 353,2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1 353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краевого бюджета −1 229 994,8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416 823,4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411 434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 2016 году –401 737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из средств районного бюджета – 943 884,3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310 091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316 896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316 896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из средств внебюджетных источников – 28 622,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11 879,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8 371,3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8 371,3 тыс. рублей.</w:t>
            </w:r>
          </w:p>
        </w:tc>
      </w:tr>
    </w:tbl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от 30.04.2014 №  422-п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по отдельным мероприятиям программы, подпрограмм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состоит из подпрограм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сходы на реализацию подпрограммы  1 «Развитие дошкольного и общего образования детей» составляют 2 047 751,0 тыс. рублей, в том числе в 2014 году – 687 119,8 тыс. рублей, в 2015 году –685 164,0 тыс. рублей, в 2016 году–675 467,2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ализацию подпрограммы 2 «Развитие системы дополнительного образования, отдыха и оздоровления» расходы составляют 115 564,1 тыс. рублей, в том числе в 2014 году –38 161,7 тыс. рублей, в 2015 году –38 701,2 тыс. рублей, в 2016 году –38 701,2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ализацию подпрограммы 3 «Обеспечение муниципальной поддержки детей-сирот и расширение практики применения семейных форм воспитания» расходы составляют 10 447,6 тыс. рублей, в том числе в 2014 году –5 011,8 тыс. рублей, в 2015 году –2 717 ,9 тыс. рублей, 2016 году –2 717,9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4 «Обеспечение реализации муниципальной программы и прочие мероприятия» расходы составляют 30 092,0 тыс. рублей, в том числе в 2014 году –9 854,2 тыс. рублей, в 2015 году –10 118,9 тыс. рублей, в 2016 году –10 118,9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с указанием главных распорядителей средств местного бюджета, а также по годам реализации Программы приведены в приложении № 1 к настояще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от 30.04.2014 №  422-п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. Информация о ресурсном обеспеч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расходы составят 2 203 854,7 тыс. рублей, в том числе в 2014 году –740 147,5 тыс. рублей, в 2015 году –736 702,0 тыс. рублей, в 2016 году –727 005,2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№ 2 к настояще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40"/>
        <w:gridCol w:w="480"/>
        <w:gridCol w:w="1100"/>
        <w:gridCol w:w="976"/>
        <w:gridCol w:w="976"/>
        <w:gridCol w:w="976"/>
        <w:gridCol w:w="976"/>
        <w:gridCol w:w="76"/>
        <w:gridCol w:w="1060"/>
        <w:gridCol w:w="120"/>
        <w:gridCol w:w="960"/>
        <w:gridCol w:w="480"/>
        <w:gridCol w:w="720"/>
        <w:gridCol w:w="880"/>
        <w:gridCol w:w="1280"/>
        <w:gridCol w:w="520"/>
      </w:tblGrid>
      <w:tr>
        <w:trPr>
          <w:trHeight w:val="142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4.2014 №  42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  <w:br/>
              <w:t xml:space="preserve">к муниципальной программе </w:t>
              <w:br/>
              <w:t xml:space="preserve">«Развитие образования </w:t>
              <w:br/>
              <w:t>Енисейского района на 2014-2016 годы»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78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аспределении планируемых расходов по отдельным мероприятиям программ, подпрограммам муниципальной программы Енисейского район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муниципальная программа, (подпрограмма)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образования </w:t>
              <w:br/>
              <w:t>Енисейского района на 2014-2016 годы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ое обязательство по программ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014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02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05,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03854,7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143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1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15,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12" w:hanging="0"/>
              <w:jc w:val="both"/>
              <w:rPr/>
            </w:pPr>
            <w:r>
              <w:rPr>
                <w:sz w:val="20"/>
                <w:szCs w:val="20"/>
              </w:rPr>
              <w:t xml:space="preserve">2 078 671,4  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6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3 048,8  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9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9,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02 134,5  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ое обязательство по подпрограмм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1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64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67,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047 751,0  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6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3 048,8  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76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67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67,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24 702,2  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ое обязательство по подпрограмм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16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1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1,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15 564,1  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1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1,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91 686,9  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17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9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9,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3 877,2  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ое обязательство по подпрограмм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0 447,6  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0 447,6  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ое обязательство по подпрограмм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5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8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8,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0 092,0  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8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8,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0 092,0  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К. Бурбукин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4.2014 №  422-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  <w:br/>
              <w:t xml:space="preserve">к муниципальной программе </w:t>
              <w:br/>
              <w:t>«Развитие образования Енисейского района на 2014-2016 годы»</w:t>
            </w:r>
          </w:p>
        </w:tc>
      </w:tr>
      <w:tr>
        <w:trPr>
          <w:trHeight w:val="1110" w:hRule="atLeast"/>
        </w:trPr>
        <w:tc>
          <w:tcPr>
            <w:tcW w:w="1530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и прогнозной оценке расходов на реализацию целей муниципальной программы Енисейского района</w:t>
              <w:br/>
              <w:t>с учетом источников финансирования</w:t>
            </w:r>
          </w:p>
        </w:tc>
      </w:tr>
      <w:tr>
        <w:trPr>
          <w:trHeight w:val="67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508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асходов </w:t>
              <w:br/>
              <w:t>(тыс. руб.), годы</w:t>
            </w:r>
          </w:p>
        </w:tc>
      </w:tr>
      <w:tr>
        <w:trPr>
          <w:trHeight w:val="72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образования Енисейского района </w:t>
              <w:br/>
              <w:t>на 2014-2016 годы»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40 147,5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36 702,0 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27 005,2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203 854,7   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353,2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353,2   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16823,4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11 434,1 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01 737,3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29994,8   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1 879,8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 371,3 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 371,3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8 622,4   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0091,1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 896,6 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16 896,6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43884,3   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87 119,8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85 164,0 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75 467,2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47 751,0   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09097,4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5 674,9 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95 978,1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10750,4   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1 879,8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 371,3 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 371,3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8 622,4   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66142,6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71 117,8 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71 117,8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08378,2   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8 161,7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8 701,2 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8 701,2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5 564,1   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4254,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 258,7 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 258,7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771,4   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3907,7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5 442,5 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5 442,5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4792,7   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5 011,8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717,9 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717,9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447,6   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353,2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353,2   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441,2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500,5 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500,5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 442,2   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7,4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7,4 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7,4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52,2   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государственной программы и прочие мероприятия»</w:t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9 854,2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0 118,9 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118,9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92,0   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,8    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9 823,4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0 118,9 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 118,9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61,2   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6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К. Бурбуки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RANGE!A1%3AQ11"/>
      <w:bookmarkStart w:id="1" w:name="RANGE!A1%3AG40"/>
      <w:bookmarkStart w:id="2" w:name="RANGE!A1%3AK25"/>
      <w:bookmarkStart w:id="3" w:name="RANGE!A1%3AK44"/>
      <w:bookmarkStart w:id="4" w:name="RANGE!A1%3AK45"/>
      <w:bookmarkStart w:id="5" w:name="RANGE!A1%3AK38"/>
      <w:bookmarkStart w:id="6" w:name="RANGE!A1%3AQ11"/>
      <w:bookmarkStart w:id="7" w:name="RANGE!A1%3AG40"/>
      <w:bookmarkStart w:id="8" w:name="RANGE!A1%3AK25"/>
      <w:bookmarkStart w:id="9" w:name="RANGE!A1%3AK44"/>
      <w:bookmarkStart w:id="10" w:name="RANGE!A1%3AK45"/>
      <w:bookmarkStart w:id="11" w:name="RANGE!A1%3AK3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1037"/>
        <w:gridCol w:w="1037"/>
        <w:gridCol w:w="1036"/>
        <w:gridCol w:w="1036"/>
        <w:gridCol w:w="1036"/>
        <w:gridCol w:w="1036"/>
        <w:gridCol w:w="1036"/>
        <w:gridCol w:w="1079"/>
        <w:gridCol w:w="1036"/>
        <w:gridCol w:w="1036"/>
      </w:tblGrid>
      <w:tr>
        <w:trPr>
          <w:trHeight w:val="1425" w:hRule="atLeast"/>
        </w:trPr>
        <w:tc>
          <w:tcPr>
            <w:tcW w:w="5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5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14 № 42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 xml:space="preserve">к муниципальной программе </w:t>
              <w:br/>
              <w:t>«Развитие образования Енисейского района на 2014-2016 годы»</w:t>
            </w:r>
          </w:p>
        </w:tc>
      </w:tr>
      <w:tr>
        <w:trPr>
          <w:trHeight w:val="555" w:hRule="atLeast"/>
        </w:trPr>
        <w:tc>
          <w:tcPr>
            <w:tcW w:w="1567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 сводных показателей муниципальных заданий </w:t>
            </w:r>
          </w:p>
        </w:tc>
      </w:tr>
      <w:tr>
        <w:trPr>
          <w:trHeight w:val="1035" w:hRule="atLeast"/>
        </w:trPr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, показателя объема услуги (работы)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.</w:t>
            </w:r>
          </w:p>
        </w:tc>
      </w:tr>
      <w:tr>
        <w:trPr>
          <w:trHeight w:val="255" w:hRule="atLeast"/>
        </w:trPr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15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</w:t>
            </w:r>
          </w:p>
        </w:tc>
      </w:tr>
      <w:tr>
        <w:trPr>
          <w:trHeight w:val="25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ализация основных общеобразовательных программ общего образова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8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8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2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2,8</w:t>
            </w:r>
          </w:p>
        </w:tc>
      </w:tr>
      <w:tr>
        <w:trPr>
          <w:trHeight w:val="93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еализация программ дополнительного образования детей в  МБОУ ДОД «Енисейский районный центр детского творчества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,4</w:t>
            </w:r>
          </w:p>
        </w:tc>
      </w:tr>
      <w:tr>
        <w:trPr>
          <w:trHeight w:val="73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едоставление дополнительного образования  физкультурно -спортивной направленности в МБОУ ДОД "ДЮСШ им. Ф.В. Вольфа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6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9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4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0</w:t>
            </w:r>
          </w:p>
        </w:tc>
      </w:tr>
      <w:tr>
        <w:trPr>
          <w:trHeight w:val="81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редоставление дополнительного образования художественно-эстетической направленности в МБОУ ДОД "ДШИ с.Верхнепашино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,8</w:t>
            </w:r>
          </w:p>
        </w:tc>
      </w:tr>
      <w:tr>
        <w:trPr>
          <w:trHeight w:val="72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едоставление дополнительного образования художественно-эстетической направленности в МБОУ ДОД "ДШИ п.Подтесово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</w:t>
            </w:r>
          </w:p>
        </w:tc>
      </w:tr>
      <w:tr>
        <w:trPr>
          <w:trHeight w:val="255" w:hRule="atLeast"/>
        </w:trPr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К.Бурбукина </w:t>
            </w:r>
          </w:p>
        </w:tc>
      </w:tr>
      <w:tr>
        <w:trPr>
          <w:trHeight w:val="270" w:hRule="atLeast"/>
        </w:trPr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2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04.2014 №  42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 на 2014-2016 годы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рограммы 1 «Развитие дошкольного и общего образования детей»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,  районного бюджетов и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 2 047 751,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4 год –687 119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685 164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675 467,2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  <w:tab/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краевого бюджета −1 210 750,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4 году –409 097,4  тыс. рублей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 –405 674,9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395 978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808 378,2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4 году –266 142,6  тыс. рублей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 –271 117,8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271 117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внебюджетных источников – 28 622,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4 году –11 879,8  тыс. рублей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 –8 371,3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2016 году –8 371,3 тыс. рубл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946" w:hanging="0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spacing w:lineRule="auto" w:line="276"/>
        <w:ind w:left="6946" w:hanging="0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left="6946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6946" w:hanging="0"/>
        <w:rPr/>
      </w:pPr>
      <w:r>
        <w:rPr>
          <w:sz w:val="20"/>
          <w:szCs w:val="20"/>
        </w:rPr>
        <w:t>от 30.04.2014 №  422-п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приоритетной цели общерайонного уровня и обоснование необходимости разработки подпрограммы.</w:t>
      </w:r>
    </w:p>
    <w:p>
      <w:pPr>
        <w:pStyle w:val="Style26"/>
        <w:spacing w:before="0" w:after="0"/>
        <w:ind w:left="567" w:right="424" w:firstLine="567"/>
        <w:jc w:val="both"/>
        <w:rPr/>
      </w:pPr>
      <w:r>
        <w:rPr>
          <w:sz w:val="28"/>
          <w:szCs w:val="28"/>
        </w:rPr>
        <w:t>В 2013-2014 учебном году сеть образовательных учреждений Енисейского района включала:</w:t>
      </w:r>
    </w:p>
    <w:p>
      <w:pPr>
        <w:pStyle w:val="Style26"/>
        <w:spacing w:before="0" w:after="0"/>
        <w:ind w:left="567" w:right="424" w:firstLine="567"/>
        <w:jc w:val="both"/>
        <w:rPr/>
      </w:pPr>
      <w:r>
        <w:rPr>
          <w:sz w:val="28"/>
          <w:szCs w:val="28"/>
        </w:rPr>
        <w:t>15 дошкольных образовательных учреждений,</w:t>
      </w:r>
    </w:p>
    <w:p>
      <w:pPr>
        <w:pStyle w:val="Style26"/>
        <w:spacing w:before="0" w:after="0"/>
        <w:ind w:left="567" w:right="424" w:firstLine="567"/>
        <w:jc w:val="both"/>
        <w:rPr/>
      </w:pPr>
      <w:r>
        <w:rPr>
          <w:sz w:val="28"/>
          <w:szCs w:val="28"/>
        </w:rPr>
        <w:t xml:space="preserve">21 образовательное учреждение и 15 филиалов, предоставляющее начальное, основное, среднее образование; </w:t>
      </w:r>
    </w:p>
    <w:p>
      <w:pPr>
        <w:pStyle w:val="Style26"/>
        <w:spacing w:before="0" w:after="0"/>
        <w:ind w:left="567" w:right="424" w:firstLine="567"/>
        <w:jc w:val="both"/>
        <w:rPr/>
      </w:pPr>
      <w:r>
        <w:rPr>
          <w:sz w:val="28"/>
          <w:szCs w:val="28"/>
        </w:rPr>
        <w:t>1 учреждение дополнительного образования детей.</w:t>
      </w:r>
    </w:p>
    <w:p>
      <w:pPr>
        <w:pStyle w:val="Normal"/>
        <w:ind w:left="567" w:right="424" w:firstLine="567"/>
        <w:jc w:val="both"/>
        <w:rPr/>
      </w:pPr>
      <w:r>
        <w:rPr>
          <w:sz w:val="28"/>
          <w:szCs w:val="28"/>
        </w:rPr>
        <w:t xml:space="preserve">При этом текущий момент характеризуется процессами, которые стимулируют образовательные учреждения к реализации всех видов образовательных программ. </w:t>
      </w:r>
    </w:p>
    <w:p>
      <w:pPr>
        <w:pStyle w:val="Normal"/>
        <w:ind w:left="567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ой этого является потребность общества в доступных и качественных образовательных услугах. Ограниченность финансовых, кадровых ресурсов побуждает к оптимизации использования площадей помещений, энерго- и трудозатрат, концентрации материальных ресурсов. Уже в настоящее время многие школы имеют в качестве филиалов детские сады.</w:t>
      </w:r>
    </w:p>
    <w:p>
      <w:pPr>
        <w:pStyle w:val="Normal"/>
        <w:autoSpaceDE w:val="false"/>
        <w:ind w:left="567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е годы продолжится повышение эффективности  системы образования Енисейского района. </w:t>
      </w:r>
    </w:p>
    <w:p>
      <w:pPr>
        <w:pStyle w:val="Normal"/>
        <w:autoSpaceDE w:val="false"/>
        <w:ind w:left="567" w:right="42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е образование.</w:t>
      </w:r>
    </w:p>
    <w:p>
      <w:pPr>
        <w:pStyle w:val="ConsPlusNormal"/>
        <w:ind w:left="567" w:right="4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дошкольного образования Енисейского района объединяет 15 дошкольных образовательных учреждений, 11 дошкольных групп при 9 муниципальных общеобразовательных учреждениях, реализующих программу дошкольного образования. В целях снятия проблемы в части разной подготовленности детей перед поступлением в школу на базе общеобразовательных учреждений организованы группы кратковременного пребывания, в которых реализуется программа предшкольного образования для детей 4 – 7 лет. 49 детей  получают предшкольное образование при общеобразовательных учреждениях тех поселений, в которых отсутствуют дошкольные образовательные учреждения: пос.Абалаково, с.Городище, пос. Новый Городок, с. Подгорное и д. Безымянка. Кроме того, в районе развиваются альтернативные формы дошкольного образования – семейные группы воспитания. В Енисейском районе таких групп 6 и прикреплены они к МКДОУ Верхнепашинский детский сад №7 (2 группы), МКОУ Безымянская ООШ № 28 (4 группы). </w:t>
      </w:r>
    </w:p>
    <w:p>
      <w:pPr>
        <w:pStyle w:val="ConsPlusNormal"/>
        <w:ind w:left="567" w:right="4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в дошкольных учреждениях района на 01.01.2014г. составило 1514 мест. Количество детей в них – 1370, из них по возрастам:</w:t>
      </w:r>
    </w:p>
    <w:p>
      <w:pPr>
        <w:pStyle w:val="ConsPlusNormal"/>
        <w:ind w:left="567" w:right="4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 до 3 лет – 555 человек;</w:t>
      </w:r>
    </w:p>
    <w:p>
      <w:pPr>
        <w:pStyle w:val="ConsPlusNormal"/>
        <w:ind w:left="567" w:right="4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7 лет - 815 человек.</w:t>
      </w:r>
    </w:p>
    <w:p>
      <w:pPr>
        <w:pStyle w:val="ConsPlusNormal"/>
        <w:ind w:left="567" w:right="4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районе на 01.01.2014г. проживал 2671  ребенок в возрасте от 0 до 7 лет, из них в возрасте:</w:t>
      </w:r>
    </w:p>
    <w:p>
      <w:pPr>
        <w:pStyle w:val="ConsPlusNormal"/>
        <w:ind w:left="567" w:right="4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 до 3 лет – 997 человек;</w:t>
      </w:r>
    </w:p>
    <w:p>
      <w:pPr>
        <w:pStyle w:val="ConsPlusNormal"/>
        <w:ind w:left="567" w:right="4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7 лет – 1674 человек.</w:t>
      </w:r>
    </w:p>
    <w:p>
      <w:pPr>
        <w:pStyle w:val="Normal"/>
        <w:ind w:left="567" w:right="424" w:firstLine="567"/>
        <w:jc w:val="both"/>
        <w:rPr/>
      </w:pPr>
      <w:r>
        <w:rPr>
          <w:color w:val="000000"/>
          <w:sz w:val="28"/>
          <w:szCs w:val="28"/>
        </w:rPr>
        <w:t xml:space="preserve">Спрос на дошкольные образовательные услуги превышает предложение. На 01.01.2014 года ожидают места в дошкольные учреждения района –  295 человек в возрасте до 3 лет. Очередь детей в возрасте от 3 до 7 лет ликвидирована на 1 января 2014 года.  </w:t>
      </w:r>
      <w:r>
        <w:rPr>
          <w:sz w:val="28"/>
          <w:szCs w:val="28"/>
        </w:rPr>
        <w:t>Для ликвидации очередности детей в возрасте от трёх до семи лет в дошкольные образовательные учреждения в районе проведены следующие 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before="0" w:after="0"/>
        <w:ind w:left="567" w:right="424"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личение мест в действующих детских садах и школах через:</w:t>
      </w:r>
    </w:p>
    <w:p>
      <w:pPr>
        <w:pStyle w:val="Style25"/>
        <w:numPr>
          <w:ilvl w:val="0"/>
          <w:numId w:val="0"/>
        </w:numPr>
        <w:autoSpaceDE w:val="false"/>
        <w:spacing w:lineRule="auto" w:line="240"/>
        <w:ind w:left="567" w:right="424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укомплектование на </w:t>
      </w:r>
      <w:r>
        <w:rPr>
          <w:rFonts w:cs="Times New Roman" w:ascii="Times New Roman" w:hAnsi="Times New Roman"/>
          <w:sz w:val="28"/>
          <w:szCs w:val="28"/>
          <w:lang w:val="ru-RU"/>
        </w:rPr>
        <w:t>87</w:t>
      </w:r>
      <w:r>
        <w:rPr>
          <w:rFonts w:cs="Times New Roman" w:ascii="Times New Roman" w:hAnsi="Times New Roman"/>
          <w:sz w:val="28"/>
          <w:szCs w:val="28"/>
        </w:rPr>
        <w:t xml:space="preserve"> мест (2013 год)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Style25"/>
        <w:numPr>
          <w:ilvl w:val="0"/>
          <w:numId w:val="0"/>
        </w:numPr>
        <w:autoSpaceDE w:val="false"/>
        <w:spacing w:lineRule="auto" w:line="240"/>
        <w:ind w:left="567" w:right="424"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епрофилирование групп раннего возраста на группы для детей в возрасте от 3 до 7 лет на 88 мест (2013 год);</w:t>
      </w:r>
    </w:p>
    <w:p>
      <w:pPr>
        <w:pStyle w:val="Style25"/>
        <w:numPr>
          <w:ilvl w:val="0"/>
          <w:numId w:val="0"/>
        </w:numPr>
        <w:autoSpaceDE w:val="false"/>
        <w:spacing w:lineRule="auto" w:line="240"/>
        <w:ind w:left="567" w:right="424"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рытие дошкольной группы на 30 мест (2013 год);</w:t>
      </w:r>
    </w:p>
    <w:p>
      <w:pPr>
        <w:pStyle w:val="Style25"/>
        <w:numPr>
          <w:ilvl w:val="0"/>
          <w:numId w:val="0"/>
        </w:numPr>
        <w:autoSpaceDE w:val="false"/>
        <w:spacing w:lineRule="auto" w:line="240"/>
        <w:ind w:left="567" w:right="424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емейных групп на 20 мест (2013 год).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ind w:left="567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врат здания дошкольного образовательного учреждения, используемого не по назначению  на 40 мест.</w:t>
      </w:r>
    </w:p>
    <w:p>
      <w:pPr>
        <w:pStyle w:val="Normal"/>
        <w:autoSpaceDE w:val="false"/>
        <w:spacing w:before="0" w:after="0"/>
        <w:ind w:left="567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 за 2013 год в Енисейском районе было создано 26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, обеспеченных финансированием в размере 12285,3 тысяч рублей.</w:t>
      </w:r>
    </w:p>
    <w:p>
      <w:pPr>
        <w:pStyle w:val="Normal"/>
        <w:ind w:left="567" w:right="424" w:firstLine="567"/>
        <w:jc w:val="both"/>
        <w:rPr/>
      </w:pPr>
      <w:r>
        <w:rPr>
          <w:sz w:val="28"/>
          <w:szCs w:val="28"/>
        </w:rPr>
        <w:t>К 01.01.2016 году ожидаемая очередь детей в возрасте от 3 до 7 лет составляет 158 человек. Для ее ликвидации в районе имеется ресурс для создания 158 дополнительных мест в системе дошкольного 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5 школах на 79 мест в группах полного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right="424" w:firstLine="567"/>
        <w:jc w:val="both"/>
        <w:rPr/>
      </w:pPr>
      <w:r>
        <w:rPr>
          <w:sz w:val="28"/>
          <w:szCs w:val="28"/>
        </w:rPr>
        <w:t>при условии проведения капитального ремонта здания Верхнепашинской школы имеется возможность открыть две группы на 42 ме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2 действующих детских садах на 37 мест.</w:t>
      </w:r>
    </w:p>
    <w:p>
      <w:pPr>
        <w:pStyle w:val="Normal"/>
        <w:ind w:left="567" w:right="42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эти меры до 2016 года позволят обеспечить 100% охват  детей с 3 до 7 лет дошкольным образованием.</w:t>
      </w:r>
    </w:p>
    <w:p>
      <w:pPr>
        <w:pStyle w:val="ConsPlusNonformat"/>
        <w:tabs>
          <w:tab w:val="clear" w:pos="708"/>
          <w:tab w:val="left" w:pos="4820" w:leader="none"/>
        </w:tabs>
        <w:ind w:left="567" w:right="4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района осуществляется в соответствии с федеральными государственными требованиями к основной общеобразовательной программе дошкольного образования.</w:t>
      </w:r>
    </w:p>
    <w:p>
      <w:pPr>
        <w:pStyle w:val="Normal"/>
        <w:ind w:left="567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йской Федерации  осуществляется модернизация системы дошкольного образования: вносятся изменения в основные  нормативные документы регламентирующие деятельность дошкольных организаций (Порядок приема на обучение по образовательным программам дошкольного образования, Порядок организации образовательной деятельности по общеобразовательным программам дошкольного образования); планируется введение федерального государственного образовательного стандарта дошкольного образования (далее ФГОС).</w:t>
      </w:r>
    </w:p>
    <w:p>
      <w:pPr>
        <w:pStyle w:val="Normal"/>
        <w:ind w:left="567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одержания дошкольного образования потребует формирование системы оценки качества дошкольного образования: проведение апробации модели оценки качества; утверждение единого стандарта качества дошкольного образования в Енисейском районе.</w:t>
      </w:r>
    </w:p>
    <w:p>
      <w:pPr>
        <w:pStyle w:val="Normal"/>
        <w:ind w:left="567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за счет средств местного бюджета проведен капитальный и текущий ремонт зданий МКДОУ Озерновский д/с № 6, МКДОУ Верхнепашинский д/с №8, МКДОУ Кривлякский д/с №18, МКДОУ Усть-Кемский д/с № 14.</w:t>
      </w:r>
    </w:p>
    <w:p>
      <w:pPr>
        <w:pStyle w:val="Normal"/>
        <w:ind w:left="567" w:right="424" w:firstLine="567"/>
        <w:jc w:val="both"/>
        <w:rPr/>
      </w:pPr>
      <w:r>
        <w:rPr>
          <w:color w:val="000000"/>
          <w:sz w:val="28"/>
          <w:szCs w:val="28"/>
        </w:rPr>
        <w:t>На совещании в 2012 году мы ставили перед собой задачу обеспечить доступ к сети интернет всех дошкольных образовательных учреждений – 12 детских садов выполнили эту задачу, и, выполняя закон об образовании, имеют сайты учреждений.</w:t>
      </w:r>
    </w:p>
    <w:p>
      <w:pPr>
        <w:pStyle w:val="Normal"/>
        <w:ind w:left="567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остается ряд проблем, над которыми нам предстоит работать в новом учебном году.</w:t>
      </w:r>
    </w:p>
    <w:p>
      <w:pPr>
        <w:pStyle w:val="Normal"/>
        <w:ind w:left="567" w:right="424" w:firstLine="567"/>
        <w:jc w:val="both"/>
        <w:rPr/>
      </w:pPr>
      <w:r>
        <w:rPr>
          <w:color w:val="000000"/>
          <w:sz w:val="28"/>
          <w:szCs w:val="28"/>
        </w:rPr>
        <w:t>- безотлагательно требуется капитальный ремонт в здании Подтесовского детского сада №28;</w:t>
      </w:r>
    </w:p>
    <w:p>
      <w:pPr>
        <w:pStyle w:val="Normal"/>
        <w:ind w:left="567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капитального ремонта  здания Верхнепашинского детского сада №7; </w:t>
      </w:r>
    </w:p>
    <w:p>
      <w:pPr>
        <w:pStyle w:val="Normal"/>
        <w:ind w:left="567" w:right="424" w:firstLine="567"/>
        <w:jc w:val="both"/>
        <w:rPr/>
      </w:pPr>
      <w:r>
        <w:rPr>
          <w:color w:val="000000"/>
          <w:sz w:val="28"/>
          <w:szCs w:val="28"/>
        </w:rPr>
        <w:t>- приведение в соответствие с санитарными нормами зданий Ярцевского и Высокогорского детских садов и дошкольной группы МКОУ Майская СОШ 3 15;</w:t>
      </w:r>
    </w:p>
    <w:p>
      <w:pPr>
        <w:pStyle w:val="Normal"/>
        <w:ind w:left="567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таются невыполненными 26 предписаний по 71 пункту, в том числе Роспотребнадзор – 9 предписаний; пожнадзор – 12 предписаний; представления прокуратуры – 5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567" w:right="424"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.</w:t>
      </w:r>
    </w:p>
    <w:p>
      <w:pPr>
        <w:pStyle w:val="Normal"/>
        <w:numPr>
          <w:ilvl w:val="0"/>
          <w:numId w:val="0"/>
        </w:numPr>
        <w:ind w:left="567" w:right="424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состоит из 21 общеобразовательных учреждения и 15 филиалов.</w:t>
      </w:r>
    </w:p>
    <w:p>
      <w:pPr>
        <w:pStyle w:val="Normal"/>
        <w:ind w:left="567" w:right="424" w:firstLine="567"/>
        <w:jc w:val="both"/>
        <w:rPr/>
      </w:pPr>
      <w:r>
        <w:rPr>
          <w:sz w:val="28"/>
          <w:szCs w:val="28"/>
        </w:rPr>
        <w:t xml:space="preserve">Численность обучающихся в общеобразовательных учреждениях с 2013 по 2016 годы будет расти в связи с положительной динамикой рождаемости в 2004-2007 годах. На 1 сентября 2013 года численность учащихся составляет 2981 человек, в 2014 году составит 3040 человек, в 2015 году – 3173 человек, в 2016 году – 3300 человек. Увеличение общего контингента обучающихся в общеобразовательных учреждениях связано с общей демографической ситуацией в районе. </w:t>
      </w:r>
    </w:p>
    <w:p>
      <w:pPr>
        <w:pStyle w:val="TextBody"/>
        <w:ind w:left="567" w:right="424" w:firstLine="567"/>
        <w:rPr/>
      </w:pPr>
      <w:r>
        <w:rPr/>
        <w:t xml:space="preserve">В едином государственном экзамене участвовали 213 выпускников  из тринадцати средних школ. </w:t>
      </w:r>
      <w:r>
        <w:rPr>
          <w:bCs/>
          <w:lang w:val="en-US"/>
        </w:rPr>
        <w:t>Бесспорно, есть положительная динамика в результатах Единого государственного экзамена выпускников дневных средних общеобразовательных учреждений 2013 года:</w:t>
      </w:r>
      <w:r>
        <w:rPr>
          <w:bCs/>
        </w:rPr>
        <w:t xml:space="preserve"> </w:t>
      </w:r>
      <w:r>
        <w:rPr>
          <w:bCs/>
          <w:lang w:val="en-US"/>
        </w:rPr>
        <w:t>средний балл ЕГЭ по русскому языку ежегодно возрастает с 53,9 балла  в 2009г. до 60,5 балла  в 2013г. Результаты по математике на протяжении пяти лет нестабильны. Самый высокий средний балл показали выпускники в 2011 году, самый низкий – в 2012 году. По сравнению с прошлым годом в этом году наблюдается тенденция к увеличению среднего балла.</w:t>
      </w:r>
      <w:r>
        <w:rPr>
          <w:bCs/>
        </w:rPr>
        <w:t xml:space="preserve"> </w:t>
      </w:r>
      <w:r>
        <w:rPr>
          <w:bCs/>
          <w:lang w:val="en-US"/>
        </w:rPr>
        <w:t>Из девяти предметов по выбору по шести результаты выше, чем в прошлом учебном году (обществознание, физика, литература, химия, география, английский язык) и по трем предметам по биологии, истории, информатике ниже результатов двух предшествующих лет.</w:t>
      </w:r>
      <w:r>
        <w:rPr>
          <w:bCs/>
        </w:rPr>
        <w:t xml:space="preserve"> </w:t>
      </w:r>
      <w:r>
        <w:rPr>
          <w:bCs/>
          <w:lang w:val="en-US"/>
        </w:rPr>
        <w:t>В этом году выпускники на ЕГЭ показали  30 результатов, которые лежат в интервале 80 и более баллов, это на 16 человек больше, чем в 2012 году.</w:t>
      </w:r>
      <w:r>
        <w:rPr>
          <w:bCs/>
        </w:rPr>
        <w:tab/>
      </w:r>
    </w:p>
    <w:p>
      <w:pPr>
        <w:pStyle w:val="Normal"/>
        <w:widowControl w:val="false"/>
        <w:autoSpaceDE w:val="false"/>
        <w:ind w:left="567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одвоза учащихся в 2013-2014 учебном году постановлением администрации Енисейского района было открыто  27 школьных маршрутов для подвоза  598 учащихся. На всех автобусах установлены приборы ГЛОНАСС.  </w:t>
      </w:r>
    </w:p>
    <w:p>
      <w:pPr>
        <w:pStyle w:val="Normal"/>
        <w:widowControl w:val="false"/>
        <w:autoSpaceDE w:val="false"/>
        <w:ind w:left="567" w:right="424" w:firstLine="567"/>
        <w:jc w:val="both"/>
        <w:rPr/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района будут обучаться по федеральному государственному образовательному стандарту  начального общего образования.</w:t>
      </w:r>
    </w:p>
    <w:p>
      <w:pPr>
        <w:pStyle w:val="Normal"/>
        <w:widowControl w:val="false"/>
        <w:autoSpaceDE w:val="false"/>
        <w:ind w:left="567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 обучающиеся с первого по одиннадцатый класс общеобразовательных учреждений края будут обеспечены необходимыми бесплатными учебниками.</w:t>
      </w:r>
    </w:p>
    <w:p>
      <w:pPr>
        <w:pStyle w:val="Normal"/>
        <w:widowControl w:val="false"/>
        <w:autoSpaceDE w:val="false"/>
        <w:ind w:left="567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Сети Интернет имеют 100% образовательных учреждений, но некоторые  имеют низкую скорость сети. Во всех ОУ имеются сайты. В 100% ОУ оборудованы компьютерные классы, в которых компьютеры соединены в проводную локальную сеть. </w:t>
      </w:r>
    </w:p>
    <w:p>
      <w:pPr>
        <w:pStyle w:val="Normal"/>
        <w:widowControl w:val="false"/>
        <w:autoSpaceDE w:val="false"/>
        <w:ind w:left="567" w:right="424" w:firstLine="567"/>
        <w:jc w:val="both"/>
        <w:rPr/>
      </w:pPr>
      <w:r>
        <w:rPr>
          <w:sz w:val="28"/>
          <w:szCs w:val="28"/>
        </w:rPr>
        <w:t>Все начальные ступени общеобразовательных учреждений края обеспечены комплектами мультимедийного оборудования для проведения обучения с использованием электронных образовательных ресурсов.</w:t>
      </w:r>
    </w:p>
    <w:p>
      <w:pPr>
        <w:pStyle w:val="Normal"/>
        <w:widowControl w:val="false"/>
        <w:autoSpaceDE w:val="false"/>
        <w:ind w:left="567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 общего образования в рамках общеобразовательных школ включены 231 ребенок с ограниченными возможностями здоровья. Это составляет 14% от общего числа школьников.</w:t>
      </w:r>
    </w:p>
    <w:p>
      <w:pPr>
        <w:pStyle w:val="Normal"/>
        <w:widowControl w:val="false"/>
        <w:autoSpaceDE w:val="false"/>
        <w:ind w:left="567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ОВЗ охвачены различными формами обучения: надомное обучение, специальные (коррекционные) классы, общеобразовательные классы, в которые интегрированы дети 8 вида. Кроме того 6 детей-инвалидов обучаются дистанционно на дому. Для этого из краевого Центра дистанционного образования поступило учебное оборудование. Учащиеся получили возможность приобрести дополнительное образование по гуманитарному, устественно-математическому и технологическому направлениям. Важное место в воспитании детей, обучающихся по специальной (коррекционной) программе 8 вида занимает работа по социальной реабилитации, подготовке их к семейной жизни и жизне в обществе. Педагоги Енисейского района приняли участие в краевом конкурсе проектов по социально-бытовой ориентировке «Мир вокруг нас», в краевом конкурсе «От специальности к профессии», в районной научно-практической конференции «Профессионально-трудовая подготовка детей и подростков с ограниченными возможностями здоровья: проблемы, опыт, перспективы». В 2012-2013 учебном году по итогам конкурса «Распространение современных образовательных и организационно-правовых моделей, обеспечивающих успешную социализацию детей с ограниченными возможностями здоровья и детей-инвалидов» МКОУ Абалаковская СОШ № 1 получила статус базовой площадки, и этому учреждению выделена субсидия на приобретение специализированного оборудовани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567" w:right="424" w:firstLine="567"/>
        <w:contextualSpacing/>
        <w:jc w:val="both"/>
        <w:rPr/>
      </w:pPr>
      <w:r>
        <w:rPr>
          <w:sz w:val="28"/>
          <w:szCs w:val="28"/>
        </w:rPr>
        <w:tab/>
        <w:t>С 2007 по 2013 году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ind w:left="567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</w:t>
        <w:br/>
        <w:t>и основного общего образования осуществляется оснащение общеобразовательных учреждений района учебным оборудованием, обеспечение учебниками и повышение квалификации учителей</w:t>
        <w:br/>
        <w:t>и руководителей общеобразовательных учреждений района.</w:t>
      </w:r>
    </w:p>
    <w:p>
      <w:pPr>
        <w:pStyle w:val="Normal"/>
        <w:tabs>
          <w:tab w:val="clear" w:pos="708"/>
          <w:tab w:val="left" w:pos="720" w:leader="none"/>
        </w:tabs>
        <w:ind w:left="567" w:right="424" w:firstLine="567"/>
        <w:jc w:val="both"/>
        <w:rPr/>
      </w:pPr>
      <w:r>
        <w:rPr>
          <w:sz w:val="28"/>
          <w:szCs w:val="28"/>
        </w:rPr>
        <w:tab/>
        <w:t>В настоящее время в Енисейском районе не решена полностью проблема обеспечения безопасности жизнедеятельности образовательных учреждений.</w:t>
      </w:r>
    </w:p>
    <w:p>
      <w:pPr>
        <w:pStyle w:val="Normal"/>
        <w:tabs>
          <w:tab w:val="clear" w:pos="708"/>
          <w:tab w:val="left" w:pos="720" w:leader="none"/>
        </w:tabs>
        <w:ind w:left="567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ейшей частью проблемы является высокий уровень изношенности основных фондов образовательных учреждений (зданий, сооружений, технологического и медицинского оборудования, мебели), недостаточное финансирование мероприятий, направленных на улучшение материально-технического состояния пищеблоков и медицинских кабинетов, уровня освещенности рабочих мест учащихся, обеспечение требований санитарных правил и нормативов. Одним из важнейших факторов, неблагоприятно влияющим на здоровье детей и подростков, является организация образовательного процесса, без учета требований санитарно-эпидемиологической безопасности к организации обучения и воспитания детей в образовательных учреждениях.</w:t>
      </w:r>
    </w:p>
    <w:p>
      <w:pPr>
        <w:pStyle w:val="Normal"/>
        <w:ind w:left="567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краевых  долгосрочных целевых программах позволило сделать следующее: </w:t>
      </w:r>
    </w:p>
    <w:p>
      <w:pPr>
        <w:pStyle w:val="Normal"/>
        <w:ind w:left="567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оконных блоков за счет федеральных средств в рамках модернизации общего образования: Абалаковская, Подтесовская, Ярцевская школы на сумму 8698,1 тысяч рублей;</w:t>
      </w:r>
    </w:p>
    <w:p>
      <w:pPr>
        <w:pStyle w:val="Normal"/>
        <w:ind w:left="567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а замена оконных блоков в Озерновской школе на сумму 2250,00 тысяч рублей по программе «Повышение эффективности органов местного самоуправления в Красноярском крае на 2011-2013 годы».</w:t>
      </w:r>
    </w:p>
    <w:p>
      <w:pPr>
        <w:pStyle w:val="Normal"/>
        <w:ind w:left="567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500 тыс. рублей было потрачено на обслуживание трех школ тревожной сигнализацией  с подключением  на пульт центрального наблюдения отдела вневедомственной охраны  и оборудование 5 школ системой видеонаблюдения. </w:t>
      </w:r>
    </w:p>
    <w:p>
      <w:pPr>
        <w:pStyle w:val="Normal"/>
        <w:tabs>
          <w:tab w:val="clear" w:pos="708"/>
          <w:tab w:val="left" w:pos="720" w:leader="none"/>
        </w:tabs>
        <w:ind w:left="567" w:right="424" w:firstLine="567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роме того, 2 здания и сооружения  образовательных учреждений находятся в аварийном состоянии и 4 здания требуют капитального ремонта (снижение несущей способности и эксплуатационных характеристик, а также повреждения и деформации, свидетельствующие об исчерпании несущей способности и опасности обрушения, при котором существует опасно</w:t>
      </w:r>
      <w:r>
        <w:rPr>
          <w:sz w:val="28"/>
          <w:szCs w:val="28"/>
        </w:rPr>
        <w:t>сть для пребывания людей и сохранности оборудования).</w:t>
      </w:r>
    </w:p>
    <w:p>
      <w:pPr>
        <w:pStyle w:val="Normal"/>
        <w:tabs>
          <w:tab w:val="clear" w:pos="708"/>
          <w:tab w:val="left" w:pos="720" w:leader="none"/>
        </w:tabs>
        <w:ind w:left="567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ть проблему аварийности образовательных учреждений возможно проведением капитального ремонта зданий.</w:t>
      </w:r>
    </w:p>
    <w:p>
      <w:pPr>
        <w:pStyle w:val="Normal"/>
        <w:shd w:fill="FFFFFF" w:val="clear"/>
        <w:ind w:left="567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нельзя не обратить внимание на те проблемные вопросы, которые возникают, несмотря на проводимую работу. Требуется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техническое обследование зданий и разработать проектно-сметную документацию Потаповской школы и Новокаргинской школы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средней школы в п.Майское на 115 мест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right="424" w:firstLine="567"/>
        <w:jc w:val="both"/>
        <w:rPr/>
      </w:pPr>
      <w:r>
        <w:rPr>
          <w:color w:val="000000"/>
          <w:sz w:val="28"/>
          <w:szCs w:val="28"/>
        </w:rPr>
        <w:t>Принять участие в государственной программе «Развитие образования» на 2014-2016 гг. с целью получения средств на проведение капитального ремонта Верхнепашинской, Новокаргинской, Потаповской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ремонт ограждения территорий Новокаргинской, Абалаковской, Новоназимовской, Усть-Кемской школ. </w:t>
      </w:r>
    </w:p>
    <w:p>
      <w:pPr>
        <w:pStyle w:val="Normal"/>
        <w:tabs>
          <w:tab w:val="clear" w:pos="708"/>
          <w:tab w:val="left" w:pos="709" w:leader="none"/>
        </w:tabs>
        <w:ind w:left="567" w:right="424"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стаются невыполненными предписания надзорных органов на 2013-2014 годы, в части приобретения недостающего технологического оборудования, проведения ремонта систем электроснабжения и другие. Кроме того, появляются новые, значит необходимо продолжить работу по созданию условий, отвечающих требованиям санитарных и пожарных норм.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и талантливых детей.</w:t>
      </w:r>
    </w:p>
    <w:p>
      <w:pPr>
        <w:pStyle w:val="Normal"/>
        <w:ind w:left="567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left="567" w:right="424" w:firstLine="567"/>
        <w:jc w:val="both"/>
        <w:rPr/>
      </w:pPr>
      <w:r>
        <w:rPr>
          <w:color w:val="000000"/>
          <w:sz w:val="28"/>
          <w:szCs w:val="28"/>
        </w:rPr>
        <w:t xml:space="preserve">Главной целью  этого направления является создание условий и равных возможностей для развития интеллектуально, художественно и спортивно одаренных детей, проживающих на территории Енисейского района. </w:t>
      </w:r>
      <w:r>
        <w:rPr>
          <w:bCs/>
          <w:sz w:val="28"/>
          <w:szCs w:val="28"/>
          <w:lang w:val="en-US"/>
        </w:rPr>
        <w:t xml:space="preserve">Современному обществу необходимы яркие, творческие, мыслящие люди. Для того чтобы талан сберегать, преумножать и использовать с толком надо уметь уже в школьном возрасте находить таких детей, помогать им правильно себя оценивать, поддерживать их развитие. </w:t>
      </w:r>
      <w:r>
        <w:rPr>
          <w:bCs/>
          <w:sz w:val="28"/>
          <w:szCs w:val="28"/>
        </w:rPr>
        <w:t>Ежегодн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49% </w:t>
      </w:r>
      <w:r>
        <w:rPr>
          <w:bCs/>
          <w:sz w:val="28"/>
          <w:szCs w:val="28"/>
          <w:lang w:val="en-US"/>
        </w:rPr>
        <w:t>интеллектуально одаренн</w:t>
      </w:r>
      <w:r>
        <w:rPr>
          <w:bCs/>
          <w:sz w:val="28"/>
          <w:szCs w:val="28"/>
        </w:rPr>
        <w:t>ых</w:t>
      </w:r>
      <w:r>
        <w:rPr>
          <w:bCs/>
          <w:sz w:val="28"/>
          <w:szCs w:val="28"/>
          <w:lang w:val="en-US"/>
        </w:rPr>
        <w:t xml:space="preserve"> уча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ся принима</w:t>
      </w:r>
      <w:r>
        <w:rPr>
          <w:bCs/>
          <w:sz w:val="28"/>
          <w:szCs w:val="28"/>
        </w:rPr>
        <w:t>ют</w:t>
      </w:r>
      <w:r>
        <w:rPr>
          <w:bCs/>
          <w:sz w:val="28"/>
          <w:szCs w:val="28"/>
          <w:lang w:val="en-US"/>
        </w:rPr>
        <w:t xml:space="preserve"> участие в различных конкурсах, конференциях, олимпиадах, интенсивных школа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567" w:right="424" w:firstLine="567"/>
        <w:contextualSpacing/>
        <w:jc w:val="both"/>
        <w:rPr/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sz w:val="28"/>
          <w:szCs w:val="28"/>
        </w:rPr>
        <w:t xml:space="preserve"> В муниципальном  этапе Всероссийской олимпиады школьников в 2012- 2013 учебном году принимали участие 733 человек, 23,8% от общего количества учащихся школ района, что на 2% больше по сравнению с прошлым учебным годом. Призерами муниципального этапа стали 155 учащихся, победителями – 50.</w:t>
      </w:r>
    </w:p>
    <w:p>
      <w:pPr>
        <w:pStyle w:val="Style27"/>
        <w:ind w:left="567" w:right="42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ая динамика участия школьников в исследовательских конференциях говорит о том, что растет количество ребят, чья сфера интересов выходит за пределы областей учебных предметов. </w:t>
      </w:r>
    </w:p>
    <w:p>
      <w:pPr>
        <w:pStyle w:val="TextBody"/>
        <w:ind w:left="567" w:right="424" w:firstLine="567"/>
        <w:rPr>
          <w:rFonts w:eastAsia="Calibri"/>
          <w:b/>
          <w:b/>
          <w:bCs/>
          <w:lang w:eastAsia="en-US"/>
        </w:rPr>
      </w:pPr>
      <w:r>
        <w:rPr/>
        <w:t>Участниками районной научно-практической конференции в 2012-2013 уч.г. стали 179 школьников 2 – 11 классов.</w:t>
      </w:r>
    </w:p>
    <w:p>
      <w:pPr>
        <w:pStyle w:val="Style27"/>
        <w:ind w:left="567" w:right="4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йонной конференции 12 работ были рекомендованы для участия в дистанционном туре краевого форума «Молодёжь и наука», 2 работы были представлены на очном этапе форума.</w:t>
      </w:r>
    </w:p>
    <w:p>
      <w:pPr>
        <w:pStyle w:val="TextBody"/>
        <w:ind w:left="567" w:right="424" w:firstLine="567"/>
        <w:rPr/>
      </w:pPr>
      <w:r>
        <w:rPr/>
        <w:t>По итогам 2011-2012 учебного года 5 ученикам присуждены стипендии Главы района. В 2012 году было принято решение выплатить единовременные денежные премии трем ученикам.</w:t>
      </w:r>
    </w:p>
    <w:p>
      <w:pPr>
        <w:pStyle w:val="TextBody"/>
        <w:ind w:left="567" w:right="424" w:firstLine="567"/>
        <w:rPr/>
      </w:pPr>
      <w:r>
        <w:rPr/>
        <w:t>В течение учебного года 105 школьников из 10 учреждений района приняли участие в работе краевых интенсивных школ и заняли призовые места.</w:t>
      </w:r>
    </w:p>
    <w:p>
      <w:pPr>
        <w:pStyle w:val="Normal"/>
        <w:shd w:fill="FFFFFF" w:val="clear"/>
        <w:ind w:left="567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района показывают высокие результаты во всероссийских конкурсах, на региональном уровне, получают приглашения на финальные этапы. </w:t>
      </w:r>
    </w:p>
    <w:p>
      <w:pPr>
        <w:pStyle w:val="Normal"/>
        <w:ind w:left="567" w:right="42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школьников в мероприятиях для одаренных детей районного уровня составляет 29%, краевого – 11%, всероссийского – 3%, от общего числа обучающихся.</w:t>
      </w:r>
    </w:p>
    <w:p>
      <w:pPr>
        <w:pStyle w:val="Normal"/>
        <w:ind w:left="567" w:right="42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беспечения сопровождения таких детей в достижении ими высоких результатов требуется внедрение новых форм работы таких как: создание базовых площадок, участие школьников района в краевы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right="424"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учительского корпуса.</w:t>
      </w:r>
    </w:p>
    <w:p>
      <w:pPr>
        <w:pStyle w:val="Normal"/>
        <w:ind w:left="567" w:right="424" w:firstLine="567"/>
        <w:jc w:val="both"/>
        <w:rPr/>
      </w:pPr>
      <w:r>
        <w:rPr>
          <w:sz w:val="28"/>
          <w:szCs w:val="28"/>
        </w:rPr>
        <w:t>Муниципальная система образования - одна из самых крупных инфраструктур в районе, в ней  трудятся 935 работников. Образовательный ценз педагогических работников достаточно высок. Из 435 педагогических  работников 287 чел. с высшим образованием, 114 чел.  - со средне-специальным, 15 чел. – со средним.</w:t>
      </w:r>
    </w:p>
    <w:p>
      <w:pPr>
        <w:pStyle w:val="Normal"/>
        <w:ind w:left="567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учитель является путеводителем ребенка, он должен научить его учиться. Это неизбежно влечет за собой необходимость собственного профессионального роста, причем не время от времени, не от аттестации до аттестации, а постоянно.</w:t>
      </w:r>
    </w:p>
    <w:p>
      <w:pPr>
        <w:pStyle w:val="Style23"/>
        <w:ind w:left="567" w:right="424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  2012-2013 учебный год увеличился процент педагогов, повысивших уровень квалификации: 8,1% - высшая категория, 27,7% - 1 категория, 22,8% - 2 категория, не аттестованных – 41,4%. Это достаточно высокий показатель, и одна из задач образовательных учреждений – не снизить его. Для этого уже сделаны определённые шаги: 33 педагогических работника, не имеющих квалификационных категорий, подали заявления на аттестацию на первую категорию, 158 человек работодатели планируют аттестовать в течение 2013-2014 учебного года на соответствие занимаемой должности. Таким образом, количество неаттестованных работников сократится на 17% и составит 24,4 %. </w:t>
      </w:r>
    </w:p>
    <w:p>
      <w:pPr>
        <w:pStyle w:val="Normal"/>
        <w:ind w:left="567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изменения модели организации и финансирования системы повышения квалификации работников образования, необходимо обеспечить подготовку руководителей образовательных учреждений к умению обоснованно, целенаправленно управлять качеством кадрового потенциала учреждения, обеспечивая при этом право педагогических работников на дополнительное профессиональное образование по профилю педагогической деятельности не реже чем один раз в три года.</w:t>
      </w:r>
    </w:p>
    <w:p>
      <w:pPr>
        <w:pStyle w:val="Normal"/>
        <w:ind w:left="567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педагогических работников </w:t>
        <w:br/>
        <w:t xml:space="preserve">и руководителей образовательных учреждений по вопросам реализации федеральных государственных образовательных стандартов является одним из критериев готовности к введению федеральных государственных образовательных стандартов на всех уровнях образования. </w:t>
      </w:r>
    </w:p>
    <w:p>
      <w:pPr>
        <w:pStyle w:val="Normal"/>
        <w:ind w:left="567" w:right="424" w:firstLine="567"/>
        <w:jc w:val="both"/>
        <w:rPr/>
      </w:pPr>
      <w:r>
        <w:rPr>
          <w:sz w:val="28"/>
          <w:szCs w:val="28"/>
        </w:rPr>
        <w:t xml:space="preserve">Модернизация системы дошкольного образования, реализация государственных требований к основной общеобразовательной программе дошкольного образования, введение федерального государственного стандарта дошкольного образования требует высокий уровень профессионализма педагогов дошкольных образовательных учреждений. </w:t>
      </w:r>
    </w:p>
    <w:p>
      <w:pPr>
        <w:pStyle w:val="Normal"/>
        <w:ind w:left="567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, работающие в детском саду должны иметь специальное педагогическое образование или пройти переподготовку в области дошкольного образования. </w:t>
      </w:r>
    </w:p>
    <w:p>
      <w:pPr>
        <w:pStyle w:val="Normal"/>
        <w:ind w:left="567" w:right="424" w:firstLine="567"/>
        <w:jc w:val="both"/>
        <w:rPr/>
      </w:pPr>
      <w:r>
        <w:rPr>
          <w:sz w:val="28"/>
          <w:szCs w:val="28"/>
        </w:rPr>
        <w:t>Внедрение новых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, нацеленному на формирование у школьников метапредметных компетентностей.</w:t>
      </w:r>
    </w:p>
    <w:p>
      <w:pPr>
        <w:pStyle w:val="Normal"/>
        <w:ind w:left="567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работников, достигших пенсионного возраста, среди учителей составляет 60 человек, это на 4,7% больше, чем в 2011-2012 уч.г.  Мы благодарны нашим ветеранам за то, что они продолжают свою профессиональную деятельность, являются наставниками начинающих работать в профессии. Радует и тот факт, что растёт число молодых специалистов, ежегодно прибывающих в образовательные учреждения района, в среднем 20 чел. в год. </w:t>
      </w:r>
    </w:p>
    <w:p>
      <w:pPr>
        <w:pStyle w:val="Normal"/>
        <w:ind w:left="567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облема дефицита кадров до конца не решена. 9,4% - такова доля вакантных мест педагогических работников. Потребности восполняются за счет увеличения учебной нагрузки, внутреннего совместительства, прохождения студентами педагогических практик в учреждениях. </w:t>
      </w:r>
    </w:p>
    <w:p>
      <w:pPr>
        <w:pStyle w:val="ConsPlusNormal"/>
        <w:numPr>
          <w:ilvl w:val="0"/>
          <w:numId w:val="0"/>
        </w:numPr>
        <w:ind w:left="567" w:right="424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стабильно пользующихся спросом можно назвать специальности учителей английского языка и учителей по предметам естественно-научного цикла. Такой дефицит может негативно отразиться на качестве образовательных услуг предоставляемых населению.  С целью сокращения вакансий в течение года педагоги обучались на курсах повышения квалификации, проходили переподготовку. Кроме того, в школах разработан план мероприятий, который позволил уже на 1 сентября 2013 года сократить количество открытых вакансий в Майской, Шапкинской, Абалаковской школах. Также острой проблемой является нехватка жилья для педагогических работников.</w:t>
      </w:r>
    </w:p>
    <w:p>
      <w:pPr>
        <w:pStyle w:val="Normal"/>
        <w:ind w:left="567" w:right="424" w:firstLine="567"/>
        <w:jc w:val="both"/>
        <w:rPr/>
      </w:pPr>
      <w:r>
        <w:rPr>
          <w:sz w:val="28"/>
          <w:szCs w:val="28"/>
        </w:rPr>
        <w:t>Важной составляющей в развитии педагогического профессионализма является формирование таких социокультурных компетентностей как умение оформлять творческую и социальную инициативу в форме культурного продукта, осваивать новые культурные практики, проявлять активность в разных областях социального взаимодейств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окультурная компетентность педагога, является сегодня необходимым условием качественного образования детей и молодежи. </w:t>
      </w:r>
    </w:p>
    <w:p>
      <w:pPr>
        <w:pStyle w:val="Normal"/>
        <w:ind w:left="567" w:right="424" w:firstLine="567"/>
        <w:jc w:val="both"/>
        <w:rPr/>
      </w:pPr>
      <w:r>
        <w:rPr>
          <w:sz w:val="28"/>
          <w:szCs w:val="28"/>
        </w:rPr>
        <w:t>Наши педагоги - это  творческие, инициативные, работоспособные,  имеющие мотивацию к профессиональному росту люди. Участие педагогов в разных муниципальных, краевых и Всероссийских конкурсах в 2012-2013 уч.г. оказалось очень успешным:</w:t>
      </w:r>
    </w:p>
    <w:p>
      <w:pPr>
        <w:pStyle w:val="Normal"/>
        <w:numPr>
          <w:ilvl w:val="0"/>
          <w:numId w:val="8"/>
        </w:numPr>
        <w:ind w:left="567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краевом профессиональном конкурсе «Учитель года Красноярского края - 2013» Наконечного Андрея Владимировича, учителя физической культуры Шапкинской школы, Сукиасян Галины Павловны, учителя русского языка и литературы Верхнепашинской школы. На конкурс было подано 89 заявок из 48 муниципальных образований региона. В итоге многодневных испытаний было определено 22 победителя профессионального конкурса «Учитель года Красноярского края-2013». Они же стали победителями ПНПО «Образование» на федеральном уровне. В их число вошла Сукиасян Галина Павловна, получила сертификат на сумму 200 тысяч рублей.</w:t>
      </w:r>
    </w:p>
    <w:p>
      <w:pPr>
        <w:pStyle w:val="Normal"/>
        <w:numPr>
          <w:ilvl w:val="0"/>
          <w:numId w:val="8"/>
        </w:numPr>
        <w:ind w:left="567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чук Галина Андреевна, директор Озерновской школы, вошла в 20 лучших финалистов в краевом конкурсе «Лучший директор образовательного учреждения Красноярского края», получила диплом лауреата и сертификат на 50 тысяч рублей. </w:t>
      </w:r>
    </w:p>
    <w:p>
      <w:pPr>
        <w:pStyle w:val="Normal"/>
        <w:numPr>
          <w:ilvl w:val="0"/>
          <w:numId w:val="8"/>
        </w:numPr>
        <w:ind w:left="567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Галина Андреевна стала участником Всероссийского конкурса «Директор школы-2013». Позади уже первый этап. 130 участников со всей России допущены к участию во втором этапе.  Среди лучших – четыре директора из Красноярского края, в их числе и Галина Андреевна. Конкурс продолжается. 1 октября станут известны имена 30 участников, которые будут соревноваться за звание «Лучший» в очном этапе. </w:t>
      </w:r>
    </w:p>
    <w:p>
      <w:pPr>
        <w:pStyle w:val="Normal"/>
        <w:numPr>
          <w:ilvl w:val="0"/>
          <w:numId w:val="8"/>
        </w:numPr>
        <w:ind w:left="567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 Ярцевской школы Горбунова Ольга Геннадьевна с воспитанниками экологического объединения «Рябинушка» стали финалистами Всероссийского юниорского конкурса «Подрост», который проходил в Великом Новгороде. Из 85 участников 47 регионов страны Ольга Геннадьевна стала обладательницей 3 места в номинации «Школьные лесничества в условиях модернизации образования». </w:t>
      </w:r>
    </w:p>
    <w:p>
      <w:pPr>
        <w:pStyle w:val="Normal"/>
        <w:numPr>
          <w:ilvl w:val="0"/>
          <w:numId w:val="8"/>
        </w:numPr>
        <w:ind w:left="567" w:right="424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 получение звания «Молодой учитель» в X Всероссийском конкуре школьных учителей фонда Дмитрия Зимина «Династия» соревновались 445 человек из 67 регионов России, в том числе учитель физики Озерновской школы Чапига Василий Иванович, который был признан одним из победителей номинации. </w:t>
      </w:r>
    </w:p>
    <w:p>
      <w:pPr>
        <w:pStyle w:val="Normal"/>
        <w:ind w:left="567" w:right="424" w:firstLine="567"/>
        <w:jc w:val="both"/>
        <w:rPr/>
      </w:pPr>
      <w:r>
        <w:rPr>
          <w:sz w:val="28"/>
          <w:szCs w:val="28"/>
        </w:rPr>
        <w:t xml:space="preserve">Необходимо обеспечить распространение среди работников образования современных знаний с целью обеспечения адаптации работников образования к техническим и социальным изменениям общества посредством различных современных образовательных технологий </w:t>
        <w:br/>
        <w:t xml:space="preserve">и разнообразных форм неформального образования, а также создание инфраструктуры вовлечения в социально-культурную деятельность, активизировать деятельность в сфере образования социальных институтов, которые ориентированы на обогащение социокультурной среды местного сообщества, а также формирование позитивного образа образования. </w:t>
      </w:r>
    </w:p>
    <w:p>
      <w:pPr>
        <w:pStyle w:val="Normal"/>
        <w:numPr>
          <w:ilvl w:val="0"/>
          <w:numId w:val="0"/>
        </w:numPr>
        <w:autoSpaceDE w:val="false"/>
        <w:ind w:left="567" w:right="42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основании вышеизложенного, ключевыми задачами подпрограммы являются создание системы условий для привлечения, закрепления, профессионального развития и поддержки педагогических </w:t>
        <w:br/>
        <w:t>и управленческих кадров системы образования 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left="567" w:right="424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>Приложение № 9</w:t>
        <w:tab/>
      </w:r>
    </w:p>
    <w:p>
      <w:pPr>
        <w:pStyle w:val="Normal"/>
        <w:spacing w:lineRule="auto" w:line="276"/>
        <w:ind w:firstLine="7371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7371"/>
        <w:rPr>
          <w:sz w:val="20"/>
          <w:szCs w:val="20"/>
        </w:rPr>
      </w:pPr>
      <w:r>
        <w:rPr>
          <w:sz w:val="20"/>
          <w:szCs w:val="20"/>
        </w:rPr>
        <w:t>от 30.04.2014 №  422-п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 с указанием источников финансирования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  <w:t>Подпрограмма финансируется за счет средств краевого,  районного бюджетов и внебюджетных источ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2 047 751,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4 год –687 119,8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5 год –685 164,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6 год –675 467,2 тыс. рублей.</w:t>
      </w:r>
    </w:p>
    <w:p>
      <w:pPr>
        <w:pStyle w:val="ConsPlusCel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них:</w:t>
        <w:tab/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 средств краевого бюджета −1 210 750,4 тыс. рублей, в том числе: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4 году –409 097,4  тыс. рублей;</w:t>
      </w:r>
    </w:p>
    <w:p>
      <w:pPr>
        <w:pStyle w:val="ConsPlusCel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5 году –405 674,9 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6 году –395 978,1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районного бюджета – 808 378,2 тыс. рублей, в том числе: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4 году –266 142,6  тыс. рублей;</w:t>
      </w:r>
    </w:p>
    <w:p>
      <w:pPr>
        <w:pStyle w:val="ConsPlusCel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5 году –271 117,8 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6 году –271 117,8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внебюджетных источников – 28 622,4 тыс. рублей, в том числе: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4 году –11 879,8  тыс. рублей;</w:t>
      </w:r>
    </w:p>
    <w:p>
      <w:pPr>
        <w:pStyle w:val="ConsPlusCel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5 году –8 371,3 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6 году –8 371,3 тыс. рублей.</w:t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7" w:right="425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5"/>
        <w:gridCol w:w="1320"/>
        <w:gridCol w:w="714"/>
        <w:gridCol w:w="774"/>
        <w:gridCol w:w="916"/>
        <w:gridCol w:w="710"/>
        <w:gridCol w:w="1080"/>
        <w:gridCol w:w="1200"/>
        <w:gridCol w:w="1200"/>
        <w:gridCol w:w="1327"/>
        <w:gridCol w:w="3240"/>
      </w:tblGrid>
      <w:tr>
        <w:trPr>
          <w:trHeight w:val="15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276"/>
              <w:ind w:left="-3121" w:firstLine="3139"/>
              <w:rPr/>
            </w:pPr>
            <w:r>
              <w:rPr>
                <w:color w:val="000000"/>
                <w:sz w:val="20"/>
                <w:szCs w:val="20"/>
              </w:rPr>
              <w:t>Приложение № 10</w:t>
              <w:tab/>
            </w:r>
          </w:p>
          <w:p>
            <w:pPr>
              <w:pStyle w:val="Normal"/>
              <w:spacing w:lineRule="auto" w:line="276"/>
              <w:ind w:left="-3121" w:firstLine="3139"/>
              <w:rPr/>
            </w:pPr>
            <w:r>
              <w:rPr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ind w:left="-3121" w:firstLine="31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ind w:left="-3121" w:firstLine="31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04.2014 №  422-п</w:t>
            </w:r>
          </w:p>
          <w:p>
            <w:pPr>
              <w:pStyle w:val="Normal"/>
              <w:ind w:left="-3121" w:firstLine="31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  <w:br/>
              <w:t>к   подпрограмме 1 «Развитие дошкольного, общего и дополнительного образования детей»</w:t>
            </w:r>
          </w:p>
        </w:tc>
      </w:tr>
      <w:tr>
        <w:trPr>
          <w:trHeight w:val="465" w:hRule="atLeast"/>
        </w:trPr>
        <w:tc>
          <w:tcPr>
            <w:tcW w:w="1572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49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задачи, мероприятия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8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</w:tr>
      <w:tr>
        <w:trPr>
          <w:trHeight w:val="480" w:hRule="atLeast"/>
        </w:trPr>
        <w:tc>
          <w:tcPr>
            <w:tcW w:w="15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3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№ 1. Обеспечить условия и качество образования, соответствующие федеральным государственным стандартам дошкольного, начального общего, основного общего, среднего  общего образования</w:t>
            </w:r>
          </w:p>
        </w:tc>
      </w:tr>
      <w:tr>
        <w:trPr>
          <w:trHeight w:val="7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5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7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0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0,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78,00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к 2016 году достигнет 54%;</w:t>
              <w:br/>
              <w:t>Численность детей всех возрастных категорий, состоящих на учете для определения в дошкольные учреждения, на конец отчетного периода к 2016 года составит 48 человек;</w:t>
              <w:br/>
              <w:t>Средняя наполняемость классов в общеобразовательных учреждениях в 2016 году будет составлять 10,8 человек;</w:t>
              <w:br/>
              <w:t>Численность выпускников дневных общеобразовательных учреждений всех форм собственности, сдавших ЕГЭ по русскому языку и математике к 2016 году составит 180 человек;</w:t>
              <w:br/>
              <w:t>Количество ОУ (подведомственных управлению образования), которые приведены в соответствии требованиям правил пожарной безопасности, санитарным нормам и правилам, строительным нормам и правилам достигнет 6 единиц к 2016 году;</w:t>
              <w:br/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,5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9,9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4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4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64,2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8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9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9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7,3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,2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,2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5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6,0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1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5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50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7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65,4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8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6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7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22,1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9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8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80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00,7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0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2,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44,4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,3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5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0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96,5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2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33,6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0,7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6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6,8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1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,2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2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приносящей доход деятельности и от оказания платных услуг (работ)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9,2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3,2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ыплаты поварам в муниципальных орбразовательных организациях (учреждениях)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05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9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3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6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ымания родительской платы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554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8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назначению, предоставлению, доставке и пересылке ежемесячной денежной выплаты на ребенка от 1,5 до 3 лет, которому временно не предоставлено место в дошкольном образовательном учрежде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56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9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8,0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56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0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,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2,9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5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4,8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 доставка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556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3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9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,1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8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821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7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7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воспитателям, младшим воспитателям и помощникам воспитателей в краевых государственных и муниципальных образовательных учреждениях, реализующих основную общеобразовательную программу дошкольного образования детей , за счет средств местного бюджета по соглашению, заключенному в 2013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55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0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 за счет средств краевого бюджет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558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,5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,5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1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 за счет средств местного бюджет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558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2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ниципальным образованиям Красноярского края, являющимся победителями конкурсного отбора, проведенного в 2013 году, в рамках реализации долгосрочной целевой программы "Развитие сети дошкольных образовательных учреждений" на 2012 - 2015 годы за счет средств краевого бюджет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421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,5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,5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777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669,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972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418,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</w:tr>
      <w:tr>
        <w:trPr>
          <w:trHeight w:val="18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в Енисейского района, поддержки талантливых и одаренных детей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8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школьников, включенных в систему научно-практических, спортивных мероприятий на школьном, муниципальном, краевом уровнях к 2016 году достигнет 47%;</w:t>
              <w:br/>
              <w:t>Количество школьников, участвующих в интенсивных школах составит 30 человек в 2016 году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го проекта "Читайте В.П. Астафьева вместе с нами" за счет средств местного бюджета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829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№ 3. Обеспечить методическую поддержку образовательных учреждений района в вопросах образования и воспитания детей, повышения квалификации и профессиональной переподготовки педагогических работников, раннего выявления детей с отклонениями в проведении и проведение комплексного психолого-медико-педагогического обследования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4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8,40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включенных в систему муниципальных методических и торжественных мероприятий к 2016 году составит 90%;</w:t>
              <w:br/>
              <w:t>Количество муниципальных методических и воспитательных мероприятий к 2016 году достигнет 120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9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4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4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04,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119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16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467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47751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RANGE!A1%3AL51"/>
      <w:bookmarkStart w:id="13" w:name="RANGE!A1%3AL51"/>
      <w:bookmarkEnd w:id="13"/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>Приложение № 11</w:t>
        <w:tab/>
      </w:r>
    </w:p>
    <w:p>
      <w:pPr>
        <w:pStyle w:val="Normal"/>
        <w:spacing w:lineRule="auto" w:line="276"/>
        <w:ind w:firstLine="7371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7371"/>
        <w:rPr>
          <w:sz w:val="20"/>
          <w:szCs w:val="20"/>
        </w:rPr>
      </w:pPr>
      <w:r>
        <w:rPr>
          <w:sz w:val="20"/>
          <w:szCs w:val="20"/>
        </w:rPr>
        <w:t>от 30.04.2014 №  422-п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tbl>
      <w:tblPr>
        <w:tblW w:w="10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районного бюджетов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 115 564,1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4 год –38 161,7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38 701,2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38 701,2 тыс. рублей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−10 771,4 тыс. рублей, в том числе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2014 году –4254,0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3 258,7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2016 году –3 258,7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104 792,7 тыс. рублей, в том числе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2014 году –33 907,7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35 442,5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35 442,5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>Приложение № 12</w:t>
        <w:tab/>
      </w:r>
    </w:p>
    <w:p>
      <w:pPr>
        <w:pStyle w:val="Normal"/>
        <w:spacing w:lineRule="auto" w:line="276"/>
        <w:ind w:firstLine="7371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7371"/>
        <w:rPr>
          <w:sz w:val="20"/>
          <w:szCs w:val="20"/>
        </w:rPr>
      </w:pPr>
      <w:r>
        <w:rPr>
          <w:sz w:val="20"/>
          <w:szCs w:val="20"/>
        </w:rPr>
        <w:t>от 30.04.2014 №  42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 с указанием источников финансирования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ab/>
        <w:t>Подпрограмма финансируется за счет средств краевого и районного бюджетов.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115 564,1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38 161,7 тыс. рублей;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38 701,2 тыс. рублей;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38 701,2 тыс. рублей.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из средств краевого бюджета −10 771,4 тыс. рублей, в том числе: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в 2014 году –4254,0 тыс. рублей;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3 258,7 тыс. рублей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в 2016 году –3 258,7 тыс. рублей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из средств районного бюджета – 104 792,7 тыс. рублей, в том числе: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в 2014 году –33 907,7 тыс. рублей;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35 442,5 тыс. рублей;</w:t>
      </w:r>
    </w:p>
    <w:p>
      <w:pPr>
        <w:pStyle w:val="Normal"/>
        <w:spacing w:lineRule="auto" w:line="276"/>
        <w:ind w:left="-1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6 году –35 442,5 тыс. рублей.</w:t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851" w:right="425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00"/>
        <w:gridCol w:w="1680"/>
        <w:gridCol w:w="720"/>
        <w:gridCol w:w="720"/>
        <w:gridCol w:w="960"/>
        <w:gridCol w:w="720"/>
        <w:gridCol w:w="1080"/>
        <w:gridCol w:w="1080"/>
        <w:gridCol w:w="1080"/>
        <w:gridCol w:w="960"/>
        <w:gridCol w:w="3240"/>
      </w:tblGrid>
      <w:tr>
        <w:trPr>
          <w:trHeight w:val="15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276"/>
              <w:ind w:left="-3121" w:firstLine="3139"/>
              <w:rPr/>
            </w:pPr>
            <w:r>
              <w:rPr>
                <w:color w:val="000000"/>
                <w:sz w:val="20"/>
                <w:szCs w:val="20"/>
              </w:rPr>
              <w:t>Приложение № 13</w:t>
              <w:tab/>
            </w:r>
          </w:p>
          <w:p>
            <w:pPr>
              <w:pStyle w:val="Normal"/>
              <w:spacing w:lineRule="auto" w:line="276"/>
              <w:ind w:left="-3121" w:firstLine="3139"/>
              <w:rPr/>
            </w:pPr>
            <w:r>
              <w:rPr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ind w:left="-3121" w:firstLine="31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ind w:left="-3121" w:firstLine="31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04.2014 №  422-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подпрограмме 2 «Развитие системы дополнительного образования, отдыха и оздоровления»</w:t>
            </w:r>
          </w:p>
        </w:tc>
      </w:tr>
      <w:tr>
        <w:trPr>
          <w:trHeight w:val="465" w:hRule="atLeast"/>
        </w:trPr>
        <w:tc>
          <w:tcPr>
            <w:tcW w:w="158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задачи, мероприятия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условия для развития дополнительного образования, отдыха и оздоровления</w:t>
            </w:r>
          </w:p>
        </w:tc>
      </w:tr>
      <w:tr>
        <w:trPr>
          <w:trHeight w:val="480" w:hRule="atLeast"/>
        </w:trPr>
        <w:tc>
          <w:tcPr>
            <w:tcW w:w="1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4 370,2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4 634,4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4 634,4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3 639,0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возрасте 5-18 лет программами дополнительного образования в общеобразовательных учреждениях и МБОУ ДОД «Енисейский районный центр детского творчества» (удельный вес численности детей, получающих услуги дополнительного образования, в общей численности детей в возрасте 5-18 лет, обучающихся в ОУ) к 2016 году составит не менее 66,58%;</w:t>
              <w:br/>
              <w:t>Доля учащихся группы профессиональной ориентации от общего контингента учащихся детских школ искусств Енисейского района к 2016 году составит 5,8%;</w:t>
              <w:br/>
              <w:t>Эффективность освоения выделенных средств районного бюджета по МБОУ ДОД «ДЮСШ им. Ф.В. Вольфа» Енисейского района ежегодно будет составлять 5 баллов;</w:t>
              <w:br/>
              <w:t>Доля оздоровленных детей школьного возраста из общего числа школьников к 2016 году достигнет 99%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41,9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41,9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41,9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25,7   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97,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97,5   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4 910,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9 402,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9 402,8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83 716,1   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04,3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04,3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04,3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912,9   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11,2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11,2   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 400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 400,0   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 653,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 653,8   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33 989,4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34 383,4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34 383,4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02 756,2   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№ 2. Создать условия для развития детско-юношесского спорта в Енисейском районе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747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747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747,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 241,0   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747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747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747,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2 241,0   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№ 3. Обеспечить безопасный, качественный отдых и оздоровление детей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и оздоровления детей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5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8,2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20,2   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2,6   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5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4,2   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758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 644,5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 912,2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 912,2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7 468,9   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 128,9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 128,9   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75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50,3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46,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46,5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943,3   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79,7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79,7   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17,3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17,3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17,3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651,9   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3 425,3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3 570,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3 570,8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10 566,9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38161,7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38 701,2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38 701,2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15 564,1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20"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-4502" w:firstLine="45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spacing w:lineRule="auto" w:line="276"/>
              <w:ind w:left="-4502" w:firstLine="45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spacing w:lineRule="auto" w:line="276"/>
              <w:ind w:left="-4502" w:firstLine="45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spacing w:lineRule="auto" w:line="276"/>
              <w:ind w:left="-4502" w:firstLine="45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spacing w:lineRule="auto" w:line="276"/>
              <w:ind w:left="-4502" w:firstLine="4536"/>
              <w:rPr/>
            </w:pPr>
            <w:r>
              <w:rPr>
                <w:sz w:val="20"/>
                <w:szCs w:val="20"/>
              </w:rPr>
              <w:t>от 30.04.2014 №  422-п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 муниципальной программе «Развитие образования Енисейского района  на 2014-2016 годы»</w:t>
            </w:r>
          </w:p>
        </w:tc>
      </w:tr>
    </w:tbl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</w:t>
      </w:r>
      <w:r>
        <w:rPr>
          <w:b/>
          <w:kern w:val="2"/>
          <w:sz w:val="28"/>
          <w:szCs w:val="28"/>
        </w:rPr>
        <w:t>подпрограммы 3 «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>Обеспечение муниципальной поддержки детей-сирот и расширение практики применения семейных форм воспитания</w:t>
      </w:r>
      <w:r>
        <w:rPr>
          <w:b/>
          <w:kern w:val="2"/>
          <w:sz w:val="28"/>
          <w:szCs w:val="28"/>
        </w:rPr>
        <w:t xml:space="preserve">» </w:t>
      </w:r>
    </w:p>
    <w:tbl>
      <w:tblPr>
        <w:tblW w:w="102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федерального, краевого и районного бюдж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бъем финансирования подпрограммы составит 10 447,6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2014 год –5 011,8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2015 год –2 717 ,9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2016 год –2 717,9 тыс. рублей.</w:t>
            </w:r>
          </w:p>
          <w:p>
            <w:pPr>
              <w:pStyle w:val="ConsPlusCell"/>
              <w:rPr>
                <w:rFonts w:ascii="Times New Roman CYR" w:hAnsi="Times New Roman CYR" w:eastAsia="Times New Roman" w:cs="Times New Roman CYR"/>
                <w:kern w:val="2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</w:rPr>
              <w:t>из средств федерального бюджета −1 353,2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</w:rPr>
              <w:t>в 2014 году –1 353,2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</w:rPr>
              <w:t>из средств краевого бюджета −8 442,2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</w:rPr>
              <w:t>в 2014 году –3 441,2 тыс. рублей;</w:t>
            </w:r>
          </w:p>
          <w:p>
            <w:pPr>
              <w:pStyle w:val="ConsPlusCell"/>
              <w:rPr>
                <w:rFonts w:ascii="Times New Roman CYR" w:hAnsi="Times New Roman CYR" w:eastAsia="Times New Roman" w:cs="Times New Roman CYR"/>
                <w:kern w:val="2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</w:rPr>
              <w:t>в 2015 году –2 500,5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в 2016 году –2 500,5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из средств районного бюджета – 652,2 тыс. рублей, в том числе:</w:t>
            </w:r>
          </w:p>
          <w:p>
            <w:pPr>
              <w:pStyle w:val="ConsPlusCell"/>
              <w:rPr>
                <w:rFonts w:ascii="Times New Roman CYR" w:hAnsi="Times New Roman CYR" w:eastAsia="Times New Roman" w:cs="Times New Roman CYR"/>
                <w:kern w:val="2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</w:rPr>
              <w:t>в 2014 году –217,4 тыс. рублей;</w:t>
            </w:r>
          </w:p>
          <w:p>
            <w:pPr>
              <w:pStyle w:val="ConsPlusCell"/>
              <w:rPr>
                <w:rFonts w:ascii="Times New Roman CYR" w:hAnsi="Times New Roman CYR" w:eastAsia="Times New Roman" w:cs="Times New Roman CYR"/>
                <w:kern w:val="2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</w:rPr>
              <w:t>в 2015 году –217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в 2016 году –217,4 тыс.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-567" w:right="-59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9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9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9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9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9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9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9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502" w:firstLine="453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5</w:t>
      </w:r>
    </w:p>
    <w:p>
      <w:pPr>
        <w:pStyle w:val="Normal"/>
        <w:spacing w:lineRule="auto" w:line="276"/>
        <w:ind w:left="-4502" w:firstLine="453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spacing w:lineRule="auto" w:line="276"/>
        <w:ind w:left="-4502" w:firstLine="453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spacing w:lineRule="auto" w:line="276"/>
        <w:ind w:left="-4502" w:firstLine="4536"/>
        <w:jc w:val="right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76"/>
        <w:ind w:left="-4502" w:firstLine="4536"/>
        <w:jc w:val="right"/>
        <w:rPr/>
      </w:pPr>
      <w:r>
        <w:rPr>
          <w:sz w:val="20"/>
          <w:szCs w:val="20"/>
        </w:rPr>
        <w:t>от 30.04.2014 №  422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>(ресурсное обеспечение подпрограммы) за счет всех источников финансирова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ab/>
        <w:t>Подпрограмма финансируется за счет средств федерального, краевого и районного бюджетов.</w:t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Объем финансирования подпрограммы составит 10 447,6 тыс. рублей, в том числе: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 годам реализации:</w:t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2014 год –5 011,8 тыс. рублей;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015 год –2 717 ,9 тыс. рублей;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016 год –2 717,9 тыс. рублей.</w:t>
      </w:r>
    </w:p>
    <w:p>
      <w:pPr>
        <w:pStyle w:val="ConsPlusCell"/>
        <w:rPr>
          <w:rFonts w:ascii="Times New Roman CYR" w:hAnsi="Times New Roman CYR" w:eastAsia="Times New Roman" w:cs="Times New Roman CYR"/>
          <w:kern w:val="2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Из них:</w:t>
      </w:r>
    </w:p>
    <w:p>
      <w:pPr>
        <w:pStyle w:val="ConsPlusCell"/>
        <w:rPr/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из средств федерального бюджета −1 353,2тыс. рублей, в том числе:</w:t>
      </w:r>
    </w:p>
    <w:p>
      <w:pPr>
        <w:pStyle w:val="ConsPlusCell"/>
        <w:rPr/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в 2014 году –1 353,2тыс. рублей;</w:t>
      </w:r>
    </w:p>
    <w:p>
      <w:pPr>
        <w:pStyle w:val="ConsPlusCell"/>
        <w:rPr/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из средств краевого бюджета −8 442,2 тыс. рублей, в том числе:</w:t>
      </w:r>
    </w:p>
    <w:p>
      <w:pPr>
        <w:pStyle w:val="ConsPlusCell"/>
        <w:rPr/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в 2014 году –3 441,2 тыс. рублей;</w:t>
      </w:r>
    </w:p>
    <w:p>
      <w:pPr>
        <w:pStyle w:val="ConsPlusCell"/>
        <w:rPr>
          <w:rFonts w:ascii="Times New Roman CYR" w:hAnsi="Times New Roman CYR" w:eastAsia="Times New Roman" w:cs="Times New Roman CYR"/>
          <w:kern w:val="2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в 2015 году –2 500,5 тыс. рублей;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 2016 году –2 500,5 тыс. рублей;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з средств районного бюджета – 652,2 тыс. рублей, в том числе:</w:t>
      </w:r>
    </w:p>
    <w:p>
      <w:pPr>
        <w:pStyle w:val="ConsPlusCell"/>
        <w:rPr>
          <w:rFonts w:ascii="Times New Roman CYR" w:hAnsi="Times New Roman CYR" w:eastAsia="Times New Roman" w:cs="Times New Roman CYR"/>
          <w:kern w:val="2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в 2014 году –217,4 тыс. рублей;</w:t>
      </w:r>
    </w:p>
    <w:p>
      <w:pPr>
        <w:pStyle w:val="ConsPlusCell"/>
        <w:rPr>
          <w:rFonts w:ascii="Times New Roman CYR" w:hAnsi="Times New Roman CYR" w:eastAsia="Times New Roman" w:cs="Times New Roman CYR"/>
          <w:kern w:val="2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в 2015 году –217,4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в 2016 году –217,4 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rPr/>
      </w:pPr>
      <w:r>
        <w:rPr>
          <w:color w:val="000000"/>
          <w:sz w:val="20"/>
          <w:szCs w:val="20"/>
        </w:rPr>
        <w:t>Приложение № 16</w:t>
        <w:tab/>
      </w:r>
    </w:p>
    <w:p>
      <w:pPr>
        <w:pStyle w:val="Normal"/>
        <w:spacing w:lineRule="auto" w:line="276"/>
        <w:ind w:left="-3121" w:firstLine="10201"/>
        <w:rPr/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left="-3121" w:firstLine="10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нисейского района</w:t>
      </w:r>
    </w:p>
    <w:p>
      <w:pPr>
        <w:pStyle w:val="Normal"/>
        <w:ind w:left="-3121" w:firstLine="10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04.2014 №  422-п</w:t>
      </w:r>
    </w:p>
    <w:p>
      <w:pPr>
        <w:pStyle w:val="Normal"/>
        <w:ind w:left="142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» 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районного бюджетов.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30 092,0 тыс. рублей из средств краевого и районного бюджетов, в том числе: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9 854,2 тыс. рублей;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0 118,9 тыс. рублей;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10 118,9 тыс. рублей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−30,8 тыс. рублей, в том числе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2014 году –30,8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30 061,2 тыс. рублей, в том числе: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9 823,4 тыс. рублей;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0 118,9 тыс. рублей;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10 118,9 тыс. рублей.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4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441"/>
        <w:rPr/>
      </w:pPr>
      <w:r>
        <w:rPr>
          <w:color w:val="000000"/>
          <w:sz w:val="20"/>
          <w:szCs w:val="20"/>
        </w:rPr>
        <w:t>Приложение № 17</w:t>
        <w:tab/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ind w:left="-3121" w:firstLine="104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  <w:tab/>
      </w:r>
    </w:p>
    <w:p>
      <w:pPr>
        <w:pStyle w:val="Normal"/>
        <w:spacing w:lineRule="auto" w:line="276"/>
        <w:ind w:left="-3121" w:firstLine="104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нисейского района</w:t>
      </w:r>
    </w:p>
    <w:p>
      <w:pPr>
        <w:pStyle w:val="Normal"/>
        <w:ind w:left="-3121" w:firstLine="104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04.2014 №  422-п</w:t>
      </w:r>
    </w:p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(ресурсное обеспечение подпрограммы) с указанием источников финансирования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ab/>
        <w:t>Подпрограмма финансируется за счет средств краевого и районного бюджетов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Объем финансирования подпрограммы составит 30 092,0 тыс. рублей из средств краевого и районного бюджетов, в том числе: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9 854,2 тыс. рублей;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10 118,9 тыс. рублей;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10 118,9 тыс. рублей.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из средств краевого бюджета −30,8 тыс. рублей, в том числе: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в 2014 году –30,8 тыс. рублей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из средств районного бюджета – 30 061,2 тыс. рублей, в том числе: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9 823,4 тыс. рублей;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10 118,9 тыс. рублей;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6 год –10 118,9 тыс. рублей.</w:t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851" w:right="425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80"/>
        <w:gridCol w:w="1680"/>
        <w:gridCol w:w="720"/>
        <w:gridCol w:w="720"/>
        <w:gridCol w:w="960"/>
        <w:gridCol w:w="720"/>
        <w:gridCol w:w="1200"/>
        <w:gridCol w:w="1080"/>
        <w:gridCol w:w="1080"/>
        <w:gridCol w:w="1200"/>
        <w:gridCol w:w="3840"/>
      </w:tblGrid>
      <w:tr>
        <w:trPr>
          <w:trHeight w:val="142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left="-6468" w:right="372" w:firstLine="6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8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-6468" w:right="372" w:firstLine="6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-6468" w:right="372" w:firstLine="6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ind w:left="-6468" w:right="372" w:firstLine="6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14 №  422-п</w:t>
            </w:r>
          </w:p>
          <w:p>
            <w:pPr>
              <w:pStyle w:val="Normal"/>
              <w:ind w:righ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72" w:hanging="0"/>
              <w:rPr/>
            </w:pPr>
            <w:r>
              <w:rPr>
                <w:sz w:val="20"/>
                <w:szCs w:val="20"/>
              </w:rPr>
              <w:t xml:space="preserve">Приложение 2 </w:t>
              <w:br/>
              <w:t>к  подпрограмме 4 «Обеспечение реализации муниципальной программы и прочие мероприятия»</w:t>
            </w:r>
          </w:p>
        </w:tc>
      </w:tr>
      <w:tr>
        <w:trPr>
          <w:trHeight w:val="720" w:hRule="atLeast"/>
        </w:trPr>
        <w:tc>
          <w:tcPr>
            <w:tcW w:w="159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64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задачи, мероприятия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здать условия для эффективного управления отраслью</w:t>
            </w:r>
          </w:p>
        </w:tc>
      </w:tr>
      <w:tr>
        <w:trPr>
          <w:trHeight w:val="540" w:hRule="atLeast"/>
        </w:trPr>
        <w:tc>
          <w:tcPr>
            <w:tcW w:w="1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ача 1 Организация деятельности  управления образования и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66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4 812,7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4 991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4 991,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4 794,7   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деятельность 36 образовательных учреждений и 1 учреждения дополнительного образования детей.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10,2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10,2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10,2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330,6   </w:t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308,7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308,7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308,7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926,1   </w:t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3 114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3 280,6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3 280,6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9 675,2   </w:t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01,4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01,4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01,4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304,2   </w:t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1 327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1 327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1 327,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3 981,0   </w:t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80,2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80,2   </w:t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9 854,2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0 118,9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0 118,9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0 092,0  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567" w:right="-598" w:firstLine="567"/>
        <w:rPr/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720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0" cy="3505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86240" cy="35052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6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179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1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918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51:00Z</dcterms:created>
  <dc:creator>Минов В.А</dc:creator>
  <dc:description/>
  <cp:keywords/>
  <dc:language>en-US</dc:language>
  <cp:lastModifiedBy>Лаврова</cp:lastModifiedBy>
  <cp:lastPrinted>2014-05-21T14:29:00Z</cp:lastPrinted>
  <dcterms:modified xsi:type="dcterms:W3CDTF">2014-05-22T06:30:00Z</dcterms:modified>
  <cp:revision>553</cp:revision>
  <dc:subject/>
  <dc:title>Раздел 1</dc:title>
</cp:coreProperties>
</file>