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6.10.2014</w:t>
      </w:r>
      <w:r>
        <w:rPr/>
        <w:t>_</w:t>
        <w:tab/>
        <w:t xml:space="preserve">г. Енисейск                                         </w:t>
      </w:r>
      <w:r>
        <w:rPr>
          <w:u w:val="single"/>
        </w:rPr>
        <w:t>№ 420-р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целях популяризации физической культуры и спорта среди населения, развития массового физкультурного движения, укрепления спортивных дружественных связей между поселениями, предприятиями и учреждениями района, провести 9-ю комплексную Спартакиаду среди трудовых коллективов и поселений района в период 2014-2015 г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проведении 9-й комплексной Спартакиады среди трудовых коллективов и поселений Енисейского района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организационный комитет по подготовке и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й комплексной Спартакиады среди трудовых коллективов и поселений Енисейского района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распоряжения возложить на заместителя главы администрации района по социальной сфере В.А. Пис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поряжение вступает в силу со дня его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И.А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245" w:hanging="10"/>
        <w:rPr/>
      </w:pPr>
      <w:r>
        <w:rPr>
          <w:sz w:val="28"/>
          <w:szCs w:val="28"/>
        </w:rPr>
        <w:t xml:space="preserve">к распоряжению администрации       Енисей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______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9-й комплексной Спартакиады среди трудовых коллективов и поселений Енисей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>Спартакиада проводится с целью популяризации физической культуры и спорта среди трудовых коллективов и поселений района, пропаганды здорового образа жизни, укрепления спортивных и дружественных связей между поселениями, предприятиями и организациям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уководство проведением соревнований. </w:t>
      </w:r>
    </w:p>
    <w:p>
      <w:pPr>
        <w:pStyle w:val="Normal"/>
        <w:rPr/>
      </w:pPr>
      <w:r>
        <w:rPr/>
        <w:t>Организаторы:</w:t>
      </w:r>
    </w:p>
    <w:p>
      <w:pPr>
        <w:pStyle w:val="Normal"/>
        <w:rPr/>
      </w:pPr>
      <w:r>
        <w:rPr/>
        <w:t>- Администрация Енисейского района;</w:t>
      </w:r>
    </w:p>
    <w:p>
      <w:pPr>
        <w:pStyle w:val="Normal"/>
        <w:rPr/>
      </w:pPr>
      <w:r>
        <w:rPr/>
        <w:t>- МКУ «Комитет по спорту, туризму и молодежной политике Енисейского района»;</w:t>
      </w:r>
    </w:p>
    <w:p>
      <w:pPr>
        <w:pStyle w:val="Normal"/>
        <w:rPr/>
      </w:pPr>
      <w:r>
        <w:rPr/>
        <w:t>- МБОУ ДОД «ДЮСШ им. Ф.В. Вольфа» Енисейского района;</w:t>
      </w:r>
    </w:p>
    <w:p>
      <w:pPr>
        <w:pStyle w:val="Normal"/>
        <w:rPr/>
      </w:pPr>
      <w:r>
        <w:rPr/>
        <w:t>- главы сельсоветов и поселка городского типа Подтесово;</w:t>
      </w:r>
    </w:p>
    <w:p>
      <w:pPr>
        <w:pStyle w:val="Normal"/>
        <w:rPr/>
      </w:pPr>
      <w:r>
        <w:rPr/>
        <w:t>- руководители предприятий, организаций и учреждений района.</w:t>
      </w:r>
    </w:p>
    <w:p>
      <w:pPr>
        <w:pStyle w:val="Normal"/>
        <w:rPr/>
      </w:pPr>
      <w:r>
        <w:rPr/>
        <w:t>Общее руководство осуществляет Администрация Енисейского района, непосредственное проведение возлагается на организационный комитет по подготовке и проведению соревнований по видам спорта, судейские бригады, утвержденные приказами  МКУ «Комитет по спорту, туризму и молодежной политике Енисейского района» и МБОУ ДОД «ДЮСШ им. Ф.В. Вольфа» Енисейского район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роки и места проведения соревнований.</w:t>
      </w:r>
    </w:p>
    <w:p>
      <w:pPr>
        <w:pStyle w:val="Normal"/>
        <w:rPr/>
      </w:pPr>
      <w:r>
        <w:rPr/>
        <w:t>Спартакиада проводится в течение 2014-2015 годов и включает следующие виды спор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040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по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зер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муж.+ 1 ж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зер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уж. + 6 ж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тбо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зер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уж. + 3 ж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епаши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уж. + 3 ж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т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епаши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уж. + 3 ж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олимпийские иг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зер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уж. + 3 ж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нисей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ДЮСШ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уж. + 1 ж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ста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зер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чел. (папа, мама, ребенок 10-14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паши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уж. + 3 ж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рыбал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дтесо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ужч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евой 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зер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уж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зер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уж. + 3 ж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епаши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ужч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а и сроки проведения соревнований по видам спорта могут быть изменены из-за погодных условий, либо по непредвиденным обстоятельствам. На каждый вид спорта составляется подробное положение, которое направляется за 10 дней до проведения соревнований главам сельсоветов, руководителям предприятий, учреждений, заинтересованным лица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rPr/>
      </w:pPr>
      <w:r>
        <w:rPr/>
        <w:t>В Спартакиаде могут участвовать команды трудовых коллективов предприятий, организаций и учреждений, работающих на территории Енисейского района, команды сельсоветов и посёлка городского типа Подтесово. Возраст участников – старше 16 лет на день проведения соревнований. В командах трудовых коллективов допускается участие не более двух детей работников предприятия, при подтверждающих документах. Состав команды формируется согласно Положения о проведении соревнований.</w:t>
      </w:r>
    </w:p>
    <w:p>
      <w:pPr>
        <w:pStyle w:val="Normal"/>
        <w:rPr/>
      </w:pPr>
      <w:r>
        <w:rPr/>
        <w:tab/>
      </w:r>
      <w:r>
        <w:rPr>
          <w:b/>
        </w:rPr>
        <w:t xml:space="preserve">5. Допуск на соревнования. </w:t>
      </w:r>
    </w:p>
    <w:p>
      <w:pPr>
        <w:pStyle w:val="Normal"/>
        <w:rPr/>
      </w:pPr>
      <w:r>
        <w:rPr/>
        <w:t>Допуск участников на соревнования производится на мандатных комиссиях, проводимых по видам спорта в день проведения соревнований. Допуском является заявочный лист, заполненный и заверенный врачом, руководителем предприятия, организации, учреждения или главой сельсовета (образец заявочного листа прилагается). Каждый участник должен иметь паспорт с пропиской в том населенном пункте, за который он выступает. Для участников, выступающих от предприятий, учреждений – паспорт и копия трудовой книжки с отметкой о принятии на рабо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2526"/>
        <w:gridCol w:w="1592"/>
        <w:gridCol w:w="1592"/>
        <w:gridCol w:w="15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соревнова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ка, место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серия, №, кем и когда выд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а врач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ение победителей. Награждение.</w:t>
      </w:r>
    </w:p>
    <w:p>
      <w:pPr>
        <w:pStyle w:val="Normal"/>
        <w:rPr/>
      </w:pPr>
      <w:r>
        <w:rPr/>
        <w:t>Общекомандное первенство в комплексном зачете определяется по наибольшей сумме очков в 10 видах спорта. В случае одинаковой суммы очков более высокое место в комплексном зачете присуждается команде, имеющей наибольшее количество первых мест по видам спорта. В зависимости от занятого места по видам спорта начисляются очки согласно представленно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0"/>
        <w:gridCol w:w="550"/>
        <w:gridCol w:w="550"/>
        <w:gridCol w:w="550"/>
        <w:gridCol w:w="550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граждение по видам спорта происходит в день проведения соревнований. Команды за 1, 2 и 3 места награждаются грамотами и кубками. Спортсмены за 1, 2 и 3 места в личном зачете награждаются грамотами и медалями.</w:t>
      </w:r>
    </w:p>
    <w:p>
      <w:pPr>
        <w:pStyle w:val="Normal"/>
        <w:rPr/>
      </w:pPr>
      <w:r>
        <w:rPr/>
        <w:t xml:space="preserve">Награждение лучших спортсменов, команд-победителей за 1,2,3 места в общем зачете производится на спортивно-массовом празднике, посвященном Всероссийскому Дню Физкультурника. Команды победители в общем зачете награждаются грамотами и денежными призами. 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rPr/>
      </w:pPr>
      <w:r>
        <w:rPr/>
        <w:t>Расходы, связанные с доставкой команд, питанием спортсменов в пути и во время проведения соревнований, экипировкой, несут командирующие организации – сельсоветы, предприятия, учреждения, организации.</w:t>
      </w:r>
    </w:p>
    <w:p>
      <w:pPr>
        <w:pStyle w:val="Normal"/>
        <w:rPr/>
      </w:pPr>
      <w:r>
        <w:rPr/>
        <w:t>Расходы, связанные с награждением, оплатой работы судейской коллегии несет МКУ «Комитет по спорту, туризму и молодежной политике Енисейского рай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245" w:hanging="10"/>
        <w:rPr/>
      </w:pPr>
      <w:r>
        <w:rPr>
          <w:sz w:val="28"/>
          <w:szCs w:val="28"/>
        </w:rPr>
        <w:t xml:space="preserve">к распоряжению администрации       Енисей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______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рганизационный комитет по подготовке и проведению 9-й Спартакиады среди трудовых коллективов и поселении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истер В. А. – заместитель главы администрации района по социальной сфере, председатель организационного комитета;</w:t>
      </w:r>
    </w:p>
    <w:p>
      <w:pPr>
        <w:pStyle w:val="Normal"/>
        <w:rPr/>
      </w:pPr>
      <w:r>
        <w:rPr/>
        <w:t>Лебедев Э.П. – руководитель МКУ «Комитет по спорту, туризму и молодежной политике Енисейского района», заместитель председателя организационного комитет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rPr/>
      </w:pPr>
      <w:r>
        <w:rPr/>
        <w:t xml:space="preserve">Васильев Д.С.  – ведущий специалист по спорту МКУ «Комитет по СТиМП»; </w:t>
      </w:r>
    </w:p>
    <w:p>
      <w:pPr>
        <w:pStyle w:val="Normal"/>
        <w:rPr/>
      </w:pPr>
      <w:r>
        <w:rPr/>
        <w:t>Ефремов П.И. – директор МБОУДОД «ДЮСШ им. Ф.В. Вольфа» Енисейского района;</w:t>
      </w:r>
    </w:p>
    <w:p>
      <w:pPr>
        <w:pStyle w:val="Normal"/>
        <w:rPr/>
      </w:pPr>
      <w:r>
        <w:rPr/>
        <w:t>Клепова И.А. – руководитель МКУ «Комитет по культуре Енисейского района»</w:t>
      </w:r>
    </w:p>
    <w:p>
      <w:pPr>
        <w:pStyle w:val="Normal"/>
        <w:rPr/>
      </w:pPr>
      <w:r>
        <w:rPr/>
        <w:t>Главы сельсоветов, п.г.т. Подтесово (по согласованию)</w:t>
      </w:r>
    </w:p>
    <w:p>
      <w:pPr>
        <w:pStyle w:val="Normal"/>
        <w:rPr/>
      </w:pPr>
      <w:r>
        <w:rPr/>
        <w:t>Солодкина Н.Г. – директор МБУ Пресс-центр «Енисей-Форум» Енисейского района</w:t>
      </w:r>
    </w:p>
    <w:p>
      <w:pPr>
        <w:pStyle w:val="Normal"/>
        <w:rPr/>
      </w:pPr>
      <w:r>
        <w:rPr/>
        <w:t>Пещеров С.А. – начальник Межмуниципального отдела МВД России «Енисейский» (по согласованию)</w:t>
      </w:r>
    </w:p>
    <w:p>
      <w:pPr>
        <w:pStyle w:val="Normal"/>
        <w:rPr/>
      </w:pPr>
      <w:r>
        <w:rPr/>
        <w:t>Арутюнян В.А. – главный врач КГБУЗ «Енисейская ЦРБ» (по согласованию)</w:t>
      </w:r>
    </w:p>
    <w:p>
      <w:pPr>
        <w:pStyle w:val="Normal"/>
        <w:rPr/>
      </w:pPr>
      <w:r>
        <w:rPr/>
        <w:t>Ермаков А.В. - начальник ФГКУ «13 отряд»  ФПС по Красноярскому краю (по согласованию)</w:t>
      </w:r>
    </w:p>
    <w:p>
      <w:pPr>
        <w:pStyle w:val="Normal"/>
        <w:rPr/>
      </w:pPr>
      <w:r>
        <w:rPr/>
        <w:t>Шабанина Т.Г.- директор МБУ «Молодежный центр Енисейского рай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11:00Z</dcterms:created>
  <dc:creator>User</dc:creator>
  <dc:description/>
  <cp:keywords/>
  <dc:language>en-US</dc:language>
  <cp:lastModifiedBy>Лаврова</cp:lastModifiedBy>
  <cp:lastPrinted>2014-10-06T11:57:00Z</cp:lastPrinted>
  <dcterms:modified xsi:type="dcterms:W3CDTF">2014-10-08T03:18:00Z</dcterms:modified>
  <cp:revision>19</cp:revision>
  <dc:subject/>
  <dc:title/>
</cp:coreProperties>
</file>