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0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ое акционерное общество  «Новоенисейский ЛХ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ытое акционерное общество «Енисейэнергок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едоставить </w:t>
      </w:r>
      <w:r>
        <w:rPr>
          <w:sz w:val="28"/>
          <w:szCs w:val="28"/>
        </w:rPr>
        <w:t xml:space="preserve"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4 год, в размере 8 261 600,00 </w:t>
      </w:r>
      <w:r>
        <w:rPr>
          <w:color w:val="000000"/>
          <w:sz w:val="28"/>
          <w:szCs w:val="28"/>
        </w:rPr>
        <w:t>(восемь миллионов двести шестьдесят одна тысяча шесть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эффективного расходования средств районного бюджета, </w:t>
      </w: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Закрытому акционерному обществу «Новоенисейский ЛХК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первое полугодие 2014 года, в размере 17 803 400,00 </w:t>
      </w:r>
      <w:r>
        <w:rPr>
          <w:color w:val="000000"/>
          <w:sz w:val="28"/>
          <w:szCs w:val="28"/>
        </w:rPr>
        <w:t>(семнадцать миллионов восемьсот три тысячи четыре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ить Закрытому акционерному обществу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4 год, в размере 133 305 900,00 (сто тридцать три миллиона триста пять тысяч девятьсот)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Настоящее 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                </w:t>
        <w:tab/>
        <w:t xml:space="preserve">      И.А. Миха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7:00Z</dcterms:created>
  <dc:creator>Инна</dc:creator>
  <dc:description/>
  <cp:keywords/>
  <dc:language>en-US</dc:language>
  <cp:lastModifiedBy>Лаврова</cp:lastModifiedBy>
  <cp:lastPrinted>2014-01-24T14:59:00Z</cp:lastPrinted>
  <dcterms:modified xsi:type="dcterms:W3CDTF">2014-01-30T08:20:00Z</dcterms:modified>
  <cp:revision>11</cp:revision>
  <dc:subject/>
  <dc:title/>
</cp:coreProperties>
</file>