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9.04.2014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415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О комиссии по обеспечению подготовки объектов </w:t>
      </w:r>
    </w:p>
    <w:p>
      <w:pPr>
        <w:pStyle w:val="Normal"/>
        <w:jc w:val="both"/>
        <w:rPr/>
      </w:pPr>
      <w:r>
        <w:rPr/>
        <w:t xml:space="preserve">жилищно-коммунального хозяйства Енисейского </w:t>
      </w:r>
    </w:p>
    <w:p>
      <w:pPr>
        <w:pStyle w:val="Normal"/>
        <w:jc w:val="both"/>
        <w:rPr/>
      </w:pPr>
      <w:r>
        <w:rPr/>
        <w:t>района к работе в зимних условиях 2014-201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координации работ по подготовке инженерных систем жилищно-коммунальной отрасли район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и режимов функционирования инженерных систем в зимних условиях 2014-2015 года, 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беспечению подготовки объектов жилищно-коммунального хозяйства Енисейского района к работе в зимних условиях  2014-2015 года. 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комиссии по обеспечению подготовки объектов жилищно-коммунального хозяйства Енисейского района к работе в зимних условиях  2014-2015 года (приложение № 1). </w:t>
      </w:r>
    </w:p>
    <w:p>
      <w:pPr>
        <w:pStyle w:val="Normal"/>
        <w:ind w:firstLine="567"/>
        <w:jc w:val="both"/>
        <w:rPr/>
      </w:pPr>
      <w:r>
        <w:rPr/>
        <w:t xml:space="preserve">3. Утвердить состав комиссии по обеспечению подготовки объектов жилищно-коммунального хозяйства Енисейского района к работе в зимних условиях  2014-2015 года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подготовки объектов жилищно-коммунального хозяйства Енисейского района к работе в зимних условиях 2014-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арзал Виктор Иванович             - 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района, председател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ляров Денис Александрович - руководитель МКУ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«Центр имущественных отношений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Енисейского  района», замест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председателя комиссии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хольский Евгений </w:t>
      </w:r>
    </w:p>
    <w:p>
      <w:pPr>
        <w:pStyle w:val="Normal"/>
        <w:jc w:val="both"/>
        <w:rPr/>
      </w:pPr>
      <w:r>
        <w:rPr/>
        <w:t xml:space="preserve">Брониславович                             - заместитель начальника МКУ «Служба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заказа Енисейского района»,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ичина Татьяна Альбертовна    - заместитель главы администрации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уководитель финансового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ричина Инна Иосифовна          -  начальник МКУ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«Служба заказа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гаев Сергей Кузьмич        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анов Александр Юрьевич       - начальник отдела по вопросам транспорта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вязи и природопольз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даев Владимир Алексеевич - генеральный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ЗА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зин Сергей Дмитриевич     - директор Енисейского филиала ООО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«КРЭК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беспечению подготовки объектов жилищно-коммунального хозяйства Енисейского района к работе в зимних условиях 2014-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обеспечению подготовки объектов жилищно-коммунального хозяйства Енисейского района к работе в зимних условиях 2014-2015 года (далее по тексту – Комиссия) создается в целях обеспечения сроков и качества выполнения работ при проведении мероприятий по подготовке к зиме жилищного фонда, теплоисточников, систем инженерного обеспечения жилищно-коммунального хозяйства района.</w:t>
      </w:r>
    </w:p>
    <w:p>
      <w:pPr>
        <w:pStyle w:val="Normal"/>
        <w:ind w:firstLine="567"/>
        <w:jc w:val="both"/>
        <w:rPr/>
      </w:pPr>
      <w:r>
        <w:rPr/>
        <w:t>2. Комиссия формируется в составе председателя, заместителя председателя и членов Комиссии, и утверждается постановлением Главы администрации района.</w:t>
      </w:r>
    </w:p>
    <w:p>
      <w:pPr>
        <w:pStyle w:val="Normal"/>
        <w:ind w:firstLine="567"/>
        <w:jc w:val="both"/>
        <w:rPr/>
      </w:pPr>
      <w:r>
        <w:rPr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/>
        <w:t>4. Основными задачами Комиссии является обеспечение:</w:t>
      </w:r>
    </w:p>
    <w:p>
      <w:pPr>
        <w:pStyle w:val="Normal"/>
        <w:ind w:firstLine="567"/>
        <w:jc w:val="both"/>
        <w:rPr/>
      </w:pPr>
      <w:r>
        <w:rPr/>
        <w:t>4.1. координации работ за ходом капитального ремонта и подготовки объектов инженерного обеспечения района к отопительному сезону;</w:t>
      </w:r>
    </w:p>
    <w:p>
      <w:pPr>
        <w:pStyle w:val="Normal"/>
        <w:ind w:firstLine="567"/>
        <w:jc w:val="both"/>
        <w:rPr/>
      </w:pPr>
      <w:r>
        <w:rPr/>
        <w:t>4.2. подготовки жилищного фонда и внутридомовых систем инженерного обеспечения, восстановления теплового контура зданий;</w:t>
      </w:r>
    </w:p>
    <w:p>
      <w:pPr>
        <w:pStyle w:val="Normal"/>
        <w:ind w:firstLine="567"/>
        <w:jc w:val="both"/>
        <w:rPr/>
      </w:pPr>
      <w:r>
        <w:rPr/>
        <w:t>4.3. создания запасов топлива и аварийного запаса материалов и оборудования.</w:t>
      </w:r>
    </w:p>
    <w:p>
      <w:pPr>
        <w:pStyle w:val="Normal"/>
        <w:ind w:firstLine="567"/>
        <w:jc w:val="both"/>
        <w:rPr/>
      </w:pPr>
      <w:r>
        <w:rPr/>
        <w:t>5. Комиссия в соответствии с возложенными на неё задачами:</w:t>
      </w:r>
    </w:p>
    <w:p>
      <w:pPr>
        <w:pStyle w:val="Normal"/>
        <w:ind w:firstLine="567"/>
        <w:jc w:val="both"/>
        <w:rPr/>
      </w:pPr>
      <w:r>
        <w:rPr/>
        <w:t>5.1. заслушивает на своих заседаниях информацию должностных лиц по вопросам, входящим в её компетенцию;</w:t>
      </w:r>
    </w:p>
    <w:p>
      <w:pPr>
        <w:pStyle w:val="Normal"/>
        <w:ind w:firstLine="567"/>
        <w:jc w:val="both"/>
        <w:rPr/>
      </w:pPr>
      <w:r>
        <w:rPr/>
        <w:t>5.2. определяет необходимость дополнительного финансирования мероприятий по подготовке к зиме жилищного фонда, объектов и сетей инженерного обеспечения района и готовит предложения по источникам дополнительного финансирования.</w:t>
      </w:r>
    </w:p>
    <w:p>
      <w:pPr>
        <w:pStyle w:val="Normal"/>
        <w:ind w:firstLine="567"/>
        <w:jc w:val="both"/>
        <w:rPr/>
      </w:pPr>
      <w:r>
        <w:rPr/>
        <w:t>6. Решения Комиссии оформляются протоколами, утверждаемыми председателем Комиссии с последующим контролем за их исполн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Лаврова</cp:lastModifiedBy>
  <cp:lastPrinted>2013-04-29T08:18:00Z</cp:lastPrinted>
  <dcterms:modified xsi:type="dcterms:W3CDTF">2014-04-29T07:06:00Z</dcterms:modified>
  <cp:revision>47</cp:revision>
  <dc:subject/>
  <dc:title>Проект постановления</dc:title>
</cp:coreProperties>
</file>