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/>
      </w:pPr>
      <w:r>
        <w:rPr>
          <w:u w:val="single"/>
        </w:rPr>
        <w:t>17.01.2014</w:t>
      </w:r>
      <w:r>
        <w:rPr/>
        <w:tab/>
        <w:t xml:space="preserve">г. Енисейск                                         </w:t>
      </w:r>
      <w:r>
        <w:rPr>
          <w:u w:val="single"/>
        </w:rPr>
        <w:t>№ 41-п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едоставлении субсидий на компенсацию части расходов граждан на оплату коммунальных услуг исполнителям коммунальных услуг на 201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0.12.2012 № 3-95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», Законом Красноярского края от 20.12.2012 № 3-957 «О временных мерах поддержки населения в целях обеспечения доступности коммунальных услуг», руководствуясь Уставом Енисей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исполнителей коммунальных услуг на территории Енисей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ое акционерное общество «Енисейэнергоком» (далее – ЗАО «Енисейэнергоком»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2. Предоставить ЗАО «Енисейэнергоком» субсидию на компенсацию части расходов граждан на оплату коммунальных услуг в 2014 году  в размере 71 869 800 (семьдесят один миллион восемьсот шестьдесят девять тысяч восемьсот) рублей.      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В.И. Марз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момента подписания, применяется к правоотношениям, возникшим с 01.01.2014 года и подлежит размещению на официальном информационном Интернет - сайте Енисей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</w:t>
        <w:tab/>
        <w:tab/>
        <w:tab/>
        <w:t xml:space="preserve">                    </w:t>
        <w:tab/>
        <w:t xml:space="preserve">      И.А. Михай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>Инна</dc:creator>
  <dc:description/>
  <cp:keywords/>
  <dc:language>en-US</dc:language>
  <cp:lastModifiedBy>Лаврова</cp:lastModifiedBy>
  <cp:lastPrinted>2014-01-22T09:58:00Z</cp:lastPrinted>
  <dcterms:modified xsi:type="dcterms:W3CDTF">2014-01-30T08:10:00Z</dcterms:modified>
  <cp:revision>9</cp:revision>
  <dc:subject/>
  <dc:title/>
</cp:coreProperties>
</file>