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4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40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ханизма реализации подпрограммы «Охрана окружающей среды», реализуемой в рамках муниципальной программы Енисейского района «Улучшение качества жизни в Енисейском районе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27.3, 29 Устава Енисейского района, постановлением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еханизм реализации подпрограммы «Охрана окружающей среды», реализуемой в рамках муниципальной программы Енисейского района «Улучшение качества жизни в Енисейском районе на 2014-2016 годы»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подписания, применяется к правоотношениям, возникшим с 01.01.2014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И.А.Михайлов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», реализуемой в рамках муниципальной программы Енисейского района «Улучшение качества жизни в Енисейском районе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Охрана окружающей среды» (далее – Подпрограмма), реализуется в рамках муниципальной программы Енисейского района «Улучшение качества жизни в Енисейском районе на 2014-2016 годы» (далее – Программа), утвержденной постановлением администрации Енисейского района от 01.10.2013 № 1079-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ой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на демеркуризацию и утилизацию ртутьсодержащих отходов от бюджетных учреждений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звреживание и утилизация ртутьсодержащих отходов специализированной организацией от бюджетных учреждений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орка и вывоз мусора с территории ООПТ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хранных мероприятий на ООПТ местного значения (рейдов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ление водной растительности на водной акватории ООПТ местного значения с применением технических средств, а также ручным способ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монтаж водоочистных и обеззараживающих установок на системах водоснабжения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ализацию Подпрограммы осуществляют администрация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ями мероприятий Подпрограммы являются отдел транспорта, связи и природопользования администрации Енисейского района (далее - отдел транспорта), МКУ «Служба заказа Енисейск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мониторинг состояния водной акватории территории ООПТ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нозирование количества ртутьсодержащих отходов от бюджетных учрежд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 информации о состоянии качества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у и предоставление отчетных данных, в том числе отчет о реализации Подпрограммы, осуществляет отдел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лицом за своевременную подготовку и предоставление отчетных данных, а также за их достоверность является начальник отдела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блюдением условий предоставления и использования бюджетных средств, предоставляемых по Подпрограмме осуществляется в соответствии с Порядком утвержденным нормативно-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реализацией Подпрограммы осуществляется по показателям, представленным в приложении № 1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ценка эффективности реализации Подпрограммы осуществляется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, их учета при формировании подпрограммы на очередной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о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договоров (контрактов)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Главным распорядителем бюджетных средств является администрация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Неиспользованные целевые средства подлежат возврату в районный и краевой бюджеты соответственно в установленном порядке.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Байбекова</dc:creator>
  <dc:description/>
  <cp:keywords/>
  <dc:language>en-US</dc:language>
  <cp:lastModifiedBy>Лаврова</cp:lastModifiedBy>
  <cp:lastPrinted>2014-04-29T12:13:00Z</cp:lastPrinted>
  <dcterms:modified xsi:type="dcterms:W3CDTF">2014-04-29T06:52:00Z</dcterms:modified>
  <cp:revision>57</cp:revision>
  <dc:subject/>
  <dc:title/>
</cp:coreProperties>
</file>