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5.01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40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 муниципально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илищном контроле на территор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Енисей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Законом Красноярского края от 07.02.2013 N 4-1047 "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", с учетом положений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жилищном контроле на территории муниципального образования Енисейский район в новой редакции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Е.А. Белошапки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 в общественно-политической газете «Енисейская правда»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И.А. Михайл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Енисейского района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bCs/>
          <w:sz w:val="28"/>
          <w:szCs w:val="28"/>
        </w:rPr>
        <w:t>от______________ №________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МУНИЦИПАЛЬНОМ ЖИЛИЩНОМ КОНТРОЛЕ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ЕНИСЕЙ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right="-1" w:firstLine="540"/>
        <w:jc w:val="both"/>
        <w:rPr/>
      </w:pPr>
      <w:r>
        <w:rPr/>
        <w:t xml:space="preserve">1.1. Настоящее Положение о муниципальном жилищном контроле на территории муниципального образования Енисейский район (далее - Положение) разработано на основании Конституции Российской Федерации, Жилищного кодекса Российской Федерации, Федерального закона от 06.10.2003 N 131-ФЗ "Об общих принципах организации местного самоуправления в Российской Федерации", Закона Красноярского края от 07.02.2013 N 4-1047 "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", решения Енисейского районного Совета депутатов от 18.12.2013 года №31-426р «О принятии осуществления части полномочий по  вопросу местного значения поселения органами местного самоуправления района в области жилищных правоотношений», с учетом положений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стоящим Положением устанавл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рядок организации и проведения проверок юридических лиц, индивидуальных предпринимателей и физических лиц органами, уполномоченными на осуществление муниципального земельного контроля на территории Енисей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рядок взаимодействия органов, уполномоченных на осуществление государственного контроля (надзора), муниципального контроля при организации и проведении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ава и обязанности органов, уполномоченных на осуществление муниципального контроля, их должностных лиц при проведении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Муниципальный жилищный контроль - деятельность органов местного самоуправления Енисейского района по организации и проведению на территории Енисейского района проверок соблюдения требований жилищного законодательства при осуществлении деятельности юридическими лицами, индивидуальными предпринимателями, гражданами обязательных требований, установленных в отношении</w:t>
      </w:r>
      <w:r>
        <w:rPr>
          <w:b/>
        </w:rPr>
        <w:t xml:space="preserve"> </w:t>
      </w:r>
      <w:r>
        <w:rPr/>
        <w:t>муниципального</w:t>
      </w:r>
      <w:r>
        <w:rPr>
          <w:b/>
        </w:rPr>
        <w:t xml:space="preserve"> </w:t>
      </w:r>
      <w:r>
        <w:rPr/>
        <w:t>жилищного фонда Енисейского района федеральными законами и законами Красноярского края, а также правовыми актами Енисей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  Субъектом проверки выступает управляющая организация (юридическое лицо, индивидуальный предприниматель) осуществляющая деятельность по управлению многоквартирным домом на основании договора управления многоквартирным домом, а также гражданин являющийся нанимателем (пользователем) помещения муниципального жилищного фонда и члены его семь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Предметом проверки деятельности управляющей организации является установление факта исполнения или не исполнение управляющей организацией обязательств по договору управления многоквартирным домом, а также по соблюдению гражданами обязательных требований к муниципальному жилищному фонд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Органом местного самоуправления, уполномоченным на осуществление муниципального жилищного контроля, является администрация Енисейского района (далее - администрация рай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Организация и осуществление муниципального жилищного контроля, права и обязанности должностных лиц, осуществляющих муниципальный жилищный контроль, определяются в порядке, установленном правовым актом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МУНИЦИПАЛЬНЫЙ ЖИЛИЩНЫЙ КОНТРОЛЬ</w:t>
      </w:r>
    </w:p>
    <w:p>
      <w:pPr>
        <w:pStyle w:val="Normal"/>
        <w:widowControl w:val="false"/>
        <w:autoSpaceDE w:val="false"/>
        <w:jc w:val="center"/>
        <w:rPr/>
      </w:pPr>
      <w:r>
        <w:rPr/>
        <w:t>В ЕНИСЕЙСКОМ РАЙ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оверка соблюдения жилищного законодательства в рамках осуществления муниципального жилищного контроля представляет собой совокупность действий должностных лиц, наделенных полномочиями по осуществлению муниципального жилищного контроля, связанных с проведением проверки соблюдения юридическими и физическими лицами требований жилищного законодательства и закреплением результатов проверки в форме акта проверки и приложений к нему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ый жилищный контроль включает в себя контроль за соблюдением обязательных требований к муниципальному жилищному фонду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к использованию и содержанию муниципального жилищного фонда, общего имущества собственников помещений в многоквартирном доме, в составе которого находятся помещения муниципального жилищного фонда, надлежащему выполнению работ по его содержанию и ремонту;</w:t>
      </w:r>
    </w:p>
    <w:p>
      <w:pPr>
        <w:pStyle w:val="Normal"/>
        <w:autoSpaceDE w:val="false"/>
        <w:ind w:firstLine="540"/>
        <w:jc w:val="both"/>
        <w:rPr/>
      </w:pPr>
      <w:r>
        <w:rPr/>
        <w:t>б)  к предоставлению коммунальных услуг нанимателям (пользователям)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в) к созданию и деятельности юридических лиц, индивидуальных предпринимателей, осуществляющих управление многоквартирными домами, в которых находятся помещения муниципального жилищного фонда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3. Муниципальный жилищный контроль может осуществляться администрацией района во взаимодействии со Службой строительного надзора и жилищного контроля  Красноярского края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Администрация района, Служба строительного надзора и жилищного контроля  Красноярского края при организации и проведении проверок осуществляют взаимодействие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ление сведений, информации и документов, необходимых для проверки соблюдения обязательных требований к муниципальному жилищному фонду;</w:t>
      </w:r>
    </w:p>
    <w:p>
      <w:pPr>
        <w:pStyle w:val="Normal"/>
        <w:autoSpaceDE w:val="false"/>
        <w:ind w:firstLine="540"/>
        <w:jc w:val="both"/>
        <w:rPr/>
      </w:pPr>
      <w:r>
        <w:rPr/>
        <w:t>б) согласование планов контрольных мероприятий, проведение совместных проверок;</w:t>
      </w:r>
    </w:p>
    <w:p>
      <w:pPr>
        <w:pStyle w:val="Normal"/>
        <w:autoSpaceDE w:val="false"/>
        <w:ind w:firstLine="540"/>
        <w:jc w:val="both"/>
        <w:rPr/>
      </w:pPr>
      <w:r>
        <w:rPr/>
        <w:t>в) информирование в установленном порядке органами муниципального жилищного контроля органа государственного жилищного надзора края о состоянии исполнения обязательных требований к муниципальному жилищному фонду, о результатах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г) направление органами муниципального жилищного контроля в случае выявления признаков административных правонарушений материалов в орган государственного жилищного надзора края для возбуждения дела об административном правонарушении и его рассмотр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оказание органом государственного жилищного надзора края информационно-методической, консультативной, организационной поддержки органам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е) подготовка в установленном порядке предложений о совершенствовании законодательства в части организации и осуществления регионального государственного жилищного надзора и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ж) повышение квалификации муниципальных жилищных инспе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Муниципальный жилищный контроль осуществляется в форме плановых и внеплановых проверок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6 При проведении плановых и внеплановых проверок определяется соблюдение проверяемыми лицами  обязательных требований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   к использованию и сохранности муниципального жилищного фонда и придомовых территорий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 надлежащему техническому содержанию муниципального жилищного фонда и его инженерного оборудования, своевременному выполнению работ по его содержанию и ремонту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  надлежащему санитарному содержанию жилищного фонд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г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</w:t>
      </w:r>
    </w:p>
    <w:p>
      <w:pPr>
        <w:pStyle w:val="ConsPlusTitle"/>
        <w:widowControl/>
        <w:ind w:right="-5" w:hanging="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2.7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ды проверок, проводимых в рамках осуществления муниципального жилищного надзора:</w:t>
      </w:r>
    </w:p>
    <w:p>
      <w:pPr>
        <w:pStyle w:val="Normal"/>
        <w:autoSpaceDE w:val="false"/>
        <w:ind w:right="-5" w:hanging="0"/>
        <w:jc w:val="both"/>
        <w:rPr/>
      </w:pPr>
      <w:r>
        <w:rPr/>
        <w:t xml:space="preserve">         </w:t>
      </w:r>
      <w:r>
        <w:rPr/>
        <w:t>а)   плановая – осуществляется  по основаниям и в порядке, установленным частью 4.1 статьи 20 Жилищного кодекса Российской Федерации, статьей 9 Федерального закона № 294-ФЗ;</w:t>
      </w:r>
    </w:p>
    <w:p>
      <w:pPr>
        <w:pStyle w:val="Normal"/>
        <w:autoSpaceDE w:val="false"/>
        <w:ind w:right="-5" w:hanging="0"/>
        <w:jc w:val="both"/>
        <w:rPr/>
      </w:pPr>
      <w:r>
        <w:rPr/>
        <w:t xml:space="preserve">         </w:t>
      </w:r>
      <w:r>
        <w:rPr/>
        <w:t xml:space="preserve">б)  внеплановая - осуществляется  по основаниям и в порядке, установленным частью 4.2 статьи 20 Жилищного кодекса Российской Федерации, </w:t>
      </w:r>
      <w:hyperlink r:id="rId3">
        <w:r>
          <w:rPr>
            <w:rStyle w:val="InternetLink"/>
          </w:rPr>
          <w:t>статьей 10</w:t>
        </w:r>
      </w:hyperlink>
      <w:r>
        <w:rPr/>
        <w:t xml:space="preserve"> Федерального закона № 294-ФЗ.</w:t>
      </w:r>
    </w:p>
    <w:p>
      <w:pPr>
        <w:pStyle w:val="Normal"/>
        <w:autoSpaceDE w:val="false"/>
        <w:ind w:right="-5" w:hanging="0"/>
        <w:jc w:val="both"/>
        <w:rPr/>
      </w:pPr>
      <w:r>
        <w:rPr/>
        <w:t xml:space="preserve">          </w:t>
      </w:r>
      <w:r>
        <w:rPr/>
        <w:t xml:space="preserve">Плановая и внеплановая проверки проводятся в форме документарной проверки и (или) выездной проверки в порядке, установленном соответственно </w:t>
      </w:r>
      <w:hyperlink r:id="rId4">
        <w:r>
          <w:rPr>
            <w:rStyle w:val="InternetLink"/>
          </w:rPr>
          <w:t>статьями 11</w:t>
        </w:r>
      </w:hyperlink>
      <w:r>
        <w:rPr/>
        <w:t xml:space="preserve"> и 12 Федерального закона № 294-Ф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 xml:space="preserve">2.8. Обращения и заявления, не позволяющие установить лицо, обратившееся в орган муниципального жилищного контроля, а также обращения и заявления, не содержащие сведений о фактах, указанных в части 4.2 статьи 20 Жилищного кодекса Российской Федерации, части 2 </w:t>
      </w:r>
      <w:hyperlink r:id="rId5">
        <w:r>
          <w:rPr>
            <w:rStyle w:val="InternetLink"/>
          </w:rPr>
          <w:t>статьи 10</w:t>
        </w:r>
      </w:hyperlink>
      <w:r>
        <w:rPr/>
        <w:t xml:space="preserve"> Федерального закона № 294-ФЗ, не могут служить основанием для проведения внепланов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Порядок организации и проведения плановых и внеплановых проверок определяется правовым актом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ПРАВА И ОБЯЗАННОСТИ  ПРОВЕРЯЕМЫХ 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ПРОВЕДЕНИИ ПРОВЕРОК ПО МУНИЦИПАЛЬН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ЖИЛИЩНОМУ КОНТРОЛ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Физические лица, должностные лица юридического лица или их представители при проведении мероприятий по контролю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настоящим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в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г) обжаловать действия (бездействие) должностных лиц органа государственного контроля (надзора),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и граждане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ТВЕТСТВЕННОСТЬ ЗА ОСУЩЕСТВЛЕНИЕ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ЖИЛИЩН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Администрация района несет ответственность в соответствии с действующим законодательств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объективность, достоверность сведений, подготавливаемых и (или) представляемых материалов по результатам проведенн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совершение неправомерных действий, связанных с исполнением должностных обязанностей должностных лиц, осуществляющих муниципальный земельный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превышение полномочий, связанных с выполнением должностных обязаннос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8230;fld=134;dst=100011" TargetMode="External"/><Relationship Id="rId3" Type="http://schemas.openxmlformats.org/officeDocument/2006/relationships/hyperlink" Target="consultantplus://offline/ref=01639C5AB0A16A086160942864F139E2E3B8A57639DFB686C8A392EF060F4CA86289481578B23379k3fDD" TargetMode="External"/><Relationship Id="rId4" Type="http://schemas.openxmlformats.org/officeDocument/2006/relationships/hyperlink" Target="consultantplus://offline/ref=01639C5AB0A16A086160942864F139E2E3B8A57639DFB686C8A392EF060F4CA86289481578B2337Bk3fBD" TargetMode="External"/><Relationship Id="rId5" Type="http://schemas.openxmlformats.org/officeDocument/2006/relationships/hyperlink" Target="consultantplus://offline/ref=01639C5AB0A16A086160942864F139E2E3B8A57639DFB686C8A392EF060F4CA86289481578B23379k3fD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16:00Z</dcterms:created>
  <dc:creator>Admin</dc:creator>
  <dc:description/>
  <cp:keywords/>
  <dc:language>en-US</dc:language>
  <cp:lastModifiedBy>Лаврова</cp:lastModifiedBy>
  <cp:lastPrinted>2014-02-24T09:44:00Z</cp:lastPrinted>
  <dcterms:modified xsi:type="dcterms:W3CDTF">2014-02-26T03:27:00Z</dcterms:modified>
  <cp:revision>5</cp:revision>
  <dc:subject/>
  <dc:title>ПОЛОЖЕНИЕ</dc:title>
</cp:coreProperties>
</file>