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9</w:t>
      </w:r>
      <w:r>
        <w:rPr>
          <w:u w:val="single"/>
          <w:lang w:val="ru-RU"/>
        </w:rPr>
        <w:t>8</w:t>
      </w:r>
      <w:r>
        <w:rPr>
          <w:u w:val="single"/>
        </w:rPr>
        <w:t>-п</w:t>
      </w:r>
    </w:p>
    <w:p>
      <w:pPr>
        <w:pStyle w:val="Heading1"/>
        <w:jc w:val="both"/>
        <w:rPr/>
      </w:pPr>
      <w:r>
        <w:rPr/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О подготовке к пожароопасному сезону 2014 года в лесах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пп.7 ст.7 Устава Енисейского района, в целях предупреждения возникновения и своевременной ликвидации лесных пожаров на территории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1. Утвердить организационно-технические мероприятия по охране и защите лесов от пожаров на 2014 год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 Утвердить состав районной комиссии по организации охраны и защиты лесов от пожаров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 Поручить районной комиссии по организации охраны и защиты лесов от пожаров обеспечить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систематический контроль за выполнением организационно-технических мероприятий по охране и защите лесов, лесных поселков и информирование населения  через средства  массовой информации о лесопожарной обстановке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координацию действий при организации работ по борьбе с крупными лесными пожарами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своевременную подготовку и принятие оперативных решений в соответствии со складывающейся лесопожарной ситуацие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4.</w:t>
      </w:r>
      <w:bookmarkStart w:id="4" w:name="OLE_LINK3"/>
      <w:r>
        <w:rPr>
          <w:sz w:val="28"/>
          <w:lang w:val="ru-RU"/>
        </w:rPr>
        <w:t xml:space="preserve"> КГКУ «Енисейское лесничество», КГКУ «Нижне-Енисейское лесничество», </w:t>
      </w:r>
      <w:r>
        <w:rPr>
          <w:sz w:val="28"/>
          <w:szCs w:val="28"/>
          <w:lang w:val="ru-RU"/>
        </w:rPr>
        <w:t xml:space="preserve">Енисейскому, Ярцевскому авиаотделениям КГАУ «Лесопожарный центр» </w:t>
      </w:r>
      <w:r>
        <w:rPr>
          <w:sz w:val="28"/>
          <w:lang w:val="ru-RU"/>
        </w:rPr>
        <w:t xml:space="preserve"> </w:t>
      </w:r>
      <w:bookmarkEnd w:id="4"/>
      <w:r>
        <w:rPr>
          <w:sz w:val="28"/>
          <w:lang w:val="ru-RU"/>
        </w:rPr>
        <w:t>проводить агитационно-разъяснительную работу среди населения, на предприятиях и учреждениях, работающих в лесу, по вопросу соблюдения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целях предупреждения возникновения лесных пожаров разрешить авиаотделениям проведение, в определенных местах, контролируемого выжигания сухой травы в лесах и порубочных остатков на лесосеках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5. Руководителям предприятий и учреждений всех форм собственности, ведущим лесозаготовки на территории района, на пожароопасный сезон создать запас продуктов питания для обеспечения мобилизованных работников на тушение лесных пожаров, организовать дежурство лесопожарных формирований с назначением ответственных лиц при наступлении 4 класса пожарной опасности по условиям погоды, а в выходные дни при наступлении 3 класса пожарной опасности (по представлению лесничеств). Обеспечить 2-х часовую готовность лесопожарных формирований для тушения лесных пожаров с полной обеспеченностью инструментами, таборным имуществом, транспортом и тракторами (в соответствии с «Нормами наличия средств пожаротушения в местах использования лесов», приказ № 549 от 22.12.2008г. Министерства сельского хозяйства РФ), с запасом питания на срок не менее 3-х суток, и с назначенным ответственным лицом. При необходимости направлять по требованию работников краевой лесной службы на тушение лесных пожаров лесопожарные формирования, исправный транспорт и тяжелую технику (бульдозеры) с запасом горюче-смазочных материалов, обеспечивая их бесперебойную работу первых трех дней тушения лесного пожара. Привлеченные лесопожарные формирования лесопользователей использовать для тушения лесных пожаров на всей территории лесничеств, независимо от расположения лес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6. КГКУ «Енисейское лесничество», КГКУ «Нижне-Енисейское лесничество»,</w:t>
      </w:r>
      <w:r>
        <w:rPr>
          <w:sz w:val="28"/>
          <w:szCs w:val="28"/>
          <w:lang w:val="ru-RU"/>
        </w:rPr>
        <w:t xml:space="preserve"> Енисейскому, Ярцевскому авиаотделениям КГАУ «Лесопожарный центр»</w:t>
      </w:r>
      <w:r>
        <w:rPr>
          <w:sz w:val="28"/>
          <w:lang w:val="ru-RU"/>
        </w:rPr>
        <w:t>, МО МВД России «Енисейский» при необходимости закрывать движение по второстепенным транспортным путям, проходящим по лесным массивам, а также прекращать доступ населения в отдельные участки леса. При чрезвычайной пожарной обстановке лесничествам приостанавливать работу в лесу всех лесо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7. Руководителям сельскохозяйственных формирований запретить в пожароопасный период бесконтрольное выжигание травы на лесных полянах и стерни на полях, на участках, непосредственно примыкающих к лесам, складирование соломы на краях полей, примыкающим к лесам, а равно на территории лесов. В обязательном порядке извещать КГКУ «Енисейское лесничество», КГКУ «Нижне-Енисейское лесничество», </w:t>
      </w:r>
      <w:r>
        <w:rPr>
          <w:sz w:val="28"/>
          <w:szCs w:val="28"/>
          <w:lang w:val="ru-RU"/>
        </w:rPr>
        <w:t>Енисейское, Ярцевское авиаотделения КГАУ «Лесопожарный центр»</w:t>
      </w:r>
      <w:r>
        <w:rPr>
          <w:sz w:val="28"/>
          <w:lang w:val="ru-RU"/>
        </w:rPr>
        <w:t>, о месте и времени проведения сельскохозяйственных пал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8. Руководителям предприятий, учреждений, а также гражданам, имеющим пасеки, запретить в пожароопасный сезон выжигание сухой травы. На каждой пасеке иметь ручной противопожарный инвентарь и средства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9. Рекомендовать ООО «Енисейское АТП. Грузоперевозки» (Красильников), МП «Енисейское АТП» (Штерн), Подтесовской РЭБ флота (Губаревич), МП «ЯрАвиа» (Васильев), Средне-Енисейскому цеху связи Красноярского филиала Ростелеком (Морунов), Линейно-техническому участку (Енисейского района) Средне – Енисейского цеха (Титенков) предоставлять на период пожароопасного сезона работникам лесной охраны право внеочередного пользования средствами связи, принимать к внеочередной перевозке грузы, предназначенные для борьбы с лесными пожарами, выдавать вне очереди проездные билеты при следовании на тушение лесных пожаров и обратно, а также при следовании в командировки, связанные с охраной лесов от пожаро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10.</w:t>
      </w:r>
      <w:r>
        <w:rPr>
          <w:sz w:val="28"/>
          <w:szCs w:val="28"/>
          <w:lang w:val="ru-RU"/>
        </w:rPr>
        <w:t xml:space="preserve"> МКУ «Управление по ГО, ЧС, и безопасности Енисейского района» </w:t>
      </w:r>
      <w:r>
        <w:rPr>
          <w:sz w:val="28"/>
          <w:lang w:val="ru-RU"/>
        </w:rPr>
        <w:t>(Подлегаев)при объявлении режима чрезвычайной лесопожарной ситуации, обеспечивать порядок информирования, оповещения, привлечения и обеспечения сил нештатных аварийно – спасательных формирований для выполнения лесопожар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11.</w:t>
      </w:r>
      <w:r>
        <w:rPr>
          <w:sz w:val="28"/>
          <w:szCs w:val="28"/>
          <w:lang w:val="ru-RU"/>
        </w:rPr>
        <w:t xml:space="preserve"> ФГКУ «13 отряд ФПС по Красноярскому краю»</w:t>
      </w:r>
      <w:r>
        <w:rPr>
          <w:sz w:val="28"/>
          <w:lang w:val="ru-RU"/>
        </w:rPr>
        <w:t xml:space="preserve"> (Ермаков), </w:t>
      </w:r>
      <w:r>
        <w:rPr>
          <w:sz w:val="28"/>
          <w:szCs w:val="28"/>
          <w:lang w:val="ru-RU"/>
        </w:rPr>
        <w:t xml:space="preserve">ОППО-12 КГКУ «Противопожарная охрана Красноярского края» (Андреев) </w:t>
      </w:r>
      <w:r>
        <w:rPr>
          <w:sz w:val="28"/>
          <w:lang w:val="ru-RU"/>
        </w:rPr>
        <w:t>провести обучение личного состава пожарных подразделений методам и способам тушения лесных пожаров. Обеспечить ликвидацию пожаров в лесных массивах, непосредственно примыкающих к населенным пунктам, угрожающих переброситься на строени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2. </w:t>
      </w:r>
      <w:r>
        <w:rPr>
          <w:rStyle w:val="StrongEmphasis"/>
          <w:b w:val="false"/>
          <w:sz w:val="28"/>
          <w:szCs w:val="28"/>
          <w:shd w:fill="F8F8F8" w:val="clear"/>
          <w:lang w:val="ru-RU"/>
        </w:rPr>
        <w:t>Межмуниципальному отделу МВД России «Енисейский»</w:t>
      </w:r>
      <w:r>
        <w:rPr>
          <w:sz w:val="28"/>
          <w:lang w:val="ru-RU"/>
        </w:rPr>
        <w:t xml:space="preserve"> (Пещеров), ОНД по г. Енисейску и Енисейскому району (Ермаков) обеспечить в установленном порядке расследование дел о лесных пожарах и привлечение виновных к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3. Руководителям предприятий и учреждений всех форм собственности, ведущим работы в лесах на территории района в пожароопасный период в обязательном порядке уведомлять лесничества о районе работ и маршрутах партий, отрядов, экспедиций, бригад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14. Рекомендовать главному редактору общественно-политической газеты «Енисейская правда» В.И. Сергееву в пожароопасный период 1 раз в 12 дней публиковать материалы на лесоохранную тематик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1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6. Постановл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0"/>
        <w:jc w:val="left"/>
        <w:rPr/>
      </w:pPr>
      <w:r>
        <w:rPr/>
        <w:t>Глава администрации района                                                         И.А. Михайл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6372" w:hanging="1552"/>
        <w:rPr/>
      </w:pPr>
      <w:r>
        <w:rPr/>
        <w:t>Приложение № 1</w:t>
      </w:r>
    </w:p>
    <w:p>
      <w:pPr>
        <w:pStyle w:val="Heading1"/>
        <w:ind w:left="6372" w:hanging="1552"/>
        <w:rPr/>
      </w:pPr>
      <w:r>
        <w:rPr/>
        <w:t>к постановлению администрации</w:t>
      </w:r>
    </w:p>
    <w:p>
      <w:pPr>
        <w:pStyle w:val="Normal"/>
        <w:ind w:left="6372" w:hanging="1552"/>
        <w:rPr>
          <w:sz w:val="28"/>
          <w:lang w:val="ru-RU"/>
        </w:rPr>
      </w:pPr>
      <w:r>
        <w:rPr>
          <w:sz w:val="28"/>
          <w:lang w:val="ru-RU"/>
        </w:rPr>
        <w:t>Енисейского района</w:t>
      </w:r>
    </w:p>
    <w:p>
      <w:pPr>
        <w:pStyle w:val="Normal"/>
        <w:ind w:left="6372" w:hanging="1552"/>
        <w:rPr>
          <w:sz w:val="28"/>
          <w:lang w:val="ru-RU"/>
        </w:rPr>
      </w:pPr>
      <w:r>
        <w:rPr>
          <w:sz w:val="28"/>
          <w:lang w:val="ru-RU"/>
        </w:rPr>
        <w:t>от _____________ № ________</w:t>
      </w:r>
    </w:p>
    <w:p>
      <w:pPr>
        <w:pStyle w:val="Heading1"/>
        <w:jc w:val="center"/>
        <w:rPr/>
      </w:pPr>
      <w:r>
        <w:rPr/>
        <w:t>МЕРОПРИЯТ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подготовке к пожароопасному сезону в лесах и организации борьбы с лесными пожарами на территории Енисейского района на 2014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60"/>
        <w:gridCol w:w="1644"/>
        <w:gridCol w:w="34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ить выполнение указаний по противопожарной профилактике в лесах и регламентаций рабо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тивопожарных формирований</w:t>
            </w:r>
            <w:r>
              <w:rPr>
                <w:color w:val="FF000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лючить договоры с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опользователями об охране лесов от пожаров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ать и согласовать с лесничествами планы противопожарных мероприяти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работать и утвердить 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района оперативно – мобилизационные планы тушения лесных пожаро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пожарно – химические станции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истематически проводить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ъяснительную работу с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елением о правилах поведения в лесу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ть при каждом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озаготовительном предприятии не менее одного механизированному отряду для борьбы с лесными пожарами, укомплектовать их средствами пожаротушения, таборным имуществом, личным составом и обеспечить мастерские участки и лесопункты средствами пожаротушения согласно норм, создать авиапожарные команды в помощь авиаотделениям, а также добровольные пожарные дружины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ончить полную очистку лесосек от порубочных остатков. При задержке схода снежного покрова лесничества могут продлить этот срок не более чем на 10 дне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зять на контроль организацию в лесозаготовительны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приятиях механизированных отрядов для тушения пожаров, авиадесантных команд, обучение их способам и тактике тушения лесных пожаров.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рить ход подготовки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жароопасному сезону лесопользователей, наличие у них противопожарного оборудования и инвентаря в соответствии с нормами. Результаты проверок предоставить в районную комиссию по борьбе с лесными пожарам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сть районы работ и маршруты партий отрядов, экспедиций, всех ведомств, места размещения пасек, а также посадочных площадок для вертолетов на всей охраняемой территори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ить на пожароопасный сезон маршруты наземного патрулирования, места установки контрольных посто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контролируемое выжигание сухой травы, почвенного покрова и порубочных остатков на лесосеках, в лесах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ить готовность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тивных а/отделений к проведению авиалесоохранных рабо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командно-штабные учения по тушению лесных пожа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.04.14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5.04.14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.03.14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.04.1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5.04.1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5.04.1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.04.1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0.04.1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начала пожар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асного сезо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- / - /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/ - / -</w:t>
            </w:r>
          </w:p>
          <w:p>
            <w:pPr>
              <w:pStyle w:val="Normal"/>
              <w:ind w:left="15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5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15дней до наступле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овых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5.04.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ГКУ «Енисейское лесничество»,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ГКУ «Н–Енисейское лесничество»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нисейское, Ярцевское авиаотделения КГАУ «Лесопожарный центр»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лесопользовател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ГКУ «Енисейское лесничество», КГКУ «Н–Енисейское лесничеств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, Енисейское, Ярцевское авиаотделения КГАУ «Лесопожарный центр»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Енисейское, Ярцевское авиаотделения КГАУ «Лесопожарный центр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ГКУ «Енисейское лесничество», КГКУ        «Н–Енисейское лесничество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, Енисейское, Ярцевское авиаотделения КГАУ «Лесопожарный центр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оспожнадзор.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озаготовительные предприят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\ - \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ГКУ «Енисейское лесничество», КГКУ «Н–Енисейское лесничеств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, Енисейское, Ярцевское авиаотделения КГАУ «Лесопожарный центр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35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\ - \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// - //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// - //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нисейское, Ярцевское авиаотделения КГАУ «Лесопожарный центр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// - //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ГКУ «Енисейское лесничество», КГКУ «Н–Енисейское лесничество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, Енисейское, Ярцевское авиаотделения КГАУ «Лесопожарный центр»</w:t>
            </w:r>
          </w:p>
        </w:tc>
      </w:tr>
    </w:tbl>
    <w:p>
      <w:pPr>
        <w:pStyle w:val="Heading1"/>
        <w:ind w:left="5387" w:hanging="425"/>
        <w:rPr/>
      </w:pPr>
      <w:r>
        <w:rPr/>
        <w:t>Приложение № 2</w:t>
      </w:r>
    </w:p>
    <w:p>
      <w:pPr>
        <w:pStyle w:val="Normal"/>
        <w:ind w:left="5387" w:hanging="425"/>
        <w:rPr/>
      </w:pP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ind w:left="5387" w:hanging="425"/>
        <w:rPr>
          <w:sz w:val="28"/>
          <w:lang w:val="ru-RU"/>
        </w:rPr>
      </w:pPr>
      <w:r>
        <w:rPr>
          <w:sz w:val="28"/>
          <w:lang w:val="ru-RU"/>
        </w:rPr>
        <w:t>Енисейского района</w:t>
      </w:r>
    </w:p>
    <w:p>
      <w:pPr>
        <w:pStyle w:val="Normal"/>
        <w:ind w:left="5387" w:hanging="425"/>
        <w:rPr>
          <w:sz w:val="28"/>
          <w:lang w:val="ru-RU"/>
        </w:rPr>
      </w:pPr>
      <w:r>
        <w:rPr>
          <w:sz w:val="28"/>
          <w:lang w:val="ru-RU"/>
        </w:rPr>
        <w:t>от ___________ ___№ ________</w:t>
      </w:r>
    </w:p>
    <w:p>
      <w:pPr>
        <w:pStyle w:val="Normal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ЙОННОЙ КОМИССИИ ПО ОРГАНИЗАЦИИ ОХРАНЫ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 ЗАЩИТЫ ЛЕСОВ ОТ ПОЖАРОВ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Михайлов И.А. – председатель комиссии, глава администрации район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епкасов И.А. – заместитель председателя, руководитель КГКУ «Енисейское лесничество»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охрамеев М.И. – заместитель председателя, руководитель КГКУ «Нижне-Енисейское лесничество»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убанов А.Ю. – секретарь комиссии, начальник отдела транспорта, связи и природопользования администрации район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Подлегаев С.К. – руководитель </w:t>
      </w:r>
      <w:r>
        <w:rPr>
          <w:sz w:val="28"/>
          <w:szCs w:val="28"/>
          <w:lang w:val="ru-RU"/>
        </w:rPr>
        <w:t>МКУ «Управление по ГО, ЧС и безопасности Енисейского района»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Люфт П.Я. – заместитель начальника полиции по ООП межмуниципального отдела МВД России</w:t>
      </w:r>
      <w:r>
        <w:rPr>
          <w:spacing w:val="-10"/>
          <w:sz w:val="30"/>
          <w:szCs w:val="30"/>
          <w:lang w:val="ru-RU"/>
        </w:rPr>
        <w:t xml:space="preserve"> «Енисейский»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ултанбеков Ю.У. – директор филиала № 6 «Красавиа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Шабанов В.Н. - начальник </w:t>
      </w:r>
      <w:r>
        <w:rPr>
          <w:sz w:val="28"/>
          <w:szCs w:val="28"/>
          <w:lang w:val="ru-RU"/>
        </w:rPr>
        <w:t>Енисейского авиаотделения КГАУ «Лесопожарный центр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именов В.П. – начальник </w:t>
      </w:r>
      <w:r>
        <w:rPr>
          <w:sz w:val="28"/>
          <w:szCs w:val="28"/>
          <w:lang w:val="ru-RU"/>
        </w:rPr>
        <w:t>Ярцевского авиаотделения КГАУ «Лесопожарный центр»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Ермаков А.В. – начальник </w:t>
      </w:r>
      <w:r>
        <w:rPr>
          <w:sz w:val="28"/>
          <w:szCs w:val="28"/>
          <w:lang w:val="ru-RU"/>
        </w:rPr>
        <w:t>ФГКУ «13 отряда ФПС по Красноярскому краю»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Ермаков М.С. – начальник ОГПН по г. Енисейску и Енисейскому району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арфин Н.В. – руководитель КГКУ «Пировское лесничество»;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ндреев А.Н. – руководитель </w:t>
      </w:r>
      <w:r>
        <w:rPr>
          <w:sz w:val="28"/>
          <w:szCs w:val="28"/>
          <w:lang w:val="ru-RU"/>
        </w:rPr>
        <w:t>ОППО-12 КГКУ «Противопожарная охрана Красноярского края»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9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0:00Z</dcterms:created>
  <dc:creator>USER</dc:creator>
  <dc:description/>
  <cp:keywords/>
  <dc:language>en-US</dc:language>
  <cp:lastModifiedBy>user</cp:lastModifiedBy>
  <cp:lastPrinted>2014-05-05T15:31:00Z</cp:lastPrinted>
  <dcterms:modified xsi:type="dcterms:W3CDTF">2014-05-08T01:47:00Z</dcterms:modified>
  <cp:revision>27</cp:revision>
  <dc:subject/>
  <dc:title>О подготовке к пожароопасному сезону</dc:title>
</cp:coreProperties>
</file>