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4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79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19.01.2011 № 8-п «Об изменении типа Муниципального учреждения «Консультационно-информационный центр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 27.3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Енисейского района от 19.01.2011 №8-п «Об изменении типа Муниципального учреждения «Консультационно-информационный центр Енисейского района», дополнив пунктом 4.1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 Утвердить предельную штатную численность учреждения в количестве 11 един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 постановление  администрации Енисейского района от 08.02.2013 № 151-п « О внесении изменений в постановление администрации  Енисейского района от 19.01.2011 № 8-п «Об изменении типа Муниципального учреждения «Консультационно-информационный центр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Е.А.Белошапк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0:00Z</dcterms:created>
  <dc:creator>Customer</dc:creator>
  <dc:description/>
  <cp:keywords/>
  <dc:language>en-US</dc:language>
  <cp:lastModifiedBy>Лаврова</cp:lastModifiedBy>
  <dcterms:modified xsi:type="dcterms:W3CDTF">2014-04-16T02:55:00Z</dcterms:modified>
  <cp:revision>7</cp:revision>
  <dc:subject/>
  <dc:title/>
</cp:coreProperties>
</file>