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6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ханизма реализации подпрограммы «Развитие внутреннего и въездного туризма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27.3, 29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еханизм реализации подпрограммы «Развитие внутреннего и въездного туризма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подписания, применяется к правоотношениям, возникшим с 01.01.201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 13.04.2014   №   36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нутреннего и въездного туризма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дпрограмма «Развитие внутреннего и въездного туризма» (далее – Подпрограмма), реализуется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 (далее – Программа), утвержденной постановлением администрации Енисейского района от 01.10.2013 № 1076-п. В рамках Подпрограммы планируется проведение мероприятий «Организация и проведение туристских мероприятий на территории района», «Участие представителей Енисейского района в туристских мероприятиях других муниципальных образований и регионов», направленных на достижение цели и исполнение задачи Подпрограмм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ю Подпрограммы осуществляют администрация Енисейского района и МКУ «Комитет по спорту, туризму и молодежной политике Енисейского района» (далее – Комитет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 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массовых туристских мероприятий с целью освещения туристских возможностей района</w:t>
      </w:r>
      <w:r>
        <w:rPr>
          <w:color w:val="000000"/>
          <w:sz w:val="28"/>
          <w:szCs w:val="28"/>
        </w:rPr>
        <w:t xml:space="preserve">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мониторинга количества туристов, принявших участие в туристских мероприятиях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йствие в укреплении материально-технической базы учреждений в сфере туриз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контроля за эффективным использованием бюджетн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7. 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9. Оценка эффективности реализации Подпрограммы осуществляется в целях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для улучшения качества планиров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мероприятий Подпрограммы осуществляется в соответствии с 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2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4. 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5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2:00Z</dcterms:created>
  <dc:creator>Байбекова</dc:creator>
  <dc:description/>
  <cp:keywords/>
  <dc:language>en-US</dc:language>
  <cp:lastModifiedBy>Лаврова</cp:lastModifiedBy>
  <cp:lastPrinted>2014-04-10T16:40:00Z</cp:lastPrinted>
  <dcterms:modified xsi:type="dcterms:W3CDTF">2014-04-14T04:20:00Z</dcterms:modified>
  <cp:revision>4</cp:revision>
  <dc:subject/>
  <dc:title>Об утверждении Механизма реализации подпрограммы «Содействие занятости населения Енисейского района», реализуемой в рамках муниципальной программы Енисейского района «Улучшение качества жизни в Енисейском районе на 2014-2016 годы»</dc:title>
</cp:coreProperties>
</file>