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0.04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35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иных межбюджетных трансфертов муниципальным образованиям Енисейского района на социальные выплаты инструкторам спортивных клубов по месту жительства граждан в 2014 году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муниципальной программой «Развитие физической культуры, спорта, туризма и реализация молодежной политики в Енисейском районе на 2014-2016 годы», утвержденной постановлением администрации Енисейского района от 01.10.2013 № 1076-п, руководствуясь статьей 27.3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спределить иные межбюджетные трансферты на социальные выплаты инструкторам спортивных клубов по месту жительства граждан согласно приложению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оставляю за собой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И.А. Михайлов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___________№________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социальные выплаты инструкторам спортивных клубов по месту жительства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ния Енисей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дтес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п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ем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епа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ала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2:00Z</dcterms:created>
  <dc:creator>User</dc:creator>
  <dc:description/>
  <cp:keywords/>
  <dc:language>en-US</dc:language>
  <cp:lastModifiedBy>Лаврова</cp:lastModifiedBy>
  <cp:lastPrinted>2014-04-10T14:22:00Z</cp:lastPrinted>
  <dcterms:modified xsi:type="dcterms:W3CDTF">2014-04-14T04:11:00Z</dcterms:modified>
  <cp:revision>7</cp:revision>
  <dc:subject/>
  <dc:title>ПОСТАНОВЛЕНИЕ</dc:title>
</cp:coreProperties>
</file>