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10.04.2014</w:t>
      </w:r>
      <w:r>
        <w:rPr/>
        <w:tab/>
        <w:t xml:space="preserve">г. Енисейск                                         </w:t>
      </w:r>
      <w:r>
        <w:rPr>
          <w:u w:val="single"/>
        </w:rPr>
        <w:t>№ 348-п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от 22.01.2014 № 49-п «Об утверждении нормативов субсидирования и размеров субсидий на возмещение убытков транспортных организаций на 2014 год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более полного удовлетворения потребности населения Енисейского района в пассажирских перевозках, руководствуясь п. 6 ст.15 Федерального закона № 131-ФЗ «Об общих принципах организации местного самоуправления в Российской Федерации», ст. 27.3, 29 Устава Енисейского района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 постановление администрации Енисейского района от 22.01.2014          № 49-п  «Об утверждении нормативов субсидирования и размеров субсидий на возмещение убытков транспортных организаций на 2014 год» (далее - постановление) внести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ложения № 1, № 2, № 3 постановления изложить в новой редакции (прилож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администрации района В. И. Марз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становление вступает в силу со дня подписания, распространяет свое действие на правоотношения, возникшие с 01.02.2014 года, и подлежит размещению на официальном информационном Интернет - сайте Енисейского района Краснояр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  И.А. Михайл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РАЗОСЛАТЬ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(подчеркнуть)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дминистрация края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куратур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тдел по взаимодействию с представительными органами власти муниципальных образований района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 xml:space="preserve">4.   Комитет по управлению муниципальным имуществом 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Финансовое управление администрации района - 1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Отдел транспорта, связи и природопользования  - 3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7.   Отдел культуры, физической культуры, спорта и туризма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8.   Сектор по работе с молодежными проектами</w:t>
      </w:r>
    </w:p>
    <w:p>
      <w:pPr>
        <w:pStyle w:val="Normal"/>
        <w:tabs>
          <w:tab w:val="clear" w:pos="708"/>
          <w:tab w:val="right" w:pos="9406" w:leader="none"/>
        </w:tabs>
        <w:ind w:left="284" w:hanging="0"/>
        <w:rPr>
          <w:sz w:val="28"/>
        </w:rPr>
      </w:pPr>
      <w:r>
        <w:rPr>
          <w:sz w:val="28"/>
        </w:rPr>
        <w:t>9.  Отдел экономического развития района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10. Юридический отдел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11. Сектор кадр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2. Орган опек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3. Отдел по вопросам сельского хозяйства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14. Отдел по ГО и ЧС и безопасности района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</w:t>
      </w:r>
      <w:r>
        <w:rPr>
          <w:sz w:val="28"/>
        </w:rPr>
        <w:t xml:space="preserve">15. </w:t>
      </w:r>
      <w:r>
        <w:rPr>
          <w:sz w:val="28"/>
          <w:u w:val="single"/>
        </w:rPr>
        <w:t>МКУ «Служба заказа Енисейского района»-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6. МУ «Межведомственная бухгалтерия администрации»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 xml:space="preserve">17. Управление образования администрации района  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18. ОАО «Северное»</w:t>
      </w:r>
    </w:p>
    <w:p>
      <w:pPr>
        <w:pStyle w:val="Normal"/>
        <w:tabs>
          <w:tab w:val="clear" w:pos="708"/>
          <w:tab w:val="right" w:pos="9406" w:leader="none"/>
        </w:tabs>
        <w:ind w:left="284" w:hanging="0"/>
        <w:jc w:val="both"/>
        <w:rPr>
          <w:sz w:val="28"/>
        </w:rPr>
      </w:pPr>
      <w:r>
        <w:rPr>
          <w:sz w:val="28"/>
        </w:rPr>
        <w:t>19 Централизованная бухгалтерия администрации района</w:t>
        <w:tab/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20. Управление социальной защиты населения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21. МУЗ «Енисейская центральная районная больница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2. Центр занятости на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3.ИФНС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4. ГУ УПФР в г. Енисейску и Енисейском районе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25. Военкомат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26. МОВД «Енисейский»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27.   ОГПС-13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 xml:space="preserve">28. Редакция газеты “Енисейская правда”  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29 Избирком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 xml:space="preserve">30. Сельсоветы, поселок (по списку) 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31. Районный суд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32. Специалист по работе с территориями</w:t>
      </w:r>
    </w:p>
    <w:p>
      <w:pPr>
        <w:pStyle w:val="Heading6"/>
        <w:ind w:left="0" w:hanging="0"/>
        <w:rPr/>
      </w:pPr>
      <w:r>
        <w:rPr/>
        <w:t xml:space="preserve">     </w:t>
      </w:r>
    </w:p>
    <w:p>
      <w:pPr>
        <w:pStyle w:val="Heading6"/>
        <w:ind w:left="0" w:hanging="0"/>
        <w:rPr/>
      </w:pPr>
      <w:r>
        <w:rPr/>
        <w:t xml:space="preserve">   </w:t>
      </w:r>
      <w:r>
        <w:rPr/>
        <w:t xml:space="preserve">Количество отпечатанных экземпляров – </w:t>
      </w:r>
    </w:p>
    <w:p>
      <w:pPr>
        <w:pStyle w:val="Heading6"/>
        <w:ind w:left="0" w:hanging="0"/>
        <w:rPr/>
      </w:pPr>
      <w:r>
        <w:rPr/>
        <w:t xml:space="preserve">  </w:t>
      </w:r>
      <w:r>
        <w:rPr/>
        <w:t xml:space="preserve">Дата поступления в общий отдел </w:t>
      </w:r>
    </w:p>
    <w:p>
      <w:pPr>
        <w:pStyle w:val="Heading6"/>
        <w:ind w:left="0" w:hanging="0"/>
        <w:rPr/>
      </w:pPr>
      <w:r>
        <w:rPr/>
        <w:t xml:space="preserve">  </w:t>
      </w:r>
      <w:r>
        <w:rPr/>
        <w:t xml:space="preserve">Дата отправки 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5871"/>
      </w:tblGrid>
      <w:tr>
        <w:trPr/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Енисейского  райо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_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</w:t>
      </w:r>
    </w:p>
    <w:p>
      <w:pPr>
        <w:pStyle w:val="Normal"/>
        <w:jc w:val="center"/>
        <w:rPr/>
      </w:pPr>
      <w:r>
        <w:rPr>
          <w:sz w:val="28"/>
          <w:szCs w:val="28"/>
        </w:rPr>
        <w:t>субсидирования и размер субсидий на возмещение  убытков, фактически понесенных организациями автомобильного пассажирского транспорта, возникающих в результате небольшой интенсивности пассажиропотоков в городском (внутрирайонном), пригородном (внутрирайонном) и междугороднем (внутрирайонном) сообщении на 2014 год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482"/>
        <w:gridCol w:w="4503"/>
        <w:gridCol w:w="1938"/>
        <w:gridCol w:w="1995"/>
      </w:tblGrid>
      <w:tr>
        <w:trPr>
          <w:trHeight w:val="17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маршрут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назнач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субсидирования, руб. на 1 км пробега с пассажира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змер субсидий в год,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Городские внутрирайонные маршрут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сибирск (дом инв.)- п. Байк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9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800,25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 (ДРСУ) - Озерно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8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603,5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 (ДРСУ) - Озерно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992543,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 (ДРСУ) - Верхнепаши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6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6047,5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 (ДРСУ) - Верхнепаши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1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4387,5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 (ДРСУ) - Прутов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9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9441,3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 (ДРСУ) - Прутов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518,7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нисейск (Ванеева)-Озерное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6197,5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-Горск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570,000</w:t>
            </w:r>
          </w:p>
        </w:tc>
      </w:tr>
      <w:tr>
        <w:trPr>
          <w:trHeight w:val="2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-Горск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29,4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рное - Верхнепашин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6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7344,1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1047682,81</w:t>
            </w:r>
          </w:p>
        </w:tc>
      </w:tr>
      <w:tr>
        <w:trPr/>
        <w:tc>
          <w:tcPr>
            <w:tcW w:w="10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ригородные внутрирайонные маршрут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-Погодае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958,87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-Подтёсо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31,32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-Подтёсо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16,64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-Подтёсо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2,79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-Подтёсо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8,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нисейск-Епишин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320,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Б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нисейск-Потапов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46,8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Б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нисейск-Потапов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52,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-Плотбищ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67,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-Усть-Кем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005,6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-Усть-Кем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80,40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есово-Потапов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640,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284869,43</w:t>
            </w:r>
          </w:p>
        </w:tc>
      </w:tr>
      <w:tr>
        <w:trPr/>
        <w:tc>
          <w:tcPr>
            <w:tcW w:w="10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еждугородные внутрирайонные маршрут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 - Шапки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149,22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Б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-ст. Абалако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9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76,32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бышево-Енисейс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9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679,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281904,54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6 614 456,78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5871"/>
      </w:tblGrid>
      <w:tr>
        <w:trPr/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Енисейского райо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 _________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сидирования и размер субсидий на возмещение убытков, фактически понесенных организациями внутреннего водного транспорта, возникающи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езультате государственного регулирования тарифов в пригородном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 межмуниципальном сообщении на 2014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503"/>
        <w:gridCol w:w="2394"/>
        <w:gridCol w:w="2280"/>
      </w:tblGrid>
      <w:tr>
        <w:trPr>
          <w:trHeight w:val="17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назнач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субсидирования, руб. на 1 км пробега с пассажирам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субсидий в год, тыс. руб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огорский-Лесосибирс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,3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окогорский-Лесосибирск.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,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1,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ище- Лесосибирс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,3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цево-Кривляк-Майско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2,4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цево-Кривля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,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776,38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5871"/>
      </w:tblGrid>
      <w:tr>
        <w:trPr/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Енисейского  райо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убсидирования и размер субсидий на возмещение убытков, фактически понесенных организациями воздушного транспорта, возникающих в результате государственного регулирования тарифов при осуществлении пассажирских перевозок в межмуниципальном сообщении на 2014 год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482"/>
        <w:gridCol w:w="4503"/>
        <w:gridCol w:w="1938"/>
        <w:gridCol w:w="1938"/>
      </w:tblGrid>
      <w:tr>
        <w:trPr>
          <w:trHeight w:val="17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маршрут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 движ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субсидирования, руб. на 1 час налета</w:t>
            </w:r>
            <w:r>
              <w:rPr>
                <w:sz w:val="28"/>
                <w:szCs w:val="28"/>
              </w:rPr>
              <w:t xml:space="preserve"> воздушного судна </w:t>
            </w:r>
            <w:r>
              <w:rPr>
                <w:color w:val="000000"/>
                <w:sz w:val="28"/>
                <w:szCs w:val="28"/>
              </w:rPr>
              <w:t>с пассажира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субсидий в год,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Г 938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-Маковское-Лосиноборское-Суханово-Айдара-Суханово-Лосиноборское-Маковское-Енисейск (50%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12,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1645,76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Г   938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--Н.Городок-Ярцево-Кривляк-Майское-Кривляк-Ярцево-Н.Городок-Енисейс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09,5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8622,43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Г  938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-Н.Городок-Ярцево-А.Шлюз-Безымянка-Луговатка-Безымянка-А.Шлюз-Ярцево-Н.Городок-Енисейс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27,6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5934,72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Г  938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-Н.Городок-Ярцево-Кривляк-Майское-Сым-Майское-Кривляк-Ярцево-Н.Городок-Енисейс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08,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9795,36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Г  938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-У.Пит-Шишмарево-Колмогорово-Назимово-Колмогорово-Шишмарево-У.Пит-Енисейс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53,7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781,6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Г  938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-Подтесово-Енисейс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69,7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273,0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 211 052,9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783" w:gutter="0" w:header="0" w:top="312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i/>
      <w:sz w:val="26"/>
      <w:szCs w:val="26"/>
      <w:u w:val="single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37:00Z</dcterms:created>
  <dc:creator>Тадеуш</dc:creator>
  <dc:description/>
  <cp:keywords/>
  <dc:language>en-US</dc:language>
  <cp:lastModifiedBy>Лаврова</cp:lastModifiedBy>
  <cp:lastPrinted>2014-04-21T11:20:00Z</cp:lastPrinted>
  <dcterms:modified xsi:type="dcterms:W3CDTF">2014-04-23T03:04:00Z</dcterms:modified>
  <cp:revision>148</cp:revision>
  <dc:subject/>
  <dc:title>ПОСТАНОВЛЕНИЕ</dc:title>
</cp:coreProperties>
</file>