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07.04.2014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339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 раб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Закона Российской Федерации «О занятости населения в Российской Федерации» от 19 апреля 1991 №1032-1, в соответствии с постановлением Правительства РФ от 14.07.1997 № 875 «Об утверждении Положения об организации общественных работ», постановлением главы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на 2014-2016 годы»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дать статус общественных работ видам деятельности согласно приложению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предприятий и организаций - участников мероприятий по организации общественных работ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07.02.2012 № 88-п «Об организации общественных рабо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распространяется на правоотношения, возникшие с 01.01.2014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И.А.Михайлов  </w:t>
        <w:tab/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___ №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 ОБЩЕСТВЕННЫХ  РАБОТ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ОВ и боевых действий, и др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обслуживанию, проведению праздников по случаю юбилейных дат муниципальных образований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 автомобиле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мытье посуд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в гардероб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другие направления трудовой деятельности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___ №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>Перечень предприятий и организаций - участников мероприятий по организации общественных работ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Енисейского района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рганы местного самоуправления муниципальных образований, входящих в состав Енисейского район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Енисейского района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2:00Z</dcterms:created>
  <dc:creator>Butenko</dc:creator>
  <dc:description/>
  <cp:keywords/>
  <dc:language>en-US</dc:language>
  <cp:lastModifiedBy>Лаврова</cp:lastModifiedBy>
  <cp:lastPrinted>2014-04-07T10:37:00Z</cp:lastPrinted>
  <dcterms:modified xsi:type="dcterms:W3CDTF">2014-04-10T03:04:00Z</dcterms:modified>
  <cp:revision>5</cp:revision>
  <dc:subject/>
  <dc:title>АДМИНИСТРАЦИЯ  ГОРОДА  ЕНИСЕЙСКА</dc:title>
</cp:coreProperties>
</file>