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2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35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расноярского края от 03.12.2004 № 12-2674 «Об образовании», Законом Красноярского края от 05.12.2013 № 5-1881 «О краевом бюджете на 2014 год и плановый период 2015-2016 годов», руководствуясь ст. 27.3, 29 Устава Енисейского район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   вступает    в    силу    со    дня    подписания,  </w:t>
      </w:r>
      <w:r>
        <w:rPr>
          <w:color w:val="000000"/>
          <w:spacing w:val="-2"/>
          <w:sz w:val="28"/>
          <w:szCs w:val="28"/>
        </w:rPr>
        <w:t>распространяется на правоотношения,  возникшие с 1 января 201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И. 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663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_________</w:t>
      </w:r>
    </w:p>
    <w:p>
      <w:pPr>
        <w:pStyle w:val="ConsPlusNonformat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пределения и расходования  средств субвенций, выделяемых Енисейскому району 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пределения и расходования средств субвенций, выделяемых Енисейскому району 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(далее – субвен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венции  является управление образования администрации Енисейского района (далее – управление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средств субвенции являются муниципальные   казенные общеобразовательные учреждения (далее МОУ) и управление образования, которое предоставляет бюджетные средства муниципальным бюджетным общеобразовательным учреждениям (далее – МОУ) в форме субсидии 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  <w:tab/>
        <w:t xml:space="preserve">Управление образования производит распределение средств  субвенции между МОУ района  в соответствии с методикой, утвержденной нормативным правовым актом Красноя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редства субвенции направляются 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труда педагогических и иных работников общеобразовательных организаций в соответствии с перечнем должностей (приложение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образовательного процесса в общеобразовательных учреждениях в соответствии со структурой фонда материального обеспечения (приложение 2 к настоящему Порядку)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образования не позднее 18-го числа текущего месяца представляет в финансовое управление администрации Енисейского района (далее – финансовое управление) информацию о потребности в средствах субвенции на следующий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е позднее 20 числа текущего месяца предоставляет в министерство образования и науки Красноярского края информацию о потребности в средствах субвенции на следующий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spacing w:val="3"/>
          <w:sz w:val="28"/>
          <w:szCs w:val="28"/>
        </w:rPr>
        <w:t>Финансовое управление   после получения средств субвенции из краевого бюджета перечисляет  данные средства</w:t>
      </w:r>
      <w:r>
        <w:rPr>
          <w:spacing w:val="-1"/>
          <w:sz w:val="28"/>
          <w:szCs w:val="28"/>
        </w:rPr>
        <w:t xml:space="preserve"> на лицевые счета МОУ и управления образования  на основании  заявок управления образования на финансирова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У обязаны использовать средства  субвенции в течение 10 рабочих дней с  момента  их  зачисления   на лицевые сч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Ежемесячно до 8 числа  месяца,  следующего  за отчетным, управление образования представляет отчет и иную необходимую информацию о расходовании средств субвенции в финансов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Межведомственная бухгалтерия Енисей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епрерывно осуществляет мониторинг остатков средств субвенции, находящихся на лицевых счетах МОУ более 10 рабочих дней, и своевременно предоставляет в управление образования данн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 Ответственность за целевое и эффективное использование средств субвенции, своевременность, а также достоверность предоставленных данных возлагается на управление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ложение  1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рядку расходования  средств субвенций,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ыделяемых Енисейскому району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финансовое обеспечение государственных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арантий прав граждан на получение            общедоступного и бесплатного начального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го, основного общего, среднего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16"/>
          <w:szCs w:val="16"/>
        </w:rPr>
        <w:t>общего образования в муниципальных казенных и бюджетных  общеобразовательных учреждениях</w:t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6"/>
        <w:ind w:left="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color w:val="000000"/>
          <w:sz w:val="20"/>
          <w:szCs w:val="20"/>
        </w:rPr>
        <w:t xml:space="preserve">Перечень должностей </w:t>
      </w:r>
      <w:r>
        <w:rPr>
          <w:rFonts w:eastAsia="Calibri"/>
          <w:sz w:val="20"/>
          <w:szCs w:val="20"/>
        </w:rPr>
        <w:t>педагогических и иных работников общеобразовательных организаций, финансирование расходов на оплату труда которых осуществляется за счет средств субвенции</w:t>
      </w:r>
    </w:p>
    <w:p>
      <w:pPr>
        <w:pStyle w:val="Style16"/>
        <w:ind w:left="0"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 (за исключением тьюторов, занятых в сфере высшего и дополнительного профессиональ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и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чик / сурдотифлопереводчик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27"/>
        <w:gridCol w:w="4111"/>
        <w:gridCol w:w="877"/>
        <w:gridCol w:w="7293"/>
      </w:tblGrid>
      <w:tr>
        <w:trPr>
          <w:trHeight w:val="1702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расходования  средств субвенц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емых Енисейскому район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финансовое обеспечение государств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 прав граждан на получение            общедоступного и бесплатного нач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, основного общего, средне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образования в муниципальных казенных и бюджетных  общеобразовательных учреждениях</w:t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уктура фонда материального обеспечения в объеме субвенции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6"/>
        <w:gridCol w:w="8517"/>
      </w:tblGrid>
      <w:tr>
        <w:trPr>
          <w:trHeight w:val="3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9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очные при служебных командировках и по курсам повышения квалификации, в части расходов, связанных с командированием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на прохождение медицинского осмотра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работ, услуг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расходы по служебным командировкам - оплата проезда в части расходов, связанных с командированием педагогических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езда детей при проведении культурно-массовых                                    и массовых физкультурно-спортивных мероприятий, олимпиад                   и других мероприятий с участием обучающих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ная плата за пользование имуществом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ем транспорта для проведения культурно-массовых и массовых физкультурно-спортивных мероприятий, олимпиад и других мероприятий с участием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, услуги по содержанию имущества  </w:t>
            </w:r>
          </w:p>
        </w:tc>
      </w:tr>
      <w:tr>
        <w:trPr>
          <w:trHeight w:val="109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лиц как состоящих, так и не состоящих в штате учреждения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обучающими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обслуживание оргтехники, используемой педагогическими работниками, обучающимися  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техническое обслуживание копировально-множительного оборудования, используемого педагогическими работниками, обучающимися 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обслуживание музыкального оборудования                                     и инструментов в части расходов, связанные с организацией деятельности педагогических работников,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и восстановление картриджей для оборудования, используемого педагогическими работниками, обучающимися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и техническое обслуживание оборудования, приборов и инвентаря, используемого педагогическими работниками, обучающимися 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ремонту ученической мебели, рабочего места педагогического работника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, услуги  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лиц как состоящих, так и не состоящих в штате учреждения и привлекаемых для выполнения работ по договорам  гражданско-правового характера (с учетом ЕСН), необходимых                     для организации деятельности педагогических работников, обучающих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живание по командировкам, курсам повышения квалификации педагогических работников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ий осмотр педагогических работников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                                        об образовании и (или) о квалификации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за участие в семинарах, курсах повышения квалификации, конференциях и спортивных мероприятиях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ка и приобретение периодических изданий, необходимых                для организации деятельности педагогических работников 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рограммного обеспечения для организации деятельности педагогических работников,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живание, организацию питания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убков, медалей, ценных подар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свидетельств, грамот, дипломов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едалей </w:t>
            </w:r>
            <w:r>
              <w:rPr>
                <w:sz w:val="20"/>
                <w:szCs w:val="20"/>
              </w:rPr>
              <w:t>«За особые успехи в учении»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ние детей (в случае невозможности приобретения услуг                    по его организации) при проведении культурно-массовых                            и массовых физкультурно-спортивных мероприятий, олимпиад                   и других мероприятий с участием обучающихся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е нефинансовых активов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учебного оборудования для кабинетов                                      и лабораторий, аппаратуры, приборов, машин, станков и другого  специального оборудования для учебных целей, необходимого                      для организации деятельности педагогических работников, обучающихся </w:t>
            </w:r>
          </w:p>
        </w:tc>
      </w:tr>
      <w:tr>
        <w:trPr>
          <w:trHeight w:val="32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: 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го оборудования и инвентар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бели для учебных целей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х инструмент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  вычислительной  техники, копировально-множительной техники, необходимого для организации деятельности педагогических работников и обучающихся 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связи и телекоммуникаций, необходимых для организации деятельности педагогических работников и обучающих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ых и звуковых пособий (видеокассет, аудиокассет, слайдов              и т.д.) и экспонатов</w:t>
            </w:r>
          </w:p>
        </w:tc>
      </w:tr>
      <w:tr>
        <w:trPr>
          <w:trHeight w:val="3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ов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расходы на приобретение материалов и предметов инвентаря для учебных и лабораторных занятий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ГСМ для проведения культурно-массовых и массовых физкультурно-спортивных мероприятий детей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служебной одежды и обуви для педагогических работников </w:t>
            </w:r>
          </w:p>
        </w:tc>
      </w:tr>
      <w:tr>
        <w:trPr>
          <w:trHeight w:val="44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одических пособий, классных журналов и т.д.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кие принадлежности, в части расходов, связанные                           с организацией деятельности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материалы, необходимые для обучения по предмету технологи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, химические реактивы, семена, ткани, необходимые для организации деятельности педагогических работников                                 и обучающихся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каменты, перевязочные средства в учебные классы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ные части к вычислительной и оргтехнике, используемой педагогическими работниками и обучающимися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к средствам связи, используемой педагогическими работниками и обучающимис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еты, картриджи, тонеры для принтеров и множительной техники, используемые для организации деятельности педагогическими работниками и обучающимися</w:t>
            </w:r>
          </w:p>
        </w:tc>
      </w:tr>
      <w:tr>
        <w:trPr>
          <w:trHeight w:val="44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ая литература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2:00Z</dcterms:created>
  <dc:creator>Пользователь</dc:creator>
  <dc:description/>
  <cp:keywords/>
  <dc:language>en-US</dc:language>
  <cp:lastModifiedBy>Лаврова</cp:lastModifiedBy>
  <cp:lastPrinted>2014-04-02T14:53:00Z</cp:lastPrinted>
  <dcterms:modified xsi:type="dcterms:W3CDTF">2014-04-07T02:02:00Z</dcterms:modified>
  <cp:revision>51</cp:revision>
  <dc:subject/>
  <dc:title>Проект</dc:title>
</cp:coreProperties>
</file>