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53" w:leader="none"/>
          <w:tab w:val="left" w:pos="4281" w:leader="none"/>
          <w:tab w:val="left" w:pos="7797" w:leader="none"/>
        </w:tabs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02.04.2014</w:t>
      </w:r>
      <w:r>
        <w:rPr>
          <w:sz w:val="24"/>
          <w:szCs w:val="24"/>
        </w:rPr>
        <w:tab/>
        <w:t xml:space="preserve">г. Енисейск                                         </w:t>
      </w:r>
      <w:r>
        <w:rPr>
          <w:sz w:val="24"/>
          <w:szCs w:val="24"/>
          <w:u w:val="single"/>
        </w:rPr>
        <w:t>№ 334-п</w:t>
      </w:r>
    </w:p>
    <w:p>
      <w:pPr>
        <w:pStyle w:val="Normal"/>
        <w:widowControl/>
        <w:autoSpaceDE w:val="true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еханизма реализации подпрограммы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, реализуемой в рамках муниципальной программы Енисейского района «Экономическое развитие и инвестиционная политика на 2014-2016 годы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7.3, 29 Устава Енисейского района, постановлением администрации Енисейского района от 01.08.2013 № 882-п «Об утверждении Порядка принятия решений о разработке муниципальных программ Енисейского района, их формировании и реализации»,  ПОСТАНОВЛЯЮ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еханизм реализации подпрограммы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, реализуемой в рамках муниципальной программы Енисейского района «Экономическое развитие и инвестиционная политика на 2014-2016 годы» (прилагается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района В.И.Марзал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3. Постановление вступает в силу со дня подписания, применяется к правоотношениям, возникшим с 01.01.2014 года и подлежит размещению на официальном информационном Интернет - сайте Енисейского района Краснояр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И.А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становлением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Енисейского района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_____________ № 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«Обеспечение сохранности  и модернизация автомобильных дорог местного значения, создание условий для безопасности дорожного движения в Енисейском районе», реализуемой в рамках муниципальной программы «Экономическое развитие и инвестиционная политика на  2014-2016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программа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 (далее - Подпрограмма) реализуется в рамках муниципальной программы Енисейского района «Экономическое развитие и инвестиционная политика на 2014-2016 годы» (далее – Программа), утвержденной постановлением администрации Енисейского района от 01.10.2013 № 1077 - п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программой предусматривается реализация мероприятий: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;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звитие и модернизация автомобильных дорог местного значения городских округов, городских и сельских поселений;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звитие и модернизация автомобильных дорог за счет средств муниципального дорожного фон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3. Реализацию Подпрограммы осуществляет администрация Енисей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4. Главным распорядителем бюджетных средств является администрация Енисей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5. Исполнителями мероприятий Подпрограммы являются отдел транспорта, связи и природопользования администрации Енисейского района и  муниципальные образования, входящие в состав Енисейского района          (далее - муниципальные образования район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/>
      </w:pPr>
      <w:r>
        <w:rPr>
          <w:sz w:val="28"/>
          <w:szCs w:val="28"/>
        </w:rPr>
        <w:tab/>
        <w:t>6. Организационный механизм реализации Подпрограммы включает в себя следующие элементы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муниципальных образований района по осуществлению дорожной деятельности в отношении автомобильных дорог местного значения в границах населенных пунктов;</w:t>
      </w:r>
    </w:p>
    <w:p>
      <w:pPr>
        <w:pStyle w:val="Normal"/>
        <w:ind w:firstLine="57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оздание условий для осуществления</w:t>
      </w:r>
      <w:r>
        <w:rPr/>
        <w:t xml:space="preserve"> </w:t>
      </w:r>
      <w:r>
        <w:rPr>
          <w:sz w:val="28"/>
          <w:szCs w:val="28"/>
        </w:rPr>
        <w:t>дорожной деятельности в отношении автомобильных дорог местного значения в границах</w:t>
      </w:r>
      <w:r>
        <w:rPr/>
        <w:t xml:space="preserve"> </w:t>
      </w:r>
      <w:r>
        <w:rPr>
          <w:sz w:val="28"/>
          <w:szCs w:val="28"/>
        </w:rPr>
        <w:t>муниципального района, населенных пунктов поселений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за эффективным использованием бюджетных средств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функции и полномочий, установленных действующим законодательством РФ и нормативно-правовыми актами администрации Енисей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7. Подготовку и предоставление отчетных данных, в том числе отчет о реализации Подпрограммы, осуществляет отдел транспорта, связи и природопользования администрации Енисей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тветственным лицом за своевременную подготовку и предоставление отчетных данных, а также за их достоверность является начальник отдела транспор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Главный специалист по учету и отчетности главного распорядителя бюджетных средств ежеквартально представляет отчет об использовании средств на содержание автомобильных дорог общего пользования местного значения поселений не позднее 20-го числа месяца, следующего за отчетным периодом, а по итогам текущего года не позднее 10 февраля года, следующего  за отчетным, в Министерство транспорта Красноярского края (по форме определенной соглашением, заключенным между Министерством транспорта Красноярского края и администрацией Енисейского район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0. Отдел транспорта, связи и природопользования администрации Енисейского района ежеквартально не позднее 20-го числа месяца, следующего за отчетным периодом, представляет отчет о фактически выполненных объемах работ по содержанию автомобильных дорог общего пользования местного значения поселений, а по итогам текущего года не позднее 10 февраля года, следующего  за отчетным, в Министерство транспорта Красноярского края (по форме определенной соглашением, заключенным между Министерством транспорта Красноярского края и администрацией Енисейского района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1. Муниципальные образования района (являющиеся получателями иных межбюджетных трансфертов) предоставляют отчетность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об использовании средств на содержание автомобильных дорог общего пользования местного значения поселений ежеквартально, в срок до 10 числа месяца, следующего за отчетным,  а по итогам финансового года не позднее   25 января года, следующего за отчетным,  главному специалисту по учету и отчетности главного распорядителя бюджетных средств по форме</w:t>
      </w:r>
      <w:r>
        <w:rPr/>
        <w:t xml:space="preserve"> </w:t>
      </w:r>
      <w:r>
        <w:rPr>
          <w:sz w:val="28"/>
          <w:szCs w:val="28"/>
        </w:rPr>
        <w:t xml:space="preserve">согласно приложению 1к настоящему Механизму;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о фактически выполненных объемах работ по</w:t>
      </w:r>
      <w:r>
        <w:rPr/>
        <w:t xml:space="preserve"> </w:t>
      </w:r>
      <w:r>
        <w:rPr>
          <w:sz w:val="28"/>
          <w:szCs w:val="28"/>
        </w:rPr>
        <w:t>содержанию автомобильных дорог общего пользования местного значения поселений ежеквартально, в срок до 10 числа месяца, следующего за отчетным, по форме</w:t>
      </w:r>
      <w:r>
        <w:rPr/>
        <w:t xml:space="preserve"> </w:t>
      </w:r>
      <w:r>
        <w:rPr>
          <w:sz w:val="28"/>
          <w:szCs w:val="28"/>
        </w:rPr>
        <w:t>согласно приложению 2 к настоящему Механизму  и по итогам финансового года не позднее  25 января года, следующего за отчетным, по форме</w:t>
      </w:r>
      <w:r>
        <w:rPr/>
        <w:t xml:space="preserve"> </w:t>
      </w:r>
      <w:r>
        <w:rPr>
          <w:sz w:val="28"/>
          <w:szCs w:val="28"/>
        </w:rPr>
        <w:t xml:space="preserve">согласно приложению 3 к настоящему Механизму в отдел транспорта, связи и природопользования администрации Енисейского район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2. Текущий контроль за исполнением мероприятий Подпрограммы, а также подготовкой и предоставлением отчетных данных возлагается на администрацию Енисей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Контроль за реализацией Подпрограммы осуществляется по показателям, представленным в Приложении № 1 к Подпрограмме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целевым и эффективным  использованием бюджетных средств возлагается на главного распорядителя бюджетных средств – администрацию Енисейского район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5. Контроль за соблюдением условий предоставления и использования бюджетных средств, предоставляемых по настоящей Подпрограмме, осуществляется в порядке, установленном нормативным правовым актом администрации Енисейского район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6. Реализация мероприятий Подпрограммы осуществляется в соответствии с действующим законодательством РФ, нормативно-правовыми актами Красноярского края, нормативными правовыми актами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570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rFonts w:eastAsia="Times New Roman CYR"/>
          <w:sz w:val="28"/>
          <w:szCs w:val="28"/>
        </w:rPr>
        <w:t xml:space="preserve">Заключение договоров (муниципальных контрактов) на поставку (закупку) товаров, работ, услуг осуществляется в соответствии с действующими нормативно-правовыми актами в сфере закупок для муниципальных нужд. </w:t>
      </w:r>
    </w:p>
    <w:p>
      <w:pPr>
        <w:pStyle w:val="Normal"/>
        <w:ind w:firstLine="570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18. Распределение средств на содержание автомобильных дорог общего пользования местного значения   между муниципальными образованиями, района осуществляется в соответствии с Методикой, утвержденной нормативным правовым актом администрации Енисейского район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9. Средства бюджетам муниципальных образований района предоставляются на основании соглашений о предоставлении иных межбюджетных трансфертов бюджетам  муниципальных образований Енисейского    района   Красноярского края на содержание автомобильных дорог общего пользования местного значения городских округов, городских и сельских поселений,  заключаемых между администрацией Енисейского района и соответствующими муниципальными образованиям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0. Оценку эффективности реализации Подпрограммы осуществляет администрация Енисейского района в соответствии с Порядком, утверждаемым нормативным правовым актом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1. Оценка эффективности реализации Подпрограммы осуществляется в целях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отклонений фактических показателей от плановых значений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я причин указанных отклонений (внутренних и внешних), их учета при формировании подпрограммы на очередной плановый период;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ринятия мер по выполнению показателей непосредственных и конечных результатов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ринятия мер для улучшения качества планирова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2. Источниками финансирования Подпрограммы являются средства краевого и районного бюджетов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3. Финансирование мероприятий Подпрограммы осуществляется в соответствии с мероприятиями Подпрограммы согласно приложению № 2 к Подпрограмме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4. 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5. Неиспользованные целевые средства подлежат возврату в районный бюджет в установленном порядке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к Механизму реализации подпрограмм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sz w:val="24"/>
          <w:szCs w:val="24"/>
        </w:rPr>
        <w:t xml:space="preserve">Обеспечение сохранности  и модернизация автомобильных 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дорог местного значения, создание условий для безопасности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дорожного движения в Енисейском район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ьзовании средств </w:t>
      </w:r>
      <w:r>
        <w:rPr>
          <w:b/>
          <w:sz w:val="24"/>
          <w:szCs w:val="26"/>
        </w:rPr>
        <w:t>межбюджетного трансферта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</w:rPr>
        <w:t xml:space="preserve">на содержание автомобильных дорог общего пользования местного значения городских округов, городских и сельских поселе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__________ по ____________ 2014 г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ежеквартально, нарастающим итогом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99"/>
        <w:gridCol w:w="963"/>
        <w:gridCol w:w="1276"/>
        <w:gridCol w:w="1275"/>
        <w:gridCol w:w="1701"/>
        <w:gridCol w:w="851"/>
        <w:gridCol w:w="1276"/>
        <w:gridCol w:w="1199"/>
        <w:gridCol w:w="1494"/>
        <w:gridCol w:w="1302"/>
        <w:gridCol w:w="1417"/>
      </w:tblGrid>
      <w:tr>
        <w:trPr>
          <w:trHeight w:val="175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го образования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усмотрено на 2014 год, руб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ступило из </w:t>
            </w:r>
            <w:r>
              <w:rPr/>
              <w:t>районного бюджета</w:t>
            </w:r>
            <w:r>
              <w:rPr>
                <w:sz w:val="24"/>
              </w:rPr>
              <w:t xml:space="preserve"> нарастающим итогом с начала года, руб.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ссовые расходы, руб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актически выполненные объемы работ, согласно приложению № 3, </w:t>
            </w:r>
            <w:r>
              <w:rPr>
                <w:color w:val="000000"/>
                <w:sz w:val="24"/>
              </w:rPr>
              <w:t>графа 13</w:t>
            </w:r>
            <w:r>
              <w:rPr>
                <w:sz w:val="24"/>
              </w:rPr>
              <w:t xml:space="preserve"> руб. (районный+ местный бюджет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статок неиспользованных средств </w:t>
            </w:r>
            <w:r>
              <w:rPr/>
              <w:t>районного бюджета</w:t>
            </w:r>
            <w:r>
              <w:rPr>
                <w:sz w:val="24"/>
              </w:rPr>
              <w:t xml:space="preserve">, руб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чины неиспользования средств </w:t>
            </w:r>
            <w:r>
              <w:rPr/>
              <w:t>районного бюджета</w:t>
            </w:r>
          </w:p>
        </w:tc>
      </w:tr>
      <w:tr>
        <w:trPr>
          <w:trHeight w:val="11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</w:t>
            </w:r>
            <w:r>
              <w:rPr/>
              <w:t>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</w:t>
            </w:r>
            <w:r>
              <w:rPr/>
              <w:t>районного бюджет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. 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. 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. 3 = гр. 4 + гр.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.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.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.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ind w:right="219" w:hanging="0"/>
              <w:jc w:val="center"/>
              <w:rPr/>
            </w:pPr>
            <w:r>
              <w:rPr/>
              <w:t>гр.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. 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. 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ind w:right="219" w:hanging="0"/>
              <w:jc w:val="center"/>
              <w:rPr/>
            </w:pPr>
            <w:r>
              <w:rPr/>
              <w:t>гр. 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ind w:right="219" w:hanging="0"/>
              <w:jc w:val="center"/>
              <w:rPr/>
            </w:pPr>
            <w:r>
              <w:rPr/>
              <w:t>гр.11=гр.6+гр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. 12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_______________________                                   _____________________________            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           (ФИО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_______________________                                   _____________________________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             (ФИ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, контактный телефон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к Механизму реализации подпрограмм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sz w:val="24"/>
          <w:szCs w:val="24"/>
        </w:rPr>
        <w:t xml:space="preserve">Обеспечение сохранности  и модернизация автомобильных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дорог местного значения, создание условий для безопасности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дорожного движения в Енисейском районе»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фактически выполненных объемах работ </w:t>
        <w:br/>
        <w:t>по содержанию автомобильных дорог общего пользования местного значения городских округов, городских и сельских посел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__________ по ____________ 2014 г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ежеквартально, с нарастающим итогом)</w:t>
      </w:r>
    </w:p>
    <w:tbl>
      <w:tblPr>
        <w:tblW w:w="16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26"/>
        <w:gridCol w:w="982"/>
        <w:gridCol w:w="1198"/>
        <w:gridCol w:w="1090"/>
        <w:gridCol w:w="1526"/>
        <w:gridCol w:w="1308"/>
        <w:gridCol w:w="1090"/>
        <w:gridCol w:w="1199"/>
        <w:gridCol w:w="1007"/>
        <w:gridCol w:w="1390"/>
        <w:gridCol w:w="2321"/>
        <w:gridCol w:w="1026"/>
      </w:tblGrid>
      <w:tr>
        <w:trPr>
          <w:trHeight w:val="111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муниципального образования/ вид работ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Предусмотрено на 2014 год, руб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Расходы на зимнее содержание, руб. (районный + местный бюджет)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 xml:space="preserve">Расходы на летнее содержание, руб.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(районный + местный бюджет)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 xml:space="preserve">Средства направляемые на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u w:val="single"/>
              </w:rPr>
              <w:t>паспортизацию УДС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ОДД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район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кусственные сооружен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ая одеж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обустройства а/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чи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летнее содержание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3= гр.4+гр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1=гр.7+гр.8+гр.9+гр.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. 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3=гр.6+гр.11+гр.12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>Работы представлены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от 16.11.2012 № 402 и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№ 257-ФЗ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_______________________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________________________________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                     (ФИ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сполнитель, контактный телефон)</w:t>
      </w:r>
    </w:p>
    <w:p>
      <w:pPr>
        <w:pStyle w:val="Normal"/>
        <w:ind w:left="513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13" w:hanging="0"/>
        <w:rPr/>
      </w:pPr>
      <w:r>
        <w:rPr/>
      </w:r>
    </w:p>
    <w:p>
      <w:pPr>
        <w:pStyle w:val="Normal"/>
        <w:ind w:left="513" w:hanging="0"/>
        <w:rPr/>
      </w:pPr>
      <w:r>
        <w:rPr/>
      </w:r>
    </w:p>
    <w:p>
      <w:pPr>
        <w:pStyle w:val="Normal"/>
        <w:ind w:left="513" w:hanging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Соглашению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 «___»_______________2014 г. №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(итоговый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фактически выполненных объемах работ </w:t>
        <w:br/>
        <w:t>по содержанию автомобильных дорог общего пользования местного значения городских округов, городских и сельских поселен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__________ по ____________ 2014 г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81"/>
        <w:gridCol w:w="851"/>
        <w:gridCol w:w="1012"/>
        <w:gridCol w:w="1134"/>
        <w:gridCol w:w="1134"/>
        <w:gridCol w:w="83"/>
        <w:gridCol w:w="1269"/>
        <w:gridCol w:w="83"/>
        <w:gridCol w:w="1225"/>
        <w:gridCol w:w="83"/>
        <w:gridCol w:w="1007"/>
        <w:gridCol w:w="83"/>
        <w:gridCol w:w="1116"/>
        <w:gridCol w:w="83"/>
        <w:gridCol w:w="760"/>
        <w:gridCol w:w="83"/>
        <w:gridCol w:w="1476"/>
        <w:gridCol w:w="83"/>
        <w:gridCol w:w="1600"/>
        <w:gridCol w:w="83"/>
        <w:gridCol w:w="1089"/>
      </w:tblGrid>
      <w:tr>
        <w:trPr>
          <w:trHeight w:val="111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муниципального образования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Предусмотрено на 2014 год, руб.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Расходы на зимнее содержание, руб. (районный + местный бюджет)</w:t>
            </w:r>
          </w:p>
        </w:tc>
        <w:tc>
          <w:tcPr>
            <w:tcW w:w="59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 xml:space="preserve">Расходы на летнее содержание, руб.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(районный + местный бюджет)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 xml:space="preserve">Средства направляемые на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u w:val="single"/>
              </w:rPr>
              <w:t>паспортизацию УДС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ОДД, с указанием наименования объекта и его протяженности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сидия краевого дорожного фон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дорожный фонд 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е соору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т/пм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ая одежд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обустройства а/д шт/пм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ч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летнее содержание 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3= гр.4+гр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 (софинансировани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7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8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9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0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12=гр.8+гр.9+гр.10+гр.11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.13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14=гр.7+гр.12+гр.13</w:t>
            </w:r>
          </w:p>
        </w:tc>
      </w:tr>
      <w:tr>
        <w:trPr>
          <w:trHeight w:val="5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6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из районного бюджета</w:t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дорожный фонд (без межбюджетного трансферта)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>Работы представлены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от 16.11.2012 № 402 и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№ 257-ФЗ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_______________________                                            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                (ФИО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</w:rPr>
        <w:t>(Исполнитель, контактный телефон)</w:t>
      </w:r>
    </w:p>
    <w:p>
      <w:pPr>
        <w:pStyle w:val="Normal"/>
        <w:ind w:left="5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454" w:right="28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">
    <w:name w:val=" Знак2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06:00Z</dcterms:created>
  <dc:creator>Тадеуш</dc:creator>
  <dc:description/>
  <cp:keywords/>
  <dc:language>en-US</dc:language>
  <cp:lastModifiedBy>Лаврова</cp:lastModifiedBy>
  <cp:lastPrinted>2014-05-15T09:43:00Z</cp:lastPrinted>
  <dcterms:modified xsi:type="dcterms:W3CDTF">2014-05-16T08:21:00Z</dcterms:modified>
  <cp:revision>7</cp:revision>
  <dc:subject/>
  <dc:title>Механизм реализации подпрограммы «Обеспечение сохранности  и модернизация автомобильных дорог местного значения, создание условий для безопасности дорожного движения в Енисейском районе»</dc:title>
</cp:coreProperties>
</file>