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2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32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Красноярского края от 03.12.2004 № 12-2674 «Об образовании», Законом Красноярского края от 05.12.2013 № 5-1881 «О краевом бюджете на 2014 год и плановый период 2015-2016 годов», руководствуясь ст. 27.3, 29 Устава Енисейск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   вступает    в    силу    со    дня    подписания,  </w:t>
      </w:r>
      <w:r>
        <w:rPr>
          <w:color w:val="000000"/>
          <w:spacing w:val="-2"/>
          <w:sz w:val="28"/>
          <w:szCs w:val="28"/>
        </w:rPr>
        <w:t>распространяется на правоотношения,  возникшие с 1 января 201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И. 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постановлением  администрации                                                                                      Енисейского района                                                                                     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4 №_______</w:t>
      </w:r>
    </w:p>
    <w:p>
      <w:pPr>
        <w:pStyle w:val="ConsPlusNonformat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устанавливает механизм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 (далее – субвен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 субвенции является управление образования администрации Енисейского района (далее – управление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и средств субвенции являются муниципальные   дошкольные образовательные учреждения (далее МОУ) и муниципальные   общеобразовательные учреждения, реализующие программу дошкольного образования детей (далее М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  <w:tab/>
        <w:t>Управление образования производит распределение средств  субвенции между МОУ района  на основании нормативов финансового обеспечения реализации общеобразовательных программ дошкольного образования, утвержденных нормативным правовым актом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редства субвенции направляются  н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педагогических работников образовательных учреждений, в соответствии с перечнем должностей (приложение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государственных гарантий прав на получение общедоступного и бесплатного дошкольного образования в образовательных учреждениях в соответствии со структурой фонда материального обеспечения (приложение 2 к настоящему Порядку)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е образования не позднее 18-го числа текущего месяца представляет в финансовое управление администрации Енисейского района (далее – финансовое управление) информацию о потребности в средствах субвенции на следующий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ежемесячно в срок до 20 числа месяца, предшествующего месяцу финансирования, направляет информацию о потребности в средствах субвенции в министерство образования и науки Красноярского края (далее – министерство обра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spacing w:val="3"/>
          <w:sz w:val="28"/>
          <w:szCs w:val="28"/>
        </w:rPr>
        <w:t>Финансовое управление   после получения средств субвенции из краевого бюджета перечисляет  данные средства</w:t>
      </w:r>
      <w:r>
        <w:rPr>
          <w:spacing w:val="-1"/>
          <w:sz w:val="28"/>
          <w:szCs w:val="28"/>
        </w:rPr>
        <w:t xml:space="preserve"> на лицевые счета МОУ на основании  заявок управления образования на финансирование и сводной бюджетной росписью районного бюджета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У обязаны использовать средства  субвенции в течение 10 рабочих дней с  момента  их  зачисления   на лицевые сч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Ежемесячно до 8 числа  месяца,  следующего  за отчетным, управление образования представляет отчет и иную необходимую информацию о расходовании средств субвенции в финансовое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Межведомственная бухгалтерия Енисей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епрерывно осуществляет мониторинг остатков средств субвенции, находящихся на лицевых счетах МОУ более 10 рабочих дней, и своевременно предоставляет в управление образования данн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образования в срок до 20 января года, следующего за отчетным годом, предоставляет в министерство образования отчет о расходовании средств субвенции по форме согласно приложению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ственность за целевое и эффективное использование средств субвенции, своевременность, а также достоверность предоставленных данных возлагается на управлени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Неиспользованные средства субвенции в текущем финансовом году подлежат возврату в районный бюдж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5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3"/>
      </w:tblGrid>
      <w:tr>
        <w:trPr>
          <w:trHeight w:val="300" w:hRule="atLeast"/>
        </w:trPr>
        <w:tc>
          <w:tcPr>
            <w:tcW w:w="19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распределения и расходования средств 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, выделяемых Енисейскому району на 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ализации  прав на получение общедоступного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го начального дошкольного образования в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ых дошкольных образовательных 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х, общедоступного и бесплатного 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дошкольного образования в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 общеобразовательных учреждениях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8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 педагогических работников образовательных учреждений, финансирование расходов на оплату труда которых осуществляется за счет средств субвен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(учитель-дефектолог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311"/>
        <w:gridCol w:w="3827"/>
        <w:gridCol w:w="877"/>
        <w:gridCol w:w="7293"/>
      </w:tblGrid>
      <w:tr>
        <w:trPr>
          <w:trHeight w:val="300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начального дошкольного образования в муниципальных дошкольных образовательных учреждениях, общедоступного и бесплатного начального дошкольного образования в муниципальных общеобразовательных учреждениях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уктура фонда материального обеспечения в объеме субвенции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6"/>
        <w:gridCol w:w="1002"/>
        <w:gridCol w:w="1003"/>
        <w:gridCol w:w="1003"/>
        <w:gridCol w:w="286"/>
        <w:gridCol w:w="1003"/>
        <w:gridCol w:w="1003"/>
        <w:gridCol w:w="3217"/>
      </w:tblGrid>
      <w:tr>
        <w:trPr>
          <w:trHeight w:val="106" w:hRule="atLeast"/>
        </w:trPr>
        <w:tc>
          <w:tcPr>
            <w:tcW w:w="10212" w:type="dxa"/>
            <w:gridSpan w:val="9"/>
            <w:tcBorders/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9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очные при служебных командировках и по курсам повышения квалификации, в части расходов, связанных с командированием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на прохождение медицинского осмотра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работ, услуг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расходы по служебным командировкам - оплата проезда в части расходов, связанных с командированием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, услуги по содержанию имущества  </w:t>
            </w:r>
          </w:p>
        </w:tc>
      </w:tr>
      <w:tr>
        <w:trPr>
          <w:trHeight w:val="109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лиц как состоящих, так и не состоящих в штате учреждения и привлекаемых для выполнения работ 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воспитанниками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обслуживание оргтехники, используемой педагогическими работниками 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копировально-множительного оборудования, используемого педагогическими работниками</w:t>
            </w:r>
          </w:p>
        </w:tc>
      </w:tr>
      <w:tr>
        <w:trPr>
          <w:trHeight w:val="416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обслуживание музыкального оборудования                                     и инструментов в части расходов, связанные с организацией деятельности педагогических работников, воспитан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и восстановление картриджей для оборудования, используемого педагогическими работниками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и техническое обслуживание оборудования, приборов и инвентаря, используемого педагогическими работниками, воспитанниками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ремонту мебели, используемой воспитанниками, рабочего места педагогического работника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боты, услуги  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лиц как состоящих, так и не состоящих в штате учреждения и привлекаемых для выполнения работ по договорам  гражданско-правового характера (с учетом ЕСН), необходимых                     для организации деятельности педагогических работников, воспитанни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живание по командировкам, курсам повышения квалификации педагогических работников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ий осмотр педагогических работников        </w:t>
            </w:r>
          </w:p>
        </w:tc>
      </w:tr>
      <w:tr>
        <w:trPr>
          <w:trHeight w:val="70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за участие в семинарах, курсах повышения квалификации, конференциях и спортивных мероприятиях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ка и приобретение периодических изданий, необходимых                для организации деятельности педагогических работников 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граммного обеспечения для организации деятельности педагогических работников, воспитанников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убков, медалей, ценных подар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грамот, дипломов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е нефинансовых активов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учебного оборудования для организации учебно-образовательного процесса </w:t>
            </w:r>
          </w:p>
        </w:tc>
      </w:tr>
      <w:tr>
        <w:trPr>
          <w:trHeight w:val="32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: 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го оборудования и инвентар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бели для организации учебно-образовательного процесса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х инструмент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  вычислительной  техники, копировально-множительной техники, необходимого для организации деятельности педагогических работников </w:t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 связи и телекоммуникаций, необходимых для организации деятельности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глядных и звуковых пособий (видеокассет, аудиокассет, слайдов              и т.д.) </w:t>
            </w:r>
          </w:p>
        </w:tc>
      </w:tr>
      <w:tr>
        <w:trPr>
          <w:trHeight w:val="33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й художественной литературы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расходы на приобретение материалов и предметов инвентаря для организации учебно-образовательного процесса</w:t>
            </w:r>
          </w:p>
        </w:tc>
      </w:tr>
      <w:tr>
        <w:trPr>
          <w:trHeight w:val="44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одических пособий и т.д.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принадлежности, необходимые для организации деятельности педагогических работников и воспитанни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а, ткани, необходимые для организации деятельности педагогических работников и воспитан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ные части к вычислительной и оргтехнике, используемой педагогическими работниками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асные части к средствам связи, используемой педагогическими работниками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еты, картриджи, тонеры для принтеров и множительной техники, используемые для организации деятельности педагогическими работниками </w:t>
            </w:r>
          </w:p>
        </w:tc>
      </w:tr>
      <w:tr>
        <w:trPr>
          <w:trHeight w:val="44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ая литература </w:t>
            </w:r>
          </w:p>
        </w:tc>
      </w:tr>
      <w:tr>
        <w:trPr>
          <w:trHeight w:val="44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гр, игрушек</w:t>
            </w:r>
          </w:p>
        </w:tc>
      </w:tr>
    </w:tbl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Порядку расходования субвенций бюджетами муниципальных районов и городских округов края на финансовое обеспечение государственных гарантий реализации прав</w:t>
        <w:br/>
        <w:t>на получение общедоступного</w:t>
        <w:br/>
        <w:t>и бесплатного дошкольного образования в муниципальных дошкольных образовательных организациях, общедоступного</w:t>
        <w:br/>
        <w:t>и бесплатного дошкольного образования в муниципальных общеобразовательных организациях</w:t>
      </w:r>
    </w:p>
    <w:p>
      <w:pPr>
        <w:pStyle w:val="Normal"/>
        <w:autoSpaceDE w:val="false"/>
        <w:ind w:left="48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асходова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в размере, необходимом для реализации основных общеобразовательных программ дошкольного образования, за 20_____год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района или городского округа Красноярского кра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3"/>
        <w:gridCol w:w="7323"/>
        <w:gridCol w:w="1289"/>
      </w:tblGrid>
      <w:tr>
        <w:trPr>
          <w:trHeight w:val="10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, </w:t>
              <w:b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на прохождение медицинского осмотра педагогических работ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работ, услуг, </w:t>
              <w:br/>
              <w:t xml:space="preserve">в том числе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дключение к глобальной информационной Сети Интернет, абонентская плат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ий осмотр педагогических работников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за участие в семинарах, курсах повышения квалификации, конференциях и спортивных мероприятиях педагогических работни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е нефинансовых активов, </w:t>
              <w:br/>
              <w:t xml:space="preserve">в том числе: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учебного оборудования для организации учебно-образовательного процесс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: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го оборудования и инвентар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бели для организации учебно-образовательного процесс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х инструментов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  вычислительной  техники, копировально-множительной техники, необходимого для организации деятельности педагогических работников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 связи и телекоммуникаций, необходимых для организации деятельности педагогических работников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глядных и звуковых пособий (видеокассет, аудиокассет, слайдов и т.д.)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й художественной литератур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2:00Z</dcterms:created>
  <dc:creator>Пользователь</dc:creator>
  <dc:description/>
  <cp:keywords/>
  <dc:language>en-US</dc:language>
  <cp:lastModifiedBy>Лаврова</cp:lastModifiedBy>
  <cp:lastPrinted>2014-04-02T09:48:00Z</cp:lastPrinted>
  <dcterms:modified xsi:type="dcterms:W3CDTF">2014-04-07T02:00:00Z</dcterms:modified>
  <cp:revision>50</cp:revision>
  <dc:subject/>
  <dc:title>Проект</dc:title>
</cp:coreProperties>
</file>