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1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1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ытии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по автозим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ых температур воздуха,  а также согласно Регламенту подготовки, открытия, обеспечения и закрытия движения по зимним автомобильным дорогам Красноярского края, порядка пользования ими, утвержденному  министерством транспорта Красноярского края 22.12.2010 года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 xml:space="preserve">Закрыть с 02.04.2014 года на территории района движение автотранспорта по автозимника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рцево-Сы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Енисейск-Ярцево-Ворогово-Бор» км 0 – км 33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«Безымянка-Луговатка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«Енисейск-Ярцево»-Новый-Городок-Безымян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Усть-Кемь-Новоназимов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Ялань-Маковское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района В.И.Марзала.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А. Михайл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7:00Z</dcterms:created>
  <dc:creator>Килин</dc:creator>
  <dc:description/>
  <cp:keywords/>
  <dc:language>en-US</dc:language>
  <cp:lastModifiedBy>Лаврова</cp:lastModifiedBy>
  <cp:lastPrinted>2014-04-01T16:43:00Z</cp:lastPrinted>
  <dcterms:modified xsi:type="dcterms:W3CDTF">2014-04-02T07:19:00Z</dcterms:modified>
  <cp:revision>8</cp:revision>
  <dc:subject/>
  <dc:title>ПОСТАНОВЛЕНИЕ (ПРОЕКТ)</dc:title>
</cp:coreProperties>
</file>