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1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13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143"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й по обеспечению содержания в муниципальных дошкольных образовательных учреждениях (группах) детей без взимания родительской платы 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8"/>
          <w:szCs w:val="28"/>
        </w:rPr>
        <w:t>В целях реализации п.3 ст. 65  Федерального закона от 29.12.2012 № 273 – ФЗ «Об образовании в Российской Федерации», руководствуясь статьями 27.3, 29 Устава Енисейского района, 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143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я средств субвенций по обеспечению содержания в муниципальных дошкольных образовательных учреждениях (группах) детей без взимания родительской платы (прилагается).</w:t>
      </w:r>
    </w:p>
    <w:p>
      <w:pPr>
        <w:pStyle w:val="Normal"/>
        <w:widowControl w:val="false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20.03.2013  №346-п «Об утверждении порядка расходования средств субвенций по обеспечению содержания в муниципальных дошкольных образовательных учреждениях (группах) детей без взимания родительской платы, в 2013 году»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26.11.2013 №1293-п «О внесении изменений в постановление администрации Енисейского района от 20.03.2013 №346-п «Об утверждении порядка расходования средств субвенций по обеспечению содержания в муниципальных дошкольных образовательных учреждениях (группах) детей без взимания родительской платы, в 2013 году»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widowControl w:val="false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, подлежит опубликованию в общественно – политической газете «Енисейская правда» и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И.А. Михайлов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ходования средств субвенций по </w:t>
      </w:r>
      <w:r>
        <w:rPr>
          <w:color w:val="000000"/>
          <w:sz w:val="28"/>
          <w:szCs w:val="28"/>
        </w:rPr>
        <w:t>обеспечению содержания в муниципальных дошкольных образовательных учреждениях (группах) детей без взимания родительской платы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1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расходования средств субвенций, выделяемых на обеспечение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дошкольных образовательных учреждениях (группах) детей без взимания родительской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(далее – субвенция), в соответствии с Законом Красноярского края от 27 декабря 200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"», Законом Красноярского края от 05.12.2013  № 5-1881 «О краевом бюджете на 2014 год и плановый период 2015 – 2016 год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бвенция предоставляется на содержание в муниципальных образовательных учреждениях, реализующих основную общеобразовательную программу дошкольного образования (далее - ДОУ), детей - инвалидов, детей – сирот и детей, оставшихся без попечения родителей, а также детей с туберкулезной интоксикацией в размере родительской платы, установленной в указанных учреждениях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. 3 ст. 11</w:t>
        </w:r>
      </w:hyperlink>
      <w:r>
        <w:rPr>
          <w:sz w:val="28"/>
          <w:szCs w:val="28"/>
        </w:rPr>
        <w:t xml:space="preserve"> Закона Красноярского края от 02.11.2000 № 12-961 "О защите прав ребенка"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венции является управление образования администрации Енисейского района (далее – управление образования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венции являются ДОУ.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рассчитывается для ДОУ на основании списков детей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детей - инвалидов предоставляют руководители ДОУ в управление образования администрации Енисейского района с подтверждающими документами (заявление, справка МСЭ, копия свидетельства о рождении ребенка, копия паспорта одного из родителей (законного представителя)).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 – сирот и детей, оставшихся без попечения родите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руководители  ДОУ в управление образования администрации Енисейского района с подтверждающими документами (заявление, копия распоряжения об установлении опеки над ребёнком, копия свидетельства о рождении ребенка, копия паспорта одного из родителей (законного представителя)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направляет субвенцию на содержание детей.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личения количества детей, с которых не взимается родительская плата, управление образования в срок до 18 числа каждого месяца направляет информацию о потребности в средствах на следующий месяц, подписанную руководителем управления образования в финансовое управление администрации Енисейского района (далее - финансовое управл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ежемесячно в срок до 20 числа месяца, предшествующего месяцу, за который производится перечисление субвенций, представляет в Министерство образования и науки Красноярского края (далее–Министерство образования) заявку о потребности в финансировании на предоставление субвенции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ступления средств субвенций из краевого бюджета финансовое управление перечисляет данные средства на лицевые счета получателей бюджетных средств в соответствии со сводной бюджетной росписью и заявкой на финансировани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ой субвенции, своевременность предоставления данных возлагается на управление образ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венции подлежат возврату в районный бюджет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53B6CB0B706B8F9C335B9AD1A39C242AAB11594E40715FD2EB9C9F150A57734ABC" TargetMode="External"/><Relationship Id="rId3" Type="http://schemas.openxmlformats.org/officeDocument/2006/relationships/hyperlink" Target="consultantplus://offline/ref=48C53B6CB0B706B8F9C335B9AD1A39C242AAB1159DE4051DFF2EB9C9F150A5774BE3138A126C8436A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5:00Z</dcterms:created>
  <dc:creator>Пользователь</dc:creator>
  <dc:description/>
  <cp:keywords/>
  <dc:language>en-US</dc:language>
  <cp:lastModifiedBy>Лаврова</cp:lastModifiedBy>
  <cp:lastPrinted>2014-04-01T11:49:00Z</cp:lastPrinted>
  <dcterms:modified xsi:type="dcterms:W3CDTF">2014-04-03T02:10:00Z</dcterms:modified>
  <cp:revision>47</cp:revision>
  <dc:subject/>
  <dc:title>В целях установления единого порядка комплектования, приема и отчисления детей в муниципальных образовательных учреждениях, реализующих основную общеобразовательную программу дошкольного образования, в соответствии со статьями 16, 18, 31 Закона Российско</dc:title>
</cp:coreProperties>
</file>