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27.03.2014</w:t>
      </w:r>
      <w:r>
        <w:rPr/>
        <w:tab/>
        <w:t xml:space="preserve">г. Енисейск                                         </w:t>
      </w:r>
      <w:r>
        <w:rPr>
          <w:u w:val="single"/>
        </w:rPr>
        <w:t>№ 295-п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естра маршрутов регуляр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сажирских перевозок в Енисейском район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организации транспортного обслуживания населения, руководствуясь ст.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06.10.2003  № 131-Ф3 "Об общих принципах организации местного самоуправления в Российской Федерации", Законом Красноярского края от 09.12.2010 № 11-5424 «О транспортном обслуживании населения и некоторых вопросах обеспечения безопасности дорожного движения в Красноярском крае», в соответствии с ст. 7, ст. 27.3,  ст. 29  Устава Енисейского района ПОСТАНОВЛЯЮ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аршрутов регулярных пассажирских перевозок в Енисейском районе (приложение № 1)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Енисейского района от 30.09.2013 № 1063-п «Об утверждении реестра маршрутов регулярных пассажирских перевозок в Енисейском районе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первого заместителя главы администрации района В.И. Марзал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подписания и подлежит размещению на официальном информационном Интернет – сайте Енисейского района Красноярского края.</w:t>
      </w:r>
    </w:p>
    <w:p>
      <w:pPr>
        <w:pStyle w:val="ConsPlusNormal"/>
        <w:widowControl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И. А. Михайлов</w:t>
      </w:r>
    </w:p>
    <w:p>
      <w:pPr>
        <w:pStyle w:val="ConsPlusNormal"/>
        <w:widowControl/>
        <w:tabs>
          <w:tab w:val="clear" w:pos="708"/>
          <w:tab w:val="left" w:pos="969" w:leader="none"/>
        </w:tabs>
        <w:ind w:left="-57"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hd w:fill="FFFFFF" w:val="clear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shd w:fill="FFFFFF" w:val="clear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shd w:fill="FFFFFF" w:val="clear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 ______________№ ___</w:t>
      </w:r>
    </w:p>
    <w:p>
      <w:pPr>
        <w:pStyle w:val="Normal"/>
        <w:shd w:fill="FFFFFF" w:val="clear"/>
        <w:ind w:left="58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аршрутов регулярных пассажирских </w:t>
      </w:r>
    </w:p>
    <w:p>
      <w:pPr>
        <w:pStyle w:val="Normal"/>
        <w:jc w:val="center"/>
        <w:rPr/>
      </w:pPr>
      <w:r>
        <w:rPr>
          <w:sz w:val="28"/>
          <w:szCs w:val="28"/>
        </w:rPr>
        <w:t>перевозок в Енисейском район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6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18"/>
        <w:gridCol w:w="1653"/>
        <w:gridCol w:w="891"/>
        <w:gridCol w:w="1389"/>
        <w:gridCol w:w="10"/>
        <w:gridCol w:w="4322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Реестровый номер маршру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Номер маршру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Наименование маршру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тяженность. км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сообщения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именование остановочных пунк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по пути следования</w:t>
            </w:r>
          </w:p>
        </w:tc>
      </w:tr>
      <w:tr>
        <w:trPr/>
        <w:tc>
          <w:tcPr>
            <w:tcW w:w="10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садка и высадка пассажиров только в установленных остановочных пунктах.</w:t>
            </w:r>
          </w:p>
        </w:tc>
      </w:tr>
      <w:tr>
        <w:trPr/>
        <w:tc>
          <w:tcPr>
            <w:tcW w:w="10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1. Автомобильные пассажирские маршруты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нисейск (ДРСУ) - Озерное – Енисейск (ДРСУ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городный (Городской внутрирайонный)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/ст. ост. «Школа № 9» – ост. «ДРСУ» – ост. «Магазин Ассорти» – ост. «Больница» – ост. «Магазин Ярторг» - ост. «АТП» – ост. «Детский сад Родничок» – ост. «Автовокзал» – ост. «Магазин № 9» – ост. «Магазин № 13» – ост. «Магазин Мебельный» – ост. «Вологдинка» – ост. «Магазин Колбасный мир» – ост. «Магазин № 10» – ост. «ул. Чкалова» – ост. «Магазин Турист» - ост. «Лесхоз» – ост. «Детский сад» – ост. «Ларек» – ост. «ПМК-10» – к/ст. ост. «с. Озерное - конечная» - ост. «ПМК-10» - ост. «ул. Дорожная» – ост. «Детский сад» – ост. «Лесхоз» – ост. «Магазин Турист» - ост. «ул. Чкалова» – ост. «Хлебозавод» – ост. «Мясокомбинат» – ост. «Магазин Орбита» - ост. «Магазин Мебельный» - ост. «Магазин № 13» – ост. «Магазин № 9» – ост. «Эдельвейс» – ост. «Детский сад Улыбка» – ост.  «АТП» – ост. «Поликлиника» – ост. «Больница» - ост. «Гараж ДОСААФ» – ост.  «Дом ветеранов» – ост. «ДРСУ» – к/ст. ост. «Школа № 9»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2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нисейск (ДРСУ) - Прутовая - Енисейск (ДРСУ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городный (Городской внутрирайонный)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/ст. ост. «Школа № 9» – ост. «ДРСУ» – ост. «Магазин Ассорти» – ост. «Больница» – ост. «Магазин Ярторг» - ост. «АТП» – ост. «Детский сад Родничок» – ост. «Автовокзал» – ост. «Универмаг» – ост. «Техучасток» – ост. «Доброго» – ост. «ГДК» – ост. «Куйбышева» – ост. «Педучилище» – ост. «Подсобное» – ост. «Полюс» - ост. «АЗС» –  ост. «Магазин» – ост. «ул. Советская» – ост. «Администрация с. Верхнепашино» – ост. «Магазин Меркурий» - к/ст. ост. «д. Прутовая» - ост. «Магазин Меркурий»   – ост. «Администрация с. Верхнепашино» – ост. «ул. Советская» – ост. «Магазин» – ост. «ГРП» – ост. «Пожарная часть» - ост. «АЗС» – ост. «Полюс» - ост. «Подсобное» - ост. «Куйбышева» - ост. «ГДК» – ост. «Магазин № 35» – ост. «Магазин № 35» – ост. «Школа № 3» – ост. «Школа № 1» – ост. «Магазин Эдельвейс» – ост. «Детский сад Улыбка» – ост. «АТП» – ост. «Поликлиника»- ост. «Больница»  – ост. «Гараж ДОСААФ» – ост. «Дом ветеранов» – ост. «ДРСУ» - к/ст. ост. «Школа № 9»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3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нисейск (ДРСУ) - Верхнепашино - Енисейск (ДРСУ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городный (Городской внутрирайонный)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/ст. ост. «Школа № 9» – ост. «ДРСУ» – ост. «Магазин Ассорти» – ост. «Больница» – ост. «Магазин Ярторг» - ост. «АТП» – ост. «Детский сад Родничок» – ост. «Автовокзал» – ост. «Универмаг» – ост. «Техучасток» – ост. «Доброго» – ост. «ГДК» – ост. «Куйбышева» – ост. «Педучилище» – ост. «Подсобное» – ост. «Полюс» - ост. «АЗС» –  ост. «Магазин» – ост. «ул. Советская» – ост. «Администрация с. Верхнепашино» – ост. «Школа п. Геофизиков» – к/ст. ост.  «Конечная. ул. Геофизиков» – ост. «Школа искусств ул. Геофизиков» – ост. «Администрация с. Верхнепашино» – ост. «ул. Советская» – ост. «Магазин» – ост. «ГРП» – ост. «Пожарная часть» - ост. «АЗС» – ост. «Полюс» - ост. «Подсобное» - ост. «Куйбышева» - ост. «ГДК» – ост. «Магазин № 35» – ост. «Магазин № 35» – ост. «Школа № 3» – ост. «Школа № 1» – ост. «Магазин Эдельвейс» – ост. «Детский сад Улыбка» – ост. «АТП» – ост. «Поликлиника»- ост. «Больница»  – ост. «Гараж ДОСААФ» – ост. «Дом ветеранов» – ост. «ДРСУ» - к/ст. ост. «Школа № 9»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4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нисейск (Ванеева) – Озерное - Енисейск (Ванеева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городный (Городской внутрирайонный)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/ст. ост. «Конечная магазин Яранга» – ост. «Магазин ул. Ванеева» - ост. «Детский сад»  – ост. «Школа № 3» – ост. «Школа № 1» – ост. «Автовокзал»  - ост. «Магазин № 9» – ост. «Магазин № 13» – ост. «Магазин Мебельный» - ост.  «Вологдинка» - ост. «Магазин Колбасный мир» – ост. «Магазин № 10» – ост. «ул. Чкалова» – ост.  «Магазин Турист» - ост. «Лесхоз» – ост. «Детский сад» – ост. «Ларек» – ост. «ПМК-10» – ост. «с. Озерное - конечная» - ост. «ПМК-10» - ост. «ул. Дорожная» – ост. «Детский сад» – ост. «Лесхоз» – ост. «Магазин Турист» - ост. «ул. Чкалова» – ост. «Хлебозавод» – ост. «Мясокомбинат» – ост. «Магазин Орбита» - ост. «Магазин Мебельный» - ост. «Магазин № 13» – ост. «Магазин № 9» – ост. «Автовокзал» – ост. «Универмаг» – ост. «Техучасток» – ост. «Почта» – к/ст. ост. «Конечная магазин Яранга»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5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нисейск-Горская - Енисейс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родный (Городской внутрирайонный)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/ст. ост. «Автовокзал» – ост. «Магазин Эдельвейс» - ост. «Детский сад Улыбка» – ост. «АТП» – ост. «Поликлиника» – ост. «АЗС» – ост. «д. Горская» - к/ст. ост. «Конечная д. Горская» - ост. «д. Горская» - ост. «АЗС» - ост. «Магазин Ярторг» - ост. «АТП» - ост. «Детский сад Родничок» - к/ст. ост. «Автовокзал»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1.6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7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Озерное - Верхнепашино - Озерно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городный (Городской внутрирайонный)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к/ст. ост. «Конечная с. Озерное» – ост. «ПМК-10» - ост. «ул. Дорожная» – ост. «Детский сад» – ост. «Лесхоз» – ост. «Магазин Турист» - ост. «ул. Чкалова» – ост. «Хлебозавод» – ост. «Мясокомбинат» – ост. «Магазин Орбита» - ост. «Магазин Мебельный» - ост. «Магазин № 13» – ост. «Магазин № 9» – ост. «Автовокзал» – ост. «Универмаг» – ост. «Техучасток» – ост. «Доброго» – ост. «ГДК» – ост. «Куйбышева» – ост. «Педучилище» – ост. «Подсобное» - ост. «Полюс» - ост. «АЗС» – ост. «МХП» – ост. «Магазин» – ост. «ул. Советская» -  ост. «Администрация с. Верхнепашино» – ост. «Школа п. Геофизиков» – к/ст. ост. «Конечная п. Геофизиков» – ост. «Школа искусств п. Геофизиков» – ост.  «Администрация с. Верхнепашино» – ост. «ул. Советская» – ост. «Магазин» – ост. «ГРП» –  ост. «Пожарная часть» - ост. «ПМК» - ост. «АЗС» – ост. «Полюс» - ост. «Подсобное» - ост. «Куйбышева» – ост. «ГДК» – ост. «Магазин № 35» – ост. «Школа № 3» – ост. «Школа № 1»– ост. «Автовокзал» – ост. «Магазин № 9» – ост. «Магазин № 13» – ост. «Магазин Мебельный» - ост. «Вологдинка» - ост. «Мясокомбинат» – ост. «Магазин № 10» – ост. «ул. Чкалова» – ост. «Авиапорт» – ост. «Лесхоз» – ост. «Детский сад» – ост. «Ларёк» – ост. «ПМК-10» - к/ст. ост. «Конечная с. Озерное»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7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нисейск-Погодаево - Енисейс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городный внутрирайонный маршрут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/ст. ост. «Автовокзал г. Енисейск» – ост. «с. Озерное» - ост. «с. Усть-Кемь школа» – ост. «с. Усть-Кемь магазин» - ост. «с. Усть-Кемь администрация» - ост. «д. Шадрино»  – ост. «д. Паршино» - к/ст. ост. «с. Погодаево» - ост. «д. Паршино» - ост. «д. Шадрино» - ост. «с. Усть-Кемь администрация» - ост. «с. Усть-Кемь магазин - ост. «с. Усть-Кемь школа» - ост. «с. Озерное» - ост. «г. Енисейск Вологдинка» - ост. «г. Енисейск Магазин № 9» - к/ст. ост. «Автовокзал г. Енисейск»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8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нисейск-Подтёсово - Енисейс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городный внутрирайонный маршрут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/ст. ост. «Автовокзал г. Енисейск» – ост. «Паромная (ледовая) переправа» – к/ст. ост. «р.п. Подтесово» - ост. «Паромная (ледовая) переправа» - ост. «г. Енисейск Вологдинка» - ост. «г. Енисейск магазин № 9» - к/ст. ост. «Автовокзал г. Енисейск»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9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1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нисейск-Епишино - Енисейс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городный внутрирайонный маршрут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/ст. ост. «Автовокзал г. Енисейск» – ост. «с. Епишино» -  ост. « Переправа д. Еркалово» - ост. «г. Енисейск Вологдинка» - ост. «г. Енисейск Магазин № 9» - к/ст. ост. «Автовокзал г. Енисейск»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0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1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нисейск-Потапово - Енисейс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2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городный внутрирайонный маршрут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/ст. ост. «Автовокзал г. Енисейск» – ост. «Потаповская переправа» - к/ст. ост. «Автовокзал г. Енисейск». 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1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2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нисейск-Плотбище - Енисейс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городный внутрирайонный маршрут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/ст. ост. «Автовокзал г. Енисейск» – ост. «с. Плотбище ул. Советская» - ост. «с. Плотбище» - к/ст. ост. «Автовокзал г. Енисейск». 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2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8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нисейск-Усть-Кемь - Енисейс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городный внутрирайонный маршрут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/ст. ост. «Автовокзал г. Енисейск» – ост. «с. Озерное» - ост. «с. Усть-Кемь  школа» - ост. «с. Усть-Кемь магазин» - ост. «с. Усть-Кемь администрация» - ост. «с. Усть-Кемь магазин» - «с. Усть-Кемь  школа» - ост. «с. Озерное ул. Ленинградская» - ост. «г. Енисейск Вологдинка» - ост. «г. Енисейск магазин № 9» - к/ст. ост. «Автовокзал г. Енисейск». 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3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тесово-Потапово - Подтесов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8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городный внутрирайонный маршрут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/ст. ост. «р.п. Подтесово» – ост. «д. Еркалово» – ост. «с. Епишино» – к/ст. ост. «с. Потапово» - ост. «с. Епишино» - ост. «д. Еркалово» - к/ст. ост. «р.п. Подтесово»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4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Лесосибирск (дом инв.)- п. Байкал - Лесосибирск (дом инв.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Пригородный внутрирайонный маршрут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/ст. ост. «Дом инвалидов» – ост. «п. Байкал» – к/ст. ост. «Дом инвалидов»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5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Енисейск  – Шапкино- Енисейск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Междугородний внутрирайонный маршрут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/ст. ост. «Автовокзал г. Енисейск» – ост. «Новоенисейск касса» – ост. «Автовокзал г. Лесосибирск» – ост. «г. Лесосибирск касса» - ост. «г. Лесосибирск касса» - ост. «с. Абалаково» – ост. «с. Абалаково АЗС» - ост. «д. Смородинка» – ост. «д. Усть-Тунгуска» – ост. «п. Новокаргино» – ост. «п. Шапкино»  - к/ст ост. «Городок Шапкино» - ост. «п. Шапкино» - ост. «п. Новокаргино» - ост. «д. Усть-Тунгуска» - ост. «д. Смородинка» - ост. «с. Абалаково АЗС» - ост. «с. Абалаково» - ост. «г. Лесосибирск касса» - ост. «Автовокзал г. Лесосибирск» - ост. «Новоенисейск касса - к/ст. ост. «Автовокзал г. Енисейск»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6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нисейск-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. Абалаково - Енисейс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2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Междугородний внутрирайонный маршрут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/ст. ост. «Автовокзал г. Енисейск» - ост. «Новоенисейск касса» - ост. «Автовокзал г. Лесосибирск» - ост. «г. Лесосибирск касса»  - к/ст. ост. «Станция Абалаково-1»-  ост. «Станция Абалаково-2»- ост. «Станция Абалаково-1»- ост. «Лесосибирск касса» - ост. «Автовокзал г. Лесосибирск» - ост. «Новоенисейск касса» - к/ст. ост. «Автовокзал г. Енисейск»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7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Енисейск -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Чалбышево-Енисейск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Междугородний внутрирайонный маршрут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/ст. ост. «Автовокзал г. Енисейск» – ост. «Жарково» – ост. «с. Плотбище ул. Советская» - ост. «с. Плотбище» - ост. «д. Ялань» – ост. «Черкасы» - ост. «д. Малобелая» - ост. «Черкасы» - ост. «с. Подгорное» – к/ст. ост. «с. Чалбышево» - ост. «с. Подгорное» - – ост. «Черкасы» - ост. «д. Малобелая» - ост. «Черкасы» ост. «д. Ялань» - ост. «с. Плотбище» - ост. «с. Плотбище ул. Советская» - ост. «Жарково» - к/ст. ост. «Автовокзал г. Енисейск»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8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1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сокогорский-Подтесово - Высокогорск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82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Междугородний внутрирайонный маршрут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/ст. ост. «п. Высокогорский» - ост. «д. Рудиковка» – ост. «д. Каменск» - ост. «с. Потапово» - ост. «с. Епишино» - ост. «Ожигово» - к/ст. ост. «п. Подтесово» - ост. «Ожигово» - ост. «с. Епишино» - ост. «с. Потапово» - ост. «д. Каменск» - ост. «д. Рудиковка» - к/ст. ост. «п. Высокогорский»</w:t>
            </w:r>
          </w:p>
        </w:tc>
      </w:tr>
      <w:tr>
        <w:trPr/>
        <w:tc>
          <w:tcPr>
            <w:tcW w:w="10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 Речные пассажирские маршруты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Реестровый номер маршрут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Наименование маршру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тяженность. км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общения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именование остановочных пунк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 пути следова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1.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сокогорский - Лесосибирск - Высокогорск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городный внутрирайонный маршрут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/ст. ост. «пос. Выскогорский» –  ост. «г. Лесосибирск»– к/ст. ост. «пос. Высокогорский»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2.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родище – Лесосибирск - Городищ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городный внутрирайонный маршрут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/ст. ост. «с. Городище» – ост. «г. Лесосибирск» - к/ст. ост. «с. Городище»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3.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Ярцево - Кривляк - Майское – Кривляк - Ярцев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6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городный внутрирайонный маршрут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/ст. ост. «с. Ярцево» – ост. «п. Кривляк» - ост. «с. Майское» - ост. «п. Кривляк» - к/ст. ост. «с. Ярцево»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4.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Ярцево - Кривля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городный внутрирайонный маршрут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/ст. ост. «с. Ярцево» -  ост. «с. Кривляк» - к/ст. ост. «с. Ярцево»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18" w:hRule="atLeast"/>
        </w:trPr>
        <w:tc>
          <w:tcPr>
            <w:tcW w:w="10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 Авиационные пассажирские маршруты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Реестровый номер маршру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Номер маршрута рейс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Наименование маршру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Протяженность. км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сообщени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Маршрут движения с наименованием посадочных пунктов по пути следования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1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Г 93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Енисейск-Маковское-Лосиноборское-Суханово-Айдара-Суханово-Лосиноборское-Маковское-Енисейск (50%)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7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Муниципальный маршрут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Енисейск – Маковское – Лосиноборское - Суханово – Айдара – Суханово – Лосиноборское – Маковское - Енисейск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2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ЕГ 93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нисейск-Н.Городок-Ярцево-Кривляк-Майское-Кривляк-Ярцево-Н.Городок-Енисейск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й маршрут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Енисейск - Новый Городок – Ярцево - Кривляк-Майское – Кривляк – Ярцево – Новый Городок - Енисейск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3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ЕГ 93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нисейск-Н.Городок-Ярцево-А.Шлюз-Безымянка-Луговатка-Безымянка-А.Шлюз-Ярцево-Н.Городок-Енисейск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8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й маршрут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Енисейск - Новый Городок – Ярцево – Александровский Шлюз – Безымянка - Луговатка-Безымянка – Александровский Шлюз - Ярцево-Новый Городок - Енисейск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4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ЕГ 93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нисейск-Н.Городок-Ярцево-Кривляк-Майское-Сым-Майское-Кривляк-Ярцево-Н.Городок-Енисейск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74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й маршрут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Енисейск - Новый Городок – Ярцево - Кривляк-Майское – Сым – Майское – Кривляк - Ярцево-Новый Городок - Енисейск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5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ЕГ 93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нисейск-У.Пит-Шишмарево-Колмогорово-Назимово-Колмогорово-Шишмарево-У.Пит-Енисейск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6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й маршрут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Енисейск - Усть-Пит – Шишмарево –Колмогорово – Назимово – Колмогорово – Шишмарево - Усть-Пит - Енисейск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6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ЕГ 93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нисейск –Подтесово-Енисейск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й маршрут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Енисейск  – Подтесово - Енисейск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7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Г 93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Енисейск-Назимово-Енисейск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7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й маршрут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Енисейск-Назимово-Енисейск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8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Г 93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Енисейск-Ярцево-Енисейск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76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й маршрут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Енисейск-Ярцево-Енисейск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PlusNonformat"/>
        <w:widowControl/>
        <w:ind w:firstLine="684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Начальник отдела транспорта, </w:t>
      </w:r>
    </w:p>
    <w:p>
      <w:pPr>
        <w:pStyle w:val="ConsPlusNonformat"/>
        <w:widowControl/>
        <w:ind w:firstLine="684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вязи и природопользования</w:t>
      </w:r>
    </w:p>
    <w:p>
      <w:pPr>
        <w:pStyle w:val="ConsPlusNonformat"/>
        <w:widowControl/>
        <w:ind w:firstLine="684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. Ю. Губан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480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B00C365AD95D4F337F291FF8B56D247F74CC443B429AA0AB85FEA34582F98BA237D811334DD877X9p8G" TargetMode="External"/><Relationship Id="rId3" Type="http://schemas.openxmlformats.org/officeDocument/2006/relationships/hyperlink" Target="consultantplus://offline/ref=09B00C365AD95D4F337F3712EED9372A787D904E384996F1F4DAA5FE128BF3DCE57881537740D8719EE3ABXDp6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15:00Z</dcterms:created>
  <dc:creator>ConsultantPlus</dc:creator>
  <dc:description/>
  <cp:keywords/>
  <dc:language>en-US</dc:language>
  <cp:lastModifiedBy>Лаврова</cp:lastModifiedBy>
  <cp:lastPrinted>2014-03-27T11:23:00Z</cp:lastPrinted>
  <dcterms:modified xsi:type="dcterms:W3CDTF">2014-03-31T03:59:00Z</dcterms:modified>
  <cp:revision>388</cp:revision>
  <dc:subject/>
  <dc:title>  ПРОЕКТ ПОСТАНОВЛЕНИЕ</dc:title>
</cp:coreProperties>
</file>