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7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9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882-п 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1.10.2013 № 1077-п «Об утверждении муниципальной программы Енисейского района «Экономическое развитие и инвестиционная политика на 2014-2016 годы» следующие изменения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3. подпрограммы  «Регулирование стоимости социально-важных продуктов питания» муниципальной программы Енисейского района «Экономическое развитие и инвестиционная политика на 2014-2016 годы» изложить в новой редакции (прилагается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, применяется к правоотношениям, возникшим с 01.01.2014 года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И.А.Михайлов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Енисейского  района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 ____________   №_________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реализация мероприятия - «Предоставление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, расположенных на территории Енисейского района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ю Подпрограммы осуществляет администрация Енисейского район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ями субсидии являются хлебопекарные предприятия Енисейского района, использующие в процессе хлебопечения электрическую энергию, вырабатываемую ДЭС энергоснабжающих предприятий, расположенных на территории район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й механизм реализации Подпрограммы предусматривает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о стороны органов местного самоуправления муниципальных образований, входящих в состав Енисейского района, за фактической розничной стоимостью хлеба 1-го сорт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онтроля за эффективным использованием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и предоставление отчетных данных, в том числе отчет о реализации Подпрограммы,  осуществляет отдел экономического развития администрации Енисейского района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 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мер по выполнению показателей непосредственных и конечн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мероприятия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предоставления субсидий на компенсацию части расходов по оплате потребляемой хлебопекарными предприятиями электрической энергии, вырабатываемой ДЭС, энергоснабжающих предприятий расположенных на территории Енисейского района утверждаются нормативным правовым актом администрации Енисейского район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ными распорядителем бюджетных средств, выделяемых на реализацию подпрограммы является администрация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0:00Z</dcterms:created>
  <dc:creator>Пользователь</dc:creator>
  <dc:description/>
  <cp:keywords/>
  <dc:language>en-US</dc:language>
  <cp:lastModifiedBy>Лаврова</cp:lastModifiedBy>
  <cp:lastPrinted>2014-03-27T11:37:00Z</cp:lastPrinted>
  <dcterms:modified xsi:type="dcterms:W3CDTF">2014-03-31T03:05:00Z</dcterms:modified>
  <cp:revision>11</cp:revision>
  <dc:subject/>
  <dc:title>О внесении изменений в постановление администрации Енисейского района от 01</dc:title>
</cp:coreProperties>
</file>