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предоставления и возврата субсидий на возмещение части расходов, связанных с потреблением хлебопекарными предприятиями электрической энергии, вырабатываемой дизельными электростанциями энергоснабжающих предприятий Енис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унктом 25 части 1 статьи 15  Федерального  закона от 06.10.2003 №131-ФЗ «Об общих принципах организации местного самоуправления в РФ», постановлением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 на 2014-2016 годы» и руководствуясь Уставом Енисейского района, ПОСТАНОВЛЯЮ:</w:t>
      </w:r>
    </w:p>
    <w:p>
      <w:pPr>
        <w:pStyle w:val="Normal"/>
        <w:ind w:firstLine="540"/>
        <w:jc w:val="both"/>
        <w:rPr/>
      </w:pPr>
      <w:r>
        <w:rPr/>
        <w:t>1. Утвердить Порядок предоставления и возврата субсидий на возмещение части расходов, связанных с потреблением хлебопекарными предприятиями электрической энергии, вырабатываемой дизельными электростанциями энергоснабжающих предприятий Енисейского района (прилагается).</w:t>
      </w:r>
    </w:p>
    <w:p>
      <w:pPr>
        <w:pStyle w:val="Normal"/>
        <w:ind w:right="-104"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 </w:t>
      </w:r>
      <w:r>
        <w:rPr>
          <w:lang w:eastAsia="ar-SA"/>
        </w:rPr>
        <w:t>Постановление вступает в силу с момента подписания, применяется к правоотношениям, возникшим с 01.01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-104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дминистрации района</w:t>
        <w:tab/>
        <w:tab/>
        <w:tab/>
        <w:tab/>
        <w:tab/>
        <w:tab/>
        <w:t xml:space="preserve">      И.А. Михай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 xml:space="preserve">                                                         </w:t>
      </w:r>
      <w:r>
        <w:rPr>
          <w:caps/>
        </w:rPr>
        <w:t>УТВЕРЖДЕН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/>
        <w:t xml:space="preserve">Енисейского района </w:t>
      </w:r>
    </w:p>
    <w:p>
      <w:pPr>
        <w:pStyle w:val="Normal"/>
        <w:ind w:left="5954" w:hanging="0"/>
        <w:rPr/>
      </w:pPr>
      <w:r>
        <w:rPr/>
        <w:t>от _____ 2014 г. №_____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/>
      </w:pPr>
      <w:r>
        <w:rPr/>
        <w:t>предоставления и возврата субсидий на возмещение части расходов, связанных с потреблением хлебопекарными предприятиями электрической энергии, вырабатываемой дизельными электростанциями энергоснабжающих предприятий Енисейского района (далее по тексту – Поряд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процедуру предоставления субсидий хлебопекарным предприятиям Енисейского района на возмещение части расходов, связанных с потреблением электрической энергии, вырабатываемой дизельными электростанциями энергоснабжающих предприятий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м распорядителем бюджетных средств по предоставлению субсидий является администрация Енисейского района. Субсидии предоставляются за счет средств районного бюджета в пределах бюджетных ассигнований, утвержденных на соответствующий финансовый год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убсидии предоставляются хлебопекарным предприятиям на основании заключаемых с администрацией Енисейского района соглашений о предоставлении субсидии на возмещение расходов, связанных с потреблением электрической энергии, вырабатываемой дизельными электростанциями энергоснабжающих предприятий Енисей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м должны быть определены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а) цель предоставления субсидии, размер и срок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ъем (в тоннах) выпекаемого хлеба первого сорта и предельная цена одного килограмма хлеба первого сорта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и форма представления отчетности о ходе и результатах выполн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бязательство получателя субсидии выполнять программу производства хлеба первого сорта в данном населё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и условия досрочного расторжения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язательства получателя субсидии по возврату суммы субсидии в случае нарушения условий, установленных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ж) случаи возврата в текущем финансовом году остатков субсидии, не использованных получателем субсидии в отчетном финансовом году.</w:t>
      </w:r>
    </w:p>
    <w:p>
      <w:pPr>
        <w:pStyle w:val="Normal"/>
        <w:ind w:firstLine="540"/>
        <w:jc w:val="both"/>
        <w:rPr/>
      </w:pPr>
      <w:r>
        <w:rPr/>
        <w:t>4. Субсидии хлебопекарным предприятиям предоставляются  при условии соответствия их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ая регистрация в качестве юридического лица или индивидуального предпринимателя на территории Красноярского края и осуществление деятельности на территории Енис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присвоенного кода ОКВЭД - «15.81. Производство хлеба и мучных кондитерских изделий недлительного хра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 юридического лица или индивидуального предпринимателя мощностей по производству хлебопекар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договора электроснабжение с энергоснабжающим предприятием Енисейского района, в соответствии с которым осуществляется потребление электрической энергии при производстве хлеба первого сорта;</w:t>
      </w:r>
    </w:p>
    <w:p>
      <w:pPr>
        <w:pStyle w:val="Normal"/>
        <w:autoSpaceDE w:val="false"/>
        <w:ind w:firstLine="540"/>
        <w:jc w:val="both"/>
        <w:rPr/>
      </w:pPr>
      <w:r>
        <w:rPr/>
        <w:t>д) при наличии собственной энергетической установки (дизель-генератора) критерием является раздельный учет электрической энергии, учитываемой при хлебопекарном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е) отсутствие проведения в отношении юридического лица или индивидуального предпринимателя процедур банкротства и (или) ликвидац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5. Субсидии предоставляются в целях содействия снижению себестоимости производства социально – значимых продуктов питания, основным из которых является хлеб первого сорта, на территории Енисейского района. </w:t>
      </w:r>
    </w:p>
    <w:p>
      <w:pPr>
        <w:pStyle w:val="Normal"/>
        <w:ind w:firstLine="540"/>
        <w:jc w:val="both"/>
        <w:rPr/>
      </w:pPr>
      <w:r>
        <w:rPr/>
        <w:t>6. Для участия в отборе на право получения субсидий юридические лица или индивидуальные предприниматели вправе по собственной инициативе представить в администрацию Енисей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ку на участие в отборе на право получения субсидий по форме согласно приложению №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выписку из Единого государственного реестра юридических лиц или индивидуальным предпринимателей, заверенную руководителем организации (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свидетельства о государственной регистрации организации, заверенную руководителем организации (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ю свидетельства о постановке на налоговый учет организации, заверенную руководителем организации (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у, заверенную главой сельсовета, о наличии у юридического лица или индивидуального предпринимателя хлебопекар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ю договора с энергоснабжающим предприятием Енисейского района, в соответствии с которым осуществляется потребление электрической энергии при производстве хлеба первого сор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выписку, заверенную руководителем предприятия, из Положения об учетной политике о раздельном учете электрической энергии при производстве хлеба первого сорта (при наличии собственной энергетической установки (дизель-генератора));  </w:t>
      </w:r>
    </w:p>
    <w:p>
      <w:pPr>
        <w:pStyle w:val="Normal"/>
        <w:autoSpaceDE w:val="false"/>
        <w:ind w:firstLine="540"/>
        <w:jc w:val="both"/>
        <w:rPr/>
      </w:pPr>
      <w:r>
        <w:rPr/>
        <w:t>з) уведомление, подписанное руководителем юридического лица или индивидуальным предпринимателем, об отсутствии проведения в отношении данного юридического лица или индивидуального предпринимателя процедур банкротства и (или) ликвид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Енисейского района в лице отдела экономического развития в течение 5 рабочих дней со дня поступления документов, предусмотренных пунктом 6 настоящего Порядка, осуществляет их проверку на соответствие организации критериям, предусмотренным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организации (индивидуального предпринимателя)  на получение субсидии осуществляется на основании заключения отдела экономического развития администрации района и утверждается правовым актом администрации района не позднее 10 рабочих дней со дня поступления документов, обозначенных пунктом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ями для принятия решения об отказе в отборе юридического лица или индивидуального предпринимателя на получение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соответствие организации критериям, установленным пунктом 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неполное представление организацией документов, указанных в пункте 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выявление недостоверной (искаженной) информации в представленных организацией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9. Администрация Енисейского района уведомляет юридическое лицо или индивидуального предпринимателя об отказе в отборе на получение субсидии в письменной форме с указанием причины отказа в течение 10 рабочих дней с момента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главного распорядителя бюджетных средств об отборе юридического лица или индивидуального предпринимателя на получение субсидии оформляется нормативно-правовым актом администрации Енисейского района, на основании которого в течение 10 рабочих дней со дня принятия решения с организацией (индивидуальным предпринимателем) заключается соглашение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11. Получатели субсидий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ть выполнение программы производства хлеба первого сорта в данном населённом пункте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б) по требованию главного распорядителя бюджетных средств представлять все необходимые документы, имеющие отношение к выполнению соглашения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получения субсидий юридические лица или индивидуальные предприниматели ежеквартально, не позднее 10 числа следующего за отчетным периодом,  представляют в администрацию Енисей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предоставлении субсидии по форме согласно приложению №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согласованную с администрацией Енисейского района программы производства хлеба первого сорта по форме, установленной Соглашением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в) калькуляцию стоимости хлеба первого сорта по форме, согласно приложению №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у органа местного самоуправления муниципального образования, на территории которого осуществляется производство и реализация хлеба первого сорта, подтверждающую объём выпеченного хлеба первого сорта и цену в розничной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13. Администрация Енисейского района в течение 5 рабочих дней с момента представления документов, обозначенных пунктом 12 настоящего Порядка, осуществляет их проверку. В случаях выявления допущенных арифметических ошибок, описок, исправлений, незаполненных строк, возвращает документы хлебопекарному предприятию для исправления недостатков. Доработанные документы представляются одновременно с документами за след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отсутствия в документах недостатков, перечисленных в пункте 13 настоящего Порядка, администрация Енисейского района в течение 3 рабочих дней на основании представленных документов направляет в финансовое управление администрации района заявку на финанс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5. Финансовое управление администрации района 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выявления факта нарушения юридическим лицом или индивидуальным предпринимателем условий, установленных при предоставлении субсидии, администрация района принимает решение о возврате субсидии в районный бюджет, с указанием оснований его принятия, и в течение 3 рабочих дней направляет письменное уведомление о возврате субсидии юридическому лицу или индивидуальному предпринимателю.</w:t>
      </w:r>
    </w:p>
    <w:p>
      <w:pPr>
        <w:pStyle w:val="Normal"/>
        <w:autoSpaceDE w:val="false"/>
        <w:ind w:firstLine="540"/>
        <w:jc w:val="both"/>
        <w:rPr/>
      </w:pPr>
      <w:r>
        <w:rPr/>
        <w:t>17. Юридическое лицо или индивидуальный предприниматель в течение 10 рабочих дней с момента получения решения о возврате субсидии обязаны произвести возврат в полном объеме ранее полученных средств субсидии, указанных в решении о возврате, в доход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8. Финансовый контроль за порядком предоставления и целевым использованием средств субсидий осуществляется в Порядке, определённом нормативно-правовым актом администрации Енисейского район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к Порядка предоставления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Енисейского района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vertAlign w:val="subscript"/>
              </w:rPr>
              <w:t>____наименование юридического лица или ИП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участие в отборе на право получения субсидии из районного бюджета на возмещение части расходов, связанных с потреблением хлебопекарными предприятиями электрической энергии, вырабатываемой дизельными электростанциями энергоснабжающих предприятий Енисейского района</w:t>
            </w:r>
          </w:p>
        </w:tc>
      </w:tr>
      <w:tr>
        <w:trPr>
          <w:trHeight w:val="7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(полное наименование юридического лица или индивидуального предпринимателя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заяв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заяв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 субсидий, рубл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en-US"/>
        </w:rPr>
        <w:t xml:space="preserve">Руководитель              </w:t>
      </w:r>
      <w:r>
        <w:rPr>
          <w:vertAlign w:val="subscript"/>
          <w:lang w:eastAsia="en-US"/>
        </w:rPr>
        <w:t>подпись</w:t>
      </w:r>
      <w:r>
        <w:rPr>
          <w:lang w:eastAsia="en-US"/>
        </w:rPr>
        <w:t xml:space="preserve">     ________________                               /ФИО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ечать</w:t>
      </w:r>
    </w:p>
    <w:p>
      <w:pPr>
        <w:pStyle w:val="Normal"/>
        <w:spacing w:lineRule="auto" w:line="276"/>
        <w:ind w:left="496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pacing w:lineRule="auto" w:line="276"/>
        <w:ind w:left="4962" w:hanging="0"/>
        <w:rPr/>
      </w:pPr>
      <w:r>
        <w:rPr>
          <w:sz w:val="22"/>
          <w:szCs w:val="22"/>
        </w:rPr>
        <w:t>к Порядка предоставления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субсидии __</w:t>
      </w:r>
      <w:r>
        <w:rPr>
          <w:vertAlign w:val="subscript"/>
        </w:rPr>
        <w:t>наименование юридического лица или ИП__</w:t>
      </w:r>
      <w:r>
        <w:rPr/>
        <w:t xml:space="preserve"> на возмещение расходов, связанных с потреблением электрической энергии, вырабатываемой дизельными электростанциями энергоснабжающих предприятий Енисе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Прошу предоставить __</w:t>
      </w:r>
      <w:r>
        <w:rPr>
          <w:vertAlign w:val="subscript"/>
        </w:rPr>
        <w:t>наименование юридического лица или ИП__</w:t>
      </w:r>
      <w:r>
        <w:rPr/>
        <w:t xml:space="preserve"> субсидию на возмещение расходов, связанных с потреблением электрической энергии, вырабатываемой дизельными электростанциями энергоснабжающих предприятий Енисейского район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я о заявителе (получателе субсидии):</w:t>
      </w:r>
    </w:p>
    <w:p>
      <w:pPr>
        <w:pStyle w:val="Normal"/>
        <w:rPr/>
      </w:pPr>
      <w:r>
        <w:rPr/>
        <w:t xml:space="preserve">Юридический адрес: 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КПП </w:t>
      </w:r>
    </w:p>
    <w:p>
      <w:pPr>
        <w:pStyle w:val="Normal"/>
        <w:rPr/>
      </w:pPr>
      <w:r>
        <w:rPr/>
        <w:t>Банковские реквизиты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Размер субсидии прошу установить в соответствии с Порядком предоставления и возврата субсидий на возмещение части расходов, связанных с потреблением хлебопекарными предприятиями электрической энергии, вырабатываемой дизельными электростанциями энергоснабжающих предприятий Енисейского района, утвержденным Постановлением   администрации района  от __________ № ____________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уководитель              </w:t>
      </w:r>
      <w:r>
        <w:rPr>
          <w:vertAlign w:val="subscript"/>
          <w:lang w:eastAsia="en-US"/>
        </w:rPr>
        <w:t>подпись</w:t>
      </w:r>
      <w:r>
        <w:rPr>
          <w:lang w:eastAsia="en-US"/>
        </w:rPr>
        <w:t xml:space="preserve">     ________________                               /ФИО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ечать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к Порядка предоставления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Енисейского района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лановая калькуляция расходов на производство хлеба первого сор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92"/>
        <w:gridCol w:w="2050"/>
        <w:gridCol w:w="1269"/>
        <w:gridCol w:w="1217"/>
      </w:tblGrid>
      <w:tr>
        <w:trPr>
          <w:trHeight w:val="165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 соответствующих натуральных ед. измер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. руб.*к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 месяц, рублей</w:t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ФИНАНСОВЫЕ ПОКАЗАТЕЛИ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сходы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ырьё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нгредиен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трудовые затраты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оциальный 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расходы на энергию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электрическую энерг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пловую энерг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одоотвед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сновных и накладных рас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ость (при уровне ___%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сновных и накладных расходов с учетом рентаб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ПРОИЗВОДСТВЕННЫЕ ПОКАЗАТЕЛИ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а с учетом припёка 33%, к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одного килограмма хлеб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*к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одной бул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одной булки хлеба первого сорта без учета субсидий из средств район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из средств район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одной булки хлеба первого сорта с учетом субсидий из средств район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Lucida Sans Unicod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9:00Z</dcterms:created>
  <dc:creator>11</dc:creator>
  <dc:description/>
  <cp:keywords/>
  <dc:language>en-US</dc:language>
  <cp:lastModifiedBy>user</cp:lastModifiedBy>
  <cp:lastPrinted>2014-03-27T11:53:00Z</cp:lastPrinted>
  <dcterms:modified xsi:type="dcterms:W3CDTF">2014-05-29T08:39:00Z</dcterms:modified>
  <cp:revision>7</cp:revision>
  <dc:subject/>
  <dc:title>Об утверждении нормативов субсидирования и порядков предоставления субсидий энергоснабжающим предприятиям и предприятиям хлебопечения</dc:title>
</cp:coreProperties>
</file>