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5.03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284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ытии ледовой переправы в районе с. Епи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Уставом Енисейского района, а также в связи с повышением среднесуточных температур воздуха, выходом воды на поверхность ледовых переправ и изменением структуры ль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Енисейскому филиалу ГП КК «Лесосибирск-Автодор» закрыть ледовую переправу через реку Енисей на 74 км по лоцманской карте от устья р. Ангары до устья р. Подкаменная Тунгуска в районе с. Епишино с 17.00 часов 25.03.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исключения движения транспортных средств и пешеходов до полного разрушения ледовой переправ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круглосуточное дежурство на пропускных по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ить дорожные знаки о запрещении движения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на подъездных путях снежные бруств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ГИБДД МО МВД России «Енисейский» (Сазонов)), Енисейскому участку ГИМС МЧС РФ (Тауснев) проконтролировать установку соответствующих дорожных знаков и принять меры к недопущению движения транспортных средств и пешеходов по ледовой перепра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размещению на официальном информационном Интернет - сайте  Енисейского  района  Красноя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И.А. Михайл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7:00Z</dcterms:created>
  <dc:creator>Килин</dc:creator>
  <dc:description/>
  <cp:keywords/>
  <dc:language>en-US</dc:language>
  <cp:lastModifiedBy>Лаврова</cp:lastModifiedBy>
  <cp:lastPrinted>2014-03-26T09:02:00Z</cp:lastPrinted>
  <dcterms:modified xsi:type="dcterms:W3CDTF">2014-03-31T03:28:00Z</dcterms:modified>
  <cp:revision>8</cp:revision>
  <dc:subject/>
  <dc:title>РАСПОРЯЖЕНИЕ (ПРОЕКТ)</dc:title>
</cp:coreProperties>
</file>