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Краснояр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44"/>
          <w:szCs w:val="44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25.03.2014</w:t>
      </w:r>
      <w:r>
        <w:rPr>
          <w:rFonts w:eastAsia="Times New Roman" w:cs="Times New Roman"/>
          <w:kern w:val="0"/>
          <w:lang w:eastAsia="ru-RU" w:bidi="ar-SA"/>
        </w:rPr>
        <w:tab/>
        <w:t xml:space="preserve">г. Енисейск                                         </w:t>
      </w:r>
      <w:r>
        <w:rPr>
          <w:rFonts w:eastAsia="Times New Roman" w:cs="Times New Roman"/>
          <w:kern w:val="0"/>
          <w:u w:val="single"/>
          <w:lang w:eastAsia="ru-RU" w:bidi="ar-SA"/>
        </w:rPr>
        <w:t>№ 283-п</w:t>
      </w:r>
    </w:p>
    <w:p>
      <w:pPr>
        <w:pStyle w:val="Normal"/>
        <w:widowControl/>
        <w:suppressAutoHyphens w:val="false"/>
        <w:ind w:firstLine="284"/>
        <w:textAlignment w:val="auto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Положения об организации групп кратковременного пребывания при муниципальных образовательных учреждениях Енисейского района, реализующих программу дошкольного образования</w:t>
      </w:r>
    </w:p>
    <w:p>
      <w:pPr>
        <w:pStyle w:val="ConsPlusTitle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ёй 9 Федерального закона от 29.12.2012               № 273-ФЗ «Об образовании в Российской Федерации», </w:t>
      </w:r>
      <w:hyperlink r:id="rId2">
        <w:r>
          <w:rPr>
            <w:rStyle w:val="InternetLink1"/>
            <w:rFonts w:cs="Times New Roman"/>
            <w:color w:val="000000"/>
            <w:sz w:val="28"/>
            <w:szCs w:val="28"/>
            <w:u w:val="none"/>
          </w:rPr>
          <w:t>статьей 1</w:t>
        </w:r>
      </w:hyperlink>
      <w:r>
        <w:rPr>
          <w:rFonts w:cs="Times New Roman"/>
          <w:sz w:val="28"/>
          <w:szCs w:val="28"/>
        </w:rPr>
        <w:t xml:space="preserve"> Закона Красноярского края от 03.12.2004 № 12-2674 "Об образовании", согласно Порядку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ённому приказом министерства образования и науки Российской Федерации от 30.08.2013        № 1014, руководствуясь ст. ст. 27.3, 29 Устава Енисейского района, ПОСТАНОВЛЯЮ: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 Утвердить </w:t>
      </w:r>
      <w:hyperlink r:id="rId3">
        <w:r>
          <w:rPr>
            <w:rStyle w:val="InternetLink1"/>
            <w:rFonts w:cs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 организации групп кратковременного пребывания при муниципальных образовательных учреждениях Енисейского района, реализующих программу дошкольного образования (приложение      № 1).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Утвердить форму договора между муниципальным образовательным учреждением Енисейского района и родителем (законным представителем) ребёнка дошкольного возраста, посещающего группу кратковременного пребывания  (приложение № 2).</w:t>
      </w:r>
    </w:p>
    <w:p>
      <w:pPr>
        <w:pStyle w:val="Standard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 по социальной сфере В.А. Пистер.</w:t>
      </w:r>
    </w:p>
    <w:p>
      <w:pPr>
        <w:pStyle w:val="Standard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с момента подписания, подлежит опубликованию в общественно-политич</w:t>
      </w:r>
      <w:bookmarkStart w:id="0" w:name="_GoBack"/>
      <w:bookmarkEnd w:id="0"/>
      <w:r>
        <w:rPr>
          <w:rFonts w:cs="Times New Roman"/>
          <w:sz w:val="28"/>
          <w:szCs w:val="28"/>
        </w:rPr>
        <w:t>еской газете "Енисейская правда" и размещению на официальном информационном Интернет - сайте Енисейского района Красноярского края.</w:t>
      </w:r>
    </w:p>
    <w:p>
      <w:pPr>
        <w:pStyle w:val="Standard"/>
        <w:spacing w:lineRule="atLeast" w:line="100"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района                                                         И.А. Михайлов</w:t>
      </w:r>
    </w:p>
    <w:p>
      <w:pPr>
        <w:pStyle w:val="Standard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100" w:before="0" w:after="0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Standard"/>
        <w:spacing w:lineRule="atLeast" w:line="100" w:before="0" w:after="0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Standard"/>
        <w:spacing w:lineRule="atLeast" w:line="100" w:before="0" w:after="0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нисейского района</w:t>
      </w:r>
    </w:p>
    <w:p>
      <w:pPr>
        <w:pStyle w:val="Standard"/>
        <w:spacing w:lineRule="atLeast" w:line="100" w:before="0" w:after="0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 № _________</w:t>
      </w:r>
    </w:p>
    <w:p>
      <w:pPr>
        <w:pStyle w:val="Standard"/>
        <w:spacing w:lineRule="atLeast" w:line="100" w:before="0" w:after="0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Standard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рганизации групп кратковременного пребывания  при муниципальных образовательных учреждениях Енисейского района, реализующих программу дошкольного образования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щие положения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7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1. Положение о группе кратковременного пребывания для детей, не посещающих муниципальные образовательные учреждения, реализующие программу дошкольного образования, определяет порядок создания групп кратковременного пребыва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 образовательного процесса в группах кратковременного пребывания, финансирование деятельности групп кратковременного пребывания.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Группа кратковременного пребывания для детей от 2 месяцев  до 7 лет, не посещающих муниципальные образовательные учреждения, реализующие программу дошкольного образования, является структурной единицей муниципального образовательного учреждения.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 </w:t>
      </w:r>
      <w:r>
        <w:rPr>
          <w:rFonts w:eastAsia="Arial" w:cs="Arial"/>
          <w:sz w:val="28"/>
          <w:szCs w:val="28"/>
        </w:rPr>
        <w:t>Целями создания групп кратковременного пребывания являются: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в дошкольном образовании;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ариативных форм дошкольного образования;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к школе детей, не посещающих дошкольные образовательные учреждения.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функции групп кратковременного пребывания: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отовности к школьному обучению;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мотр, уход и оздоровление.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Порядок создания групп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атковременного пребывания для детей, не посещающих муниципальные образовательные учреждения, реализующие программу дошкольного образования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ы кратковременного пребывания для детей, не посещающих муниципальные образовательные учреждения, реализующие программу дошкольного образования, открываются на основании приказа управления образования администрации Енисейского района Красноярского края.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5" w:firstLine="30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ab/>
        <w:t>2.2. Группы кратковременного пребывания организуются по непосредственным запросам родителей (законных представителей) в соответствии с ресурсными возможностями образовательного учреждения.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5" w:firstLine="3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2.3. Количество детей в группе кратковременного пребывания определяется исходя из расчета площади групповой (игровой) комнаты  - не менее 2,0 метра квадратного на одного ребенка, фактически находящегося в группе. Минимальное количество детей в группе – 8.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5" w:firstLine="30"/>
        <w:jc w:val="both"/>
        <w:rPr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  <w:t xml:space="preserve">2.4. </w:t>
      </w:r>
      <w:r>
        <w:rPr>
          <w:rFonts w:eastAsia="Arial" w:cs="Arial"/>
          <w:sz w:val="28"/>
          <w:szCs w:val="28"/>
        </w:rPr>
        <w:t>Группы кратковременного пребывания функционируют по три часа в день три раза в неделю согласно установленному графику учреждения.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жим посещения ребенком и отношения между родителями группы кратковременного пребывания регулируются настоящим Положением и договором между родителями (законными представителями) и муниципальным образовательным учреждением, включающим в себя права, обязанности и ответственность сторон, длительность пребывания ребенка в учреждении. Договор составляется в двух экземплярах, один из которых хранится в личном деле ребенка, другой у родителей (законных представителей) ребенка.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риеме ребенка в муниципальное  образовательное учреждение руководитель обязан ознакомить родителей (законных представителей) с уставом муниципального образовательного учреждения, лицензией на право ведения образовательной деятельности учреждения, основными образовательными программами, реализуемыми данным учреждением, и другими документами, регламентирующими организацию образовательного процесса в  образовательном учреждении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567" w:leader="none"/>
        </w:tabs>
        <w:spacing w:lineRule="atLeast" w:line="10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ный набор и тестирование при комплектовании групп кратковременного пребывания не допускаются.</w:t>
      </w:r>
    </w:p>
    <w:p>
      <w:pPr>
        <w:pStyle w:val="ConsPlusDocList"/>
        <w:numPr>
          <w:ilvl w:val="1"/>
          <w:numId w:val="1"/>
        </w:numPr>
        <w:tabs>
          <w:tab w:val="clear" w:pos="709"/>
          <w:tab w:val="left" w:pos="567" w:leader="none"/>
        </w:tabs>
        <w:spacing w:lineRule="atLeast" w:line="1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группы кратковременного пребывания осуществляется при наличии: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управления образования администрации Енисейского района Красноярского края;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я (законного представителя);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карты ребенка;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одного из родителей (законных представителей);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 ребенка.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течение 5 дней со дня получения направления родителю (законному представителю) ребенка необходимо обратиться в соответствующее муниципальное  образовательное учреждение для оформления заявления, заключения договора и предъявить выданное направление.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нарушении срока подачи направления без уважительных причин в муниципальное образовательное учреждение ребенка на зачисление в группу кратковременного пребывания образовательного учреждения направление аннулируется управлением образования администрации Енисейского района Красноярского края.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Деятельность группы кратковременного пребывания отражается в Уставе образовательного учреждения и регулируется настоящим Положением.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 К педагогическим работникам группы кратковременного пребывания предъявляются требования, соответствующие квалифика</w:t>
        <w:softHyphen/>
        <w:t>ционной характеристике по должности и полученной специальности, подтвержденной докумен</w:t>
        <w:softHyphen/>
        <w:t>том об образовании.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Воспитатель группы кратковременного пребывания  зачисляется в штат учреждения с установленной оплатой труда согласно трудовому договору.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Деятельность группы кратковременного пребывания регулируется следующими документами: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93" w:before="0" w:after="0"/>
        <w:ind w:left="1080" w:right="0" w:hanging="5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татное расписание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93" w:before="0" w:after="0"/>
        <w:ind w:left="1080" w:right="0" w:hanging="5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дня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93" w:before="0" w:after="0"/>
        <w:ind w:left="1080" w:right="0" w:hanging="5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исание непосредственно образовательной деятельности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93" w:before="0" w:after="0"/>
        <w:ind w:left="1080" w:right="0" w:hanging="5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чный состав детей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9" w:before="0" w:after="0"/>
        <w:ind w:left="1080" w:right="0" w:hanging="5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ая общеобразовательная  программа дошкольного образования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1080" w:right="0" w:hanging="5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ель посещаемости.</w:t>
      </w:r>
    </w:p>
    <w:p>
      <w:pPr>
        <w:pStyle w:val="Textbody1"/>
        <w:tabs>
          <w:tab w:val="clear" w:pos="709"/>
          <w:tab w:val="left" w:pos="567" w:leader="none"/>
          <w:tab w:val="left" w:pos="1086" w:leader="none"/>
        </w:tabs>
        <w:spacing w:before="0" w:after="0"/>
        <w:ind w:left="3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14. Зачисление детей дошкольного возраста в группу кратковременного пребывания оформляется приказом руководителя муниципального  образовательного учреждения.</w:t>
      </w:r>
    </w:p>
    <w:p>
      <w:pPr>
        <w:pStyle w:val="Textbody1"/>
        <w:tabs>
          <w:tab w:val="clear" w:pos="709"/>
          <w:tab w:val="left" w:pos="567" w:leader="none"/>
          <w:tab w:val="left" w:pos="1086" w:leader="none"/>
        </w:tabs>
        <w:spacing w:before="0" w:after="0"/>
        <w:ind w:left="30" w:right="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Организация образовательного процесса в группах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атковременного пребывания для детей, не посещающих муниципальные образовательные учреждения, реализующие программу дошкольного образования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изация образовательного процесса в группах кратковременного пребывания  осуществляется в соответствии с настоящим Положением.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держание образования в группах кратковременного пребывания определяется основной общеобразовательной программой дошкольного образования, утверждённой руководителем Учреждения.</w:t>
      </w:r>
    </w:p>
    <w:p>
      <w:pPr>
        <w:pStyle w:val="Heading"/>
        <w:tabs>
          <w:tab w:val="clear" w:pos="709"/>
          <w:tab w:val="left" w:pos="0" w:leader="none"/>
          <w:tab w:val="left" w:pos="567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 Организация образовательного процесса, продолжительность непосредственно образовательной деятельности и режим работы в группах кратковременного пребывания регламентируется режимом и распорядком дня, утвержденными руководителем Учреждения, в соответствии с требованиями Санитарно-эпидемиологических требований к устройству, содержанию и организации режима работы дошкольных образовательных учреждений.</w:t>
      </w:r>
    </w:p>
    <w:p>
      <w:pPr>
        <w:pStyle w:val="Standard"/>
        <w:tabs>
          <w:tab w:val="clear" w:pos="709"/>
          <w:tab w:val="left" w:pos="567" w:leader="none"/>
        </w:tabs>
        <w:spacing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before="28" w:after="28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4. Финансирование деятельности групп кратковременного пребывания</w:t>
      </w:r>
    </w:p>
    <w:p>
      <w:pPr>
        <w:pStyle w:val="Standard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>4.1. Финансирование групп кратковременного пребывания осуществляется в соответствии с утвержденной сметой расходов муниципального образовательного учреждения и в ее пределах.</w:t>
      </w:r>
    </w:p>
    <w:p>
      <w:pPr>
        <w:pStyle w:val="Standard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>4.2. Родительская плата за содержание ребенка в данных группах не взимается.</w:t>
      </w:r>
    </w:p>
    <w:p>
      <w:pPr>
        <w:pStyle w:val="Standard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>4.3.Организация питания в группе кратковременного пребывания не осуществляется.</w:t>
      </w:r>
    </w:p>
    <w:p>
      <w:pPr>
        <w:pStyle w:val="Standard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DocList"/>
        <w:tabs>
          <w:tab w:val="clear" w:pos="709"/>
          <w:tab w:val="left" w:pos="567" w:leader="none"/>
        </w:tabs>
        <w:spacing w:before="28" w:after="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Ликвидация и реорганизация групп кратковременного пребывания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ятельность групп кратковременного пребывания может быть прекращена в связи с отсутствием социального заказа населения на эти группы, реорганизацией или ликвидацией образовательного учреждения.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 закрытии групп кратковременного пребывания может быть принято: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ем образовательного учреждения;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образовательным учреждением;</w:t>
      </w:r>
    </w:p>
    <w:p>
      <w:pPr>
        <w:pStyle w:val="ConsPlusDocList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.</w:t>
      </w:r>
    </w:p>
    <w:p>
      <w:pPr>
        <w:pStyle w:val="Standard"/>
        <w:tabs>
          <w:tab w:val="clear" w:pos="709"/>
          <w:tab w:val="left" w:pos="567" w:leader="none"/>
        </w:tabs>
        <w:spacing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Standard"/>
        <w:spacing w:lineRule="atLeast" w:line="100" w:before="0" w:after="0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Standard"/>
        <w:spacing w:lineRule="atLeast" w:line="100" w:before="0" w:after="0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нисейского района</w:t>
      </w:r>
    </w:p>
    <w:p>
      <w:pPr>
        <w:pStyle w:val="Standard"/>
        <w:spacing w:lineRule="atLeast" w:line="100" w:before="0" w:after="0"/>
        <w:ind w:left="495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____ № ________</w:t>
      </w:r>
    </w:p>
    <w:p>
      <w:pPr>
        <w:pStyle w:val="Standard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ДОГОВОР</w:t>
      </w:r>
    </w:p>
    <w:p>
      <w:pPr>
        <w:pStyle w:val="Standard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между Учреждением  и родителями (законными представителями) ребенка, посещающего группу кратковременного пребывания</w:t>
      </w:r>
    </w:p>
    <w:p>
      <w:pPr>
        <w:pStyle w:val="Standard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(наименование Учреждения)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в лице руководителя Учреждения, действующего на основании Устава, с одной стороны, и родитель (законный представитель)</w:t>
      </w:r>
    </w:p>
    <w:p>
      <w:pPr>
        <w:pStyle w:val="Standard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(ФИО)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с другой стороны заключили настоящий Договор о следующем: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1. Зачислить __________________________________________________________________</w:t>
      </w:r>
    </w:p>
    <w:p>
      <w:pPr>
        <w:pStyle w:val="Standard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(ФИО ребёнка, дата рождения)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группу кратковременного дневного пребывания.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2. Учреждение обязуется: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2.1. Обеспечить охрану жизни и укрепление физического и психического здоровья ребенка.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2.2. Создать благоприятные условия для пребывания ребенка в группе кратковременного пребывания.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2.3. Образовательный процесс осуществлять в соответствии с основной общеобразовательной программой дошкольного образования.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2.4. Организовать предметно-развивающую среду в Учреждении (помещение, оборудование, учебно-наглядные пособия, игры, игрушки).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2.5.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2.6. Соблюдать настоящий Договор и Положение о группе кратковременного пребывания детей.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3. «Родитель» обязуется: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3.1. Соблюдать Положение о группе кратковременного пребывания детей и настоящий договор.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3.2. Соблюдать санитарно-гигиенические требования по пребыванию ребенка в группе сверстников.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3.3. Информировать Учреждение накануне о предстоящем отсутствии ребенка, извещать о болезни ребенка, предоставлять справку о состоянии здоровья ребенка.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3.4. Обеспечить ребенка материалами, необходимыми для организации непосредственно образовательной деятельности.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4.Договор действует с момента его подписания и может быть продлен, изменен, дополнен по соглашению сторон.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5. Изменения, дополнения к Договору оформляются в форме Приложения к нему.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6. Стороны несут ответственность за невыполнение обязательств в законном порядке.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7. Договор действителен на момент пребывания ребенка в Учреждении.</w:t>
      </w:r>
    </w:p>
    <w:p>
      <w:pPr>
        <w:pStyle w:val="Standard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8. Договор составляется в двух экземплярах: один экземпляр хранится в Учреждении, другой — у «Родителя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</w:rPr>
  </w:style>
  <w:style w:type="character" w:styleId="BodyTextChar1">
    <w:name w:val="Body Text Char1"/>
    <w:qFormat/>
    <w:rPr/>
  </w:style>
  <w:style w:type="character" w:styleId="Style15">
    <w:name w:val="Основной текст Знак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hd w:fill="FFFFFF" w:val="clear"/>
      <w:spacing w:lineRule="exact" w:line="274" w:before="540" w:after="0"/>
      <w:ind w:left="0" w:right="0" w:hanging="380"/>
      <w:jc w:val="both"/>
    </w:pPr>
    <w:rPr>
      <w:sz w:val="23"/>
      <w:szCs w:val="23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11">
    <w:name w:val="Заголовок №1"/>
    <w:basedOn w:val="Standard"/>
    <w:qFormat/>
    <w:pPr>
      <w:shd w:fill="FFFFFF" w:val="clear"/>
      <w:spacing w:lineRule="atLeast" w:line="240" w:before="1440" w:after="60"/>
      <w:ind w:left="0" w:right="0" w:hanging="0"/>
    </w:pPr>
    <w:rPr>
      <w:b/>
      <w:bCs/>
      <w:sz w:val="23"/>
      <w:szCs w:val="23"/>
    </w:rPr>
  </w:style>
  <w:style w:type="paragraph" w:styleId="Style16">
    <w:name w:val="Обычный (веб)"/>
    <w:basedOn w:val="Standard"/>
    <w:qFormat/>
    <w:pPr>
      <w:spacing w:lineRule="atLeast" w:line="100" w:before="28" w:after="28"/>
    </w:pPr>
    <w:rPr>
      <w:sz w:val="24"/>
      <w:szCs w:val="24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7F40C19045BCE0D491D4E7B18C17E1EA3CE12E8EEB52F50ADC7E5D4083E7D28150210D67A8t9ZCG" TargetMode="External"/><Relationship Id="rId3" Type="http://schemas.openxmlformats.org/officeDocument/2006/relationships/hyperlink" Target="consultantplus://offline/main?base=RLAW123;n=61175;fld=134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4:00Z</dcterms:created>
  <dc:creator>Admin</dc:creator>
  <dc:description/>
  <cp:keywords/>
  <dc:language>en-US</dc:language>
  <cp:lastModifiedBy>Лаврова</cp:lastModifiedBy>
  <cp:lastPrinted>2014-03-25T16:46:00Z</cp:lastPrinted>
  <dcterms:modified xsi:type="dcterms:W3CDTF">2014-03-31T03:52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