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5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282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чёта детей дошкольного возраста и комплектования муниципальных образовательных учреждений Енисейского района, реализующих основную общеобразовательную программу дошко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организации учёта детей дошкольного возраста, проживающих на территории Енисейского района, упорядочения комплектования муниципальных образовательных учреждений Енисейского района, реализующих основную общеобразовательную программу дошкольного образования, в соответствии со статьёй 9.1. Федерального закона от 29.12.2012 № 273-ФЗ «Об образовании в Российской Федерации», Федеральным законом от 06.10.2003 № 131-ФЗ "Об общих принципах организации местного самоуправления в Российской Федерации", руководствуясь статьями 27.3, 29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чёта детей дошкольного  возраста и комплектования муниципальных образовательных учреждений Енисейского района, реализующих основную общеобразовательную программу дошкольного образования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05.04.2013 № 402-п «Об утверждении Положения о порядке комплектования муниципальных дошкольных образовательных учреждений и дошкольных групп муниципальных образовательных учреждений муниципального образования Енисей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ой сфере В.А.Пис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, подлежит опубликованию в общественно – политической газете «Енисейская правда» и размещению  на официальном информационном Интернет – 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района                                                        И.А.Михай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 № 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 ПОРЯДКЕ УЧЁТА ДЕТЕЙ ДОШКОЛЬНОГО ВОЗРАСТА И КОМПЛЕКТОВАНИИ МУНИЦИПАЛЬНЫХ ОБРАЗОВАТЕЛЬНЫХ УЧРЕЖДЕНИЙ ЕНИСЕЙСКОГО РАЙОНА, РЕАЛИЗУЮЩИХ ОСНОВНУЮ ОБЩЕ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разработано</w:t>
      </w:r>
      <w:r>
        <w:rPr>
          <w:color w:val="FF0000"/>
        </w:rPr>
        <w:t xml:space="preserve"> </w:t>
      </w:r>
      <w:r>
        <w:rPr/>
        <w:t>в целях организации учёта детей дошкольного возраста, проживающих на территории Енисейского района, и</w:t>
      </w:r>
      <w:r>
        <w:rPr>
          <w:color w:val="FF0000"/>
        </w:rPr>
        <w:t xml:space="preserve"> </w:t>
      </w:r>
      <w:r>
        <w:rPr/>
        <w:t>упорядочения комплектования муниципальных образовательных учреждений Енисейского района, реализующих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/>
        <w:t>1.2. Под учетом детей дошкольного возраста понимается выявление детей в возрасте от 0 до 7 лет, проживающих на территории, закрепленной за образовательным учреждением, и имеющих право на предоставление общедоступного бесплатного дошкольного образования, с фиксацией результатов учета на бумажном и (или) электронном носителе.</w:t>
      </w:r>
    </w:p>
    <w:p>
      <w:pPr>
        <w:pStyle w:val="Normal"/>
        <w:ind w:firstLine="540"/>
        <w:jc w:val="both"/>
        <w:rPr/>
      </w:pPr>
      <w:r>
        <w:rPr/>
        <w:t>1.3. Учет детей дошкольного возраста осуществляется муниципальными образовательными учреждениями Енисейского района, реализующими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1.4. В целях учета детей дошкольного возраста (далее – учет) управление образования администрации Енисейского района закрепляет определенные территории (далее – закрепленная территория) за конкретными образовательными учреждениями. </w:t>
      </w:r>
    </w:p>
    <w:p>
      <w:pPr>
        <w:pStyle w:val="Normal"/>
        <w:ind w:firstLine="540"/>
        <w:jc w:val="both"/>
        <w:rPr/>
      </w:pPr>
      <w:r>
        <w:rPr/>
        <w:t xml:space="preserve">1.5. Учету подлежат все зарегистрированные по месту жительства (пребывания) на закрепленной территории дети в возрасте от 0 до 7 лет, за исключением детей, посещающих образовательные учреждения, реализующие основную общеобразовательную программу начального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онятия, используемые в настоящем Положен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чет детей, нуждающихся в предоставлении места в образовательном учреждении, реализующем основную общеобразовательную программу дошкольного образования (далее соответственно - учет) - это государственная (муниципальная) услуга регистрации детей, нуждающихся в предоставлении места в учреждении, на едином общедоступном портале, специально созданном в сети Интернет, фиксирующая дату постановки ребенка на учет, желаемую дату предоставления ребенку места в учреждении, возраст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результатом постановки детей на учет является формирование "электронной очереди" - поименного списка детей, нуждающихся в дошкольном образовании, присмотре и уходе в учреждении и (или) иных форм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под очередностью в учреждении понимается список детей, поставленных на учет для предоставления места в дошкольном учреждении в текущем учебном году, но таким местом не обеспеченных на дату начала учебного года (1 сентября текущего учебного год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показатели очередности - это численность детей, входящих в список детей, поставленных на учет для предоставления места в дошкольном учреждении в текущем учебном году, но таким местом не обеспеченных на дату начала учебного года (1 сентября текущего учебного год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под порядком комплектования учреждений понимается последовательность действий учредителя при формировании контингента воспитанников дошкольных уч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учреждения комплектуются детьми, поставленными на учет для предоставления места в дошко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</w:t>
      </w:r>
      <w:r>
        <w:rPr/>
        <w:t xml:space="preserve">. ОРГАНИЗАЦИЯ УЧЁТА ДЕТЕЙ ДОШКОЛЬНОГО ВОЗРАСТА, </w:t>
      </w:r>
    </w:p>
    <w:p>
      <w:pPr>
        <w:pStyle w:val="Normal"/>
        <w:autoSpaceDE w:val="false"/>
        <w:ind w:firstLine="540"/>
        <w:jc w:val="center"/>
        <w:rPr/>
      </w:pPr>
      <w:r>
        <w:rPr/>
        <w:t>ПРОЖИВАЮЩИХ НА ТЕРРИТОРИИ ЕНИСЕЙ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1. Специалист </w:t>
      </w:r>
      <w:r>
        <w:rPr>
          <w:bCs/>
        </w:rPr>
        <w:t xml:space="preserve">управления образования  администрации Енисейского района </w:t>
      </w:r>
      <w:r>
        <w:rPr/>
        <w:t xml:space="preserve">ведёт базу данных о детях дошкольного возраста, </w:t>
      </w:r>
      <w:r>
        <w:rPr>
          <w:bCs/>
        </w:rPr>
        <w:t xml:space="preserve">проживающих на территории муниципального образования Енисейский район, </w:t>
      </w:r>
      <w:r>
        <w:rPr/>
        <w:t>содержащую следующие данные:</w:t>
      </w:r>
    </w:p>
    <w:p>
      <w:pPr>
        <w:pStyle w:val="Normal"/>
        <w:shd w:fill="FFFFFF" w:val="clear"/>
        <w:ind w:firstLine="540"/>
        <w:jc w:val="both"/>
        <w:rPr/>
      </w:pPr>
      <w:r>
        <w:rPr/>
        <w:t>2.1.1. Ф.И.О. ребёнка, дата и год рождения,  место прожива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2.1.2. Охват образовательными услугами дошкольного образования (дошкольное образовательное учреждение, группа общеобразовательного</w:t>
      </w:r>
      <w:r>
        <w:rPr>
          <w:rFonts w:cs="Arial" w:ascii="Arial" w:hAnsi="Arial"/>
        </w:rPr>
        <w:t xml:space="preserve"> </w:t>
      </w:r>
      <w:r>
        <w:rPr/>
        <w:t>учреждения,</w:t>
      </w:r>
      <w:r>
        <w:rPr>
          <w:rFonts w:cs="Arial" w:ascii="Arial" w:hAnsi="Arial"/>
        </w:rPr>
        <w:t xml:space="preserve"> </w:t>
      </w:r>
      <w:r>
        <w:rPr/>
        <w:t>реализующего</w:t>
      </w:r>
      <w:r>
        <w:rPr>
          <w:rFonts w:cs="Arial" w:ascii="Arial" w:hAnsi="Arial"/>
        </w:rPr>
        <w:t xml:space="preserve"> </w:t>
      </w:r>
      <w:r>
        <w:rPr/>
        <w:t>основную общеобразовательную программу дошкольного образования; группа кратковременного пребывания; семейная группа воспитания и т.д.).</w:t>
      </w:r>
    </w:p>
    <w:p>
      <w:pPr>
        <w:pStyle w:val="Normal"/>
        <w:shd w:fill="FFFFFF" w:val="clear"/>
        <w:ind w:firstLine="540"/>
        <w:jc w:val="both"/>
        <w:rPr/>
      </w:pPr>
      <w:r>
        <w:rPr/>
        <w:t>2.2. Руководители образовательных учреждений ежегодно 2 раза в год (январь, сентябрь) предоставляют информацию о детях дошкольного возраста, согласно п.2.1.1 – 2.1.2., проживающих на территории Енисейского района, закреплённой за образовательным учреждением (Приложение 1)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/>
        <w:t xml:space="preserve">2.3. Информация о детях дошкольного возраста, </w:t>
      </w:r>
      <w:r>
        <w:rPr>
          <w:bCs/>
        </w:rPr>
        <w:t>проживающих на территории муниципального образования Енисейский район, согласуется с главой сельской (поселковой) админист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4. </w:t>
      </w:r>
      <w:r>
        <w:rPr/>
        <w:t>Снятие ребенка с учета осуществляется в следующих случаях:</w:t>
      </w:r>
    </w:p>
    <w:p>
      <w:pPr>
        <w:pStyle w:val="Normal"/>
        <w:ind w:firstLine="540"/>
        <w:jc w:val="both"/>
        <w:rPr/>
      </w:pPr>
      <w:r>
        <w:rPr/>
        <w:t>а) при перемене места жительства, если новое место жительства находится за пределами закрепленной территории;</w:t>
      </w:r>
    </w:p>
    <w:p>
      <w:pPr>
        <w:pStyle w:val="Normal"/>
        <w:ind w:firstLine="540"/>
        <w:jc w:val="both"/>
        <w:rPr/>
      </w:pPr>
      <w:r>
        <w:rPr/>
        <w:t>б) при достижении ребенком возраста 7 лет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I</w:t>
      </w:r>
      <w:r>
        <w:rPr/>
        <w:t xml:space="preserve">. </w:t>
      </w:r>
      <w:r>
        <w:rPr>
          <w:sz w:val="26"/>
        </w:rPr>
        <w:t>ПРИЁМ ЗАЯВЛЕНИЙ, ПОСТАНОВКА НА УЧЁТ ДЛЯ ПРИЁМА В УЧРЕЖДЕНИЕ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/>
        <w:t>2.1. Управление образования администрации Енисейского района (далее – Управление) осуществляет формирование единой электронной базы данных детей дошкольного возраста, нуждающихся в предоставлении мест в Учреждениях и переводе из одного Учреждения в другое.</w:t>
      </w:r>
    </w:p>
    <w:p>
      <w:pPr>
        <w:pStyle w:val="Normal"/>
        <w:ind w:firstLine="540"/>
        <w:jc w:val="both"/>
        <w:rPr/>
      </w:pPr>
      <w:r>
        <w:rPr/>
        <w:t xml:space="preserve">2.2. Прием и регистрация заявлений о постановке на учет ребёнка, </w:t>
      </w:r>
      <w:r>
        <w:rPr>
          <w:bCs/>
        </w:rPr>
        <w:t>родители (законные представители) которого в установленном порядке зарегистрированы по месту жительства (пребывания) на территории муниципального образования Енисейский район, закреплённой за учреждением</w:t>
      </w:r>
      <w:r>
        <w:rPr/>
        <w:t>, для зачисления в Учреждения осуществляется в Управлении круглогод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 Для подачи заявления о постановке ребенка на учет для приема в Учреждение родители (законные представители) ребенка выбирают очную или заочную форму представления документов – в электронном виде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Cs/>
        </w:rPr>
        <w:t xml:space="preserve">Очная форма подачи документов – подача заявления о </w:t>
      </w:r>
      <w:r>
        <w:rPr/>
        <w:t xml:space="preserve">постановке ребенка на учет </w:t>
      </w:r>
      <w:r>
        <w:rPr>
          <w:bCs/>
        </w:rPr>
        <w:t>и иных документов на бумажном носителе при личном обращении в Управление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Cs/>
        </w:rPr>
        <w:t xml:space="preserve">заочная форма подачи документов – направление заявления о </w:t>
      </w:r>
      <w:r>
        <w:rPr/>
        <w:t xml:space="preserve">постановке ребенка на учет </w:t>
      </w:r>
      <w:r>
        <w:rPr>
          <w:bCs/>
        </w:rPr>
        <w:t xml:space="preserve">и иных документов через региональный </w:t>
      </w:r>
      <w:r>
        <w:rPr/>
        <w:t>портал (далее – Портал) государственных и муниципальных услуг Красноярского края, а также сети многофункциональных центров с использованием автоматизированной информационной системы «Енисей – МФЦ»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2.4. При очной подаче заявления о постановке ребенка на учет для приема в Учреждение родители (законные представители) ребенка представляют следующие документы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заявление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копии паспортов родителей (законных представителей), подтверждающие место жительства обоих родителей на территории Енисейского района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копия свидетельства о рождении ребенка;</w:t>
      </w:r>
    </w:p>
    <w:p>
      <w:pPr>
        <w:pStyle w:val="Default"/>
        <w:ind w:firstLine="540"/>
        <w:jc w:val="both"/>
        <w:rPr/>
      </w:pPr>
      <w:r>
        <w:rPr/>
        <w:t>документ, подтверждающий право заявителя на внеочередное и первоочередное устройство ребенка в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ка на учёт фиксируется в АИС «Приём заявлений в учреждения дошкольного образ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становке ребенка на учет для определения в учреждение родителю (законному представителю) управлением  выдается </w:t>
      </w:r>
      <w:hyperlink w:anchor="Par358">
        <w:r>
          <w:rPr>
            <w:rStyle w:val="InternetLink"/>
          </w:rPr>
          <w:t>талон-подтверждение</w:t>
        </w:r>
      </w:hyperlink>
      <w:r>
        <w:rPr/>
        <w:t>, содержащий следующие сведения: фамилию, имя, отчество ребенка, дату постановки на учет, идентификационный номер ребёнка, желаемое учреждение дошкольного образования для поступления ребёнка. Талон-подтверждение заверяется подписью специа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менении фамилии, имени, отчества, места жительства, контактного телефона родителям (законным представителям) необходимо в заявительном порядке сообщить об этом по месту постановки ребенка на учет для определения в учреждение. В случае изменения фамилии, имени, отчества ребенка родитель (законный представитель) должен предъявить оригинал свидетельства о ро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еремены места жительства (выезд с территории Енисейского района) родителям (законным представителям) необходимо обратиться с заявлением в управление о снятии ребенка с учета. </w:t>
      </w:r>
    </w:p>
    <w:p>
      <w:pPr>
        <w:pStyle w:val="Default"/>
        <w:ind w:firstLine="540"/>
        <w:jc w:val="both"/>
        <w:rPr/>
      </w:pPr>
      <w:r>
        <w:rPr/>
        <w:t xml:space="preserve">Для заочной подачи заявления через Портал родители (законные представители) ребенка должны быть зарегистрированы на Портале (должны получить имя и пароль для доступа в свой </w:t>
      </w:r>
      <w:r>
        <w:rPr>
          <w:iCs/>
        </w:rPr>
        <w:t>«Личный кабинет»</w:t>
      </w:r>
      <w:r>
        <w:rPr/>
        <w:t>). Процедура прохождения регистрации описана на Портале.</w:t>
      </w:r>
    </w:p>
    <w:p>
      <w:pPr>
        <w:pStyle w:val="Normal"/>
        <w:ind w:firstLine="540"/>
        <w:jc w:val="both"/>
        <w:rPr/>
      </w:pPr>
      <w:r>
        <w:rPr/>
        <w:t xml:space="preserve">При подаче заявления через Портал родители (законные представители) ребенка самостоятельно создают учетные записи в формах, прикрепляют сканированные копии необходимых документов. В случае отсутствия сканированных копий документов родители (законные представители) ребенка подтверждают заявку о постановке на учет для приема ребенка в Учреждение путем личного визита в Управление и предъявления документов, подтверждающих сведения, введенные через Портал.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2.5. Основаниями для отказа в приеме документов являются:</w:t>
      </w:r>
    </w:p>
    <w:p>
      <w:pPr>
        <w:pStyle w:val="Normal"/>
        <w:ind w:firstLine="540"/>
        <w:jc w:val="both"/>
        <w:rPr/>
      </w:pPr>
      <w:r>
        <w:rPr/>
        <w:t>непредставление исчерпывающего перечня документов в соответствии с пунктом 2.4. настоящего Порядка;</w:t>
      </w:r>
    </w:p>
    <w:p>
      <w:pPr>
        <w:pStyle w:val="Normal"/>
        <w:ind w:firstLine="540"/>
        <w:jc w:val="both"/>
        <w:rPr/>
      </w:pPr>
      <w:r>
        <w:rPr/>
        <w:t>представление в электронном виде документов, не отвечающих требованиям пункта 2.4 настоящего Порядка.</w:t>
      </w:r>
    </w:p>
    <w:p>
      <w:pPr>
        <w:pStyle w:val="Normal"/>
        <w:ind w:firstLine="540"/>
        <w:jc w:val="both"/>
        <w:rPr/>
      </w:pPr>
      <w:r>
        <w:rPr/>
        <w:t xml:space="preserve">В случае направления заявления через Портал уведомление об </w:t>
      </w:r>
      <w:r>
        <w:rPr>
          <w:lang w:val="en-US" w:eastAsia="en-US"/>
        </w:rPr>
        <w:t>отказе в приеме документов</w:t>
      </w:r>
      <w:r>
        <w:rPr/>
        <w:t xml:space="preserve"> </w:t>
      </w:r>
      <w:r>
        <w:rPr>
          <w:lang w:val="en-US" w:eastAsia="en-US"/>
        </w:rPr>
        <w:t>для приема в Учреждение</w:t>
      </w:r>
      <w:r>
        <w:rPr/>
        <w:t xml:space="preserve">  передается в личный кабинет заявителя на Портале.</w:t>
      </w:r>
    </w:p>
    <w:p>
      <w:pPr>
        <w:pStyle w:val="Normal"/>
        <w:autoSpaceDE w:val="false"/>
        <w:ind w:firstLine="540"/>
        <w:jc w:val="both"/>
        <w:rPr/>
      </w:pPr>
      <w:r>
        <w:rPr/>
        <w:t>2.6. Постановка детей на учет для приема в Учреждение осуществляется</w:t>
      </w:r>
      <w:r>
        <w:rPr>
          <w:bCs/>
          <w:color w:val="0000FF"/>
        </w:rPr>
        <w:t xml:space="preserve"> </w:t>
      </w:r>
      <w:r>
        <w:rPr>
          <w:bCs/>
        </w:rPr>
        <w:t>в течение 5 рабочих дней с момента регистрации заявления</w:t>
      </w:r>
      <w:r>
        <w:rPr/>
        <w:t xml:space="preserve"> посредством присвоения зарегистрированному обращению статуса «очередник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чной форме обращения родителей (законных представителей) сверяются данные, указанные в заявлении, с представленными заявителем документами. </w:t>
      </w:r>
    </w:p>
    <w:p>
      <w:pPr>
        <w:pStyle w:val="Normal"/>
        <w:ind w:firstLine="540"/>
        <w:jc w:val="both"/>
        <w:rPr/>
      </w:pPr>
      <w:r>
        <w:rPr/>
        <w:t>В случае, если родители (законные представители) ребенка направили заявление и документы в электронном виде через Портал, в Управлении сверяется информация, занесенная заявителем, с данными сканированных копий документов и в случае их соответствия присваивает обращению статус «очередник». Изменение статуса обращения родители (законные представители) ребенка могут увидеть через личный кабинет заявителя на Портале.</w:t>
      </w:r>
    </w:p>
    <w:p>
      <w:pPr>
        <w:pStyle w:val="Normal"/>
        <w:ind w:firstLine="540"/>
        <w:jc w:val="both"/>
        <w:rPr/>
      </w:pPr>
      <w:r>
        <w:rPr/>
        <w:t>2.7. Родителям (законным представителям) предоставляется возможность самостоятельно отслеживать продвижение очередности своего ребёнка с использованием сети Интернет на основании идентификационного номера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lang w:val="en-US"/>
        </w:rPr>
        <w:t>I</w:t>
      </w:r>
      <w:r>
        <w:rPr/>
        <w:t>II. КОМПЛЕКТОВАНИЕ УЧРЕЖДЕН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мплектование учреждений на новый учебный год осуществляет управление образования администрации 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тование учреждений на новый учебный год проводится ежегодно с 1 мая по 31 июня. Доукомплектование учреждений в остальное время проводится при наличии вакантных мест и в соответствии с установленными законодательными нормативами наполняемост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в учреждениях предоставляются в порядке очереди.</w:t>
      </w:r>
    </w:p>
    <w:p>
      <w:pPr>
        <w:pStyle w:val="Style81"/>
        <w:widowControl/>
        <w:tabs>
          <w:tab w:val="clear" w:pos="708"/>
          <w:tab w:val="left" w:pos="806" w:leader="none"/>
        </w:tabs>
        <w:spacing w:lineRule="auto" w:line="240"/>
        <w:ind w:right="14" w:firstLine="540"/>
        <w:rPr/>
      </w:pPr>
      <w:r>
        <w:rPr/>
        <w:t xml:space="preserve">         </w:t>
      </w:r>
      <w:r>
        <w:rPr/>
        <w:t xml:space="preserve">3.2. </w:t>
      </w:r>
      <w:r>
        <w:rPr>
          <w:rStyle w:val="FontStyle16"/>
          <w:sz w:val="24"/>
          <w:szCs w:val="24"/>
        </w:rPr>
        <w:t>При определении возрастной группы учитывается возраст ребенка на 1 сентября. Ребенок, родившийся в период с сентября по декабрь, зачисляется в группу, к которой относится по возрасту, либо в группу следующей возрастной категории при наличии вакантных мес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В учреждение принимается ребёнок, родители (законные представители) которого в установленном порядке зарегистрированы по месту жительства (пребывания) на территории муниципального образования Енисейский район, закреплённой за учреждением (Приложение 1). В случае наличия вакантных мест в учреждении, возможно предоставление места в учреждении ребёнку, родители которого зарегистрированы на территории Енисейского района.</w:t>
      </w:r>
    </w:p>
    <w:p>
      <w:pPr>
        <w:pStyle w:val="Style16"/>
        <w:spacing w:before="0" w:after="0"/>
        <w:ind w:firstLine="540"/>
        <w:jc w:val="both"/>
        <w:rPr/>
      </w:pPr>
      <w:r>
        <w:rPr/>
        <w:t>3.4. В соответствии с федеральным законодательством во внеочередном порядке места в Учреждениях предоставляю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ям судей, прокуроров, сотрудников Следственного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-детям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ов вследствие чернобыльской катастрофы;</w:t>
      </w:r>
    </w:p>
    <w:p>
      <w:pPr>
        <w:pStyle w:val="Normal"/>
        <w:autoSpaceDE w:val="false"/>
        <w:ind w:firstLine="540"/>
        <w:jc w:val="both"/>
        <w:rPr/>
      </w:pPr>
      <w:r>
        <w:rPr/>
        <w:t>- детям граждан из подразделений особого риска;</w:t>
      </w:r>
    </w:p>
    <w:p>
      <w:pPr>
        <w:pStyle w:val="Normal"/>
        <w:autoSpaceDE w:val="false"/>
        <w:ind w:firstLine="540"/>
        <w:jc w:val="both"/>
        <w:rPr/>
      </w:pPr>
      <w:r>
        <w:rPr/>
        <w:t>- 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детям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детям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 соответствии с федеральным, краевым законодательством и настоящим положением в первоочередном порядке предоставляются места в Учрежд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детям сотрудников, погибших (умерших) вследствие увечья или иного повреждения здоровья, полученных в связи с выполнением служебных обязанностей; детям сотрудников, умерших вследствие заболевания, полученного в период прохождения службы в учреждениях и органах;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й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 – штатными мероприя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сотрудников правоохранительных служб в органах по контролю за оборотом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сотрудников органов внутренних дел, не являющихся сотрудниками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-инвалиды и дети, один из родителей (законных представителей) которых является инвали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из многодетны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-дети одиноких матер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Наличие у родителей (законных представителей) права на внеочередной или первоочередной прием их детей в учреждение подтверждается соответствующими документами. Родители обязаны ежегодно сообщать в управление образования администрации Енисейского района (далее - управление) до 1 мая текущего учебного года все изменения, происшедшие в своих данных и (или) данных ребенка, которые могут повлечь приобретение (утрату) права на льготное устройство ребенка в учреждение. В случае несообщения указанных изменений либо сообщения недостоверных данных управление и учреждение не несут ответственность за возможные последствия. Все льготы подтверждаются документально. </w:t>
      </w:r>
      <w:hyperlink w:anchor="Par183">
        <w:r>
          <w:rPr>
            <w:rStyle w:val="InternetLink"/>
          </w:rPr>
          <w:t>Перечень</w:t>
        </w:r>
      </w:hyperlink>
      <w:r>
        <w:rPr/>
        <w:t xml:space="preserve"> документов прилагается (приложение 2). Если родители (законные представители), имеющие льготу при устройстве ребенка на будущий учебный год в учреждение, до 1 мая текущего учебного года не сообщили об этом в управление и не представили документы, подтверждающие ее, то устройство осуществляется в порядке общей очередности без учета льгот. Доступ к информации по льготе ограничен, ответственность за неразглашение несет специалист управления, ответственный за обработку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3.7. Учреждение обеспечивает воспитание, обучение и развитие, а также присмотр, уход и оздоровление воспитанников в возрасте от 2 месяцев до 7 лет. Группы в учреждения дошкольного образования формируются в зависимости от даты постановки на учёт и возраста детей  на начало учебного года (1 сентября). В каждую группу принимаются дети одного года рождения, за исключением разновозрастной группы. Каждый год формируется группа, необходимая для учреждения дошкольного образования, остальные группы доукомплектовываются при наличии свобод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1. </w:t>
      </w:r>
      <w:r>
        <w:rPr>
          <w:sz w:val="23"/>
          <w:szCs w:val="23"/>
        </w:rPr>
        <w:t xml:space="preserve">В ходе комплектования  в Учреждения на освободившиеся места осуществляется в первую очередь </w:t>
      </w:r>
      <w:r>
        <w:rPr/>
        <w:t>прием детей в возрасте с 3 до 7 лет.</w:t>
      </w:r>
    </w:p>
    <w:p>
      <w:pPr>
        <w:pStyle w:val="Default"/>
        <w:ind w:firstLine="540"/>
        <w:jc w:val="both"/>
        <w:rPr/>
      </w:pPr>
      <w:r>
        <w:rPr/>
        <w:t>3.7.2. При отсутствии свободных мест в выбранных Учреждениях родителям (законным представителям) предлагаются свободные места в других Учреждениях в доступной близости (как пешеходной, так и транспортн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3. При отказе родителей (законных представителей) или при отсутствии их согласия/отказа от предложенных (предложенного) Учреждений ребёнок снимается с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4. В случае отсутствия возможности у родителей (законных представителей) воспользоваться предоставленным местом в Учреждении по причине территориальной отдалённости населённых пунктов, родитель (законный представитель) может воспользоваться правом получения компенсации за временно непредоставленное место ребёнку от 1,5 до 3 лет.</w:t>
      </w:r>
    </w:p>
    <w:p>
      <w:pPr>
        <w:pStyle w:val="Normal"/>
        <w:ind w:firstLine="540"/>
        <w:jc w:val="both"/>
        <w:rPr/>
      </w:pPr>
      <w:r>
        <w:rPr/>
        <w:t>3.8. Комплектование Учреждений Управление осуществляет посредством:</w:t>
      </w:r>
    </w:p>
    <w:p>
      <w:pPr>
        <w:pStyle w:val="Normal"/>
        <w:ind w:firstLine="540"/>
        <w:jc w:val="both"/>
        <w:rPr/>
      </w:pPr>
      <w:r>
        <w:rPr/>
        <w:t>- формирования списков  детей, направляемых в Учреждения для приема и зачис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ения родителям (законным представителям) детей направлений в Учреждения.</w:t>
      </w:r>
    </w:p>
    <w:p>
      <w:pPr>
        <w:pStyle w:val="Normal"/>
        <w:ind w:firstLine="540"/>
        <w:jc w:val="both"/>
        <w:rPr/>
      </w:pPr>
      <w:r>
        <w:rPr/>
        <w:t>3.9. Комплектование Учреждений (формирование списков) Управление осуществляет с использованием функции АИС «Приём заявлений в учреждения дошкольного образования» (автоматического комплектования)  с учетом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возрастной категории детей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даты постановки в Управлении на учет для направления 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вакантных (свободных) мест в Учреждениях для каждой возрастной категор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0. В </w:t>
      </w:r>
      <w:hyperlink w:anchor="Par401">
        <w:r>
          <w:rPr>
            <w:rStyle w:val="InternetLink"/>
          </w:rPr>
          <w:t>направлении</w:t>
        </w:r>
      </w:hyperlink>
      <w:r>
        <w:rPr/>
        <w:t xml:space="preserve">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 на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выдачи на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ное наименование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р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подписывается руководителем управления образования и специалистом, ответственным за ведение АИС «Приём заявлений в учреждения дошкольного образования» и заверяется штампом органа, выдавшего на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Управлением ведется регистрация всех выданных направлений в журнале, который содержит следующие сведения: номер направления, дату выдачи направления, фамилию, имя, отчество ребенка, на которого написано направление, подпись лица, получившего направление, и дату его получения. В случае, если родители не воспользовались направлением в течение 10 календарных дней направление аннулируется  и на освободившееся место выдаётся направление на другого ребёнка, находящегося на очереди. При аннулировании направления за ребёнком сохраняется право предоставления места в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3.12. Для получения направления родители (законные представители) предъявляют паспорта, свидетельство о рождении ребё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При выбытии детей из учреждения управление выдает направление на вакантные места детям, состоящим на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Отказ родителя (законного представителя) от получения направления в учреждение оформляется путем подачи заявления в управление. При невостребованности направления в учреждение очередником до 1 сентября текущего года место в учреждении предоставляется в порядке очередности следующему из детей, состоящих на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Руководители учреждений в течение десяти дней с момента выбытия ребенка из учреждения представляют в управление информацию о наличии вакантных мест в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Количество групп в учреждении определяется учредителем исходя из их предельной наполня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Ребенок, принятый в группу кратковременного пребывания, продолжает состоять на учете для определения в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3.18. Перевод ребенка из одного учреждения в другое в пределах Енисейского района осуществляется на основании письменного заявления родителей (законных представителей), поданного на имя руководителя  управления, при наличии вакантных мест в учреждении в соответствующей возрастно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я родителей (законных представителей) о переводе хранятся в управлении и фиксируются в Журнале учета по переводу детей в районе, листы которого нумеруются, брошюруются и скрепляются подписью руководителя и печатью управления. Указанный Журнал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дату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дату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жительства, телефон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наименование учреждения, которое посещает ребенок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наименование учреждения, в которое требуется перевод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ую возрастную группу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повторного направления, дату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управления отслеживает наличие мест в учреждениях для осуществления перев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воде ребенка из одного учреждения в другое в пределах  района управлением повторно выдается направление в учреждение. Выдача повторного направления регистрируется в Журнале учета выдачи направлений с отметкой "перевод". Первоначально выданное направление остается в учреждении, которое ребенок посещал ра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 Перевод ребенка из учреждения в учреждение в пределах города Енисейска и Енисейского района осуществляется</w:t>
      </w:r>
      <w:r>
        <w:rPr>
          <w:b/>
        </w:rPr>
        <w:t xml:space="preserve"> </w:t>
      </w:r>
      <w:r>
        <w:rPr/>
        <w:t>на основании заявления родителей в порядке обмена местами при наличии участников перевода – детей и совпадающих возрастных групп, желаемых для посещени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В учреждениях возможна организация предоставления временного места ребёнку на период отсутствия ребёнка на постоянном месте. Под временным местом понимается место, образовавшееся в случае непосещения ребёнком учреждения в течение одного месяца и более по уважительной причине. Порядок организации определяется устав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8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40"/>
        <w:jc w:val="center"/>
        <w:rPr>
          <w:rStyle w:val="Style15"/>
          <w:sz w:val="26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ИНФОРМИРОВАНИЯ О РЕЗУЛЬТАТАХ КОМПЛЕКТОВАНИЯ</w:t>
      </w:r>
    </w:p>
    <w:p>
      <w:pPr>
        <w:pStyle w:val="Style18"/>
        <w:ind w:firstLine="540"/>
        <w:jc w:val="center"/>
        <w:rPr>
          <w:rStyle w:val="Style15"/>
          <w:sz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4.1. Информирование руководителей Учреждений о результатах комплектования осуществляется посредством направления Управлением в Учреждения на бумажных (электронных) носителях с</w:t>
      </w:r>
      <w:r>
        <w:rPr>
          <w:bCs/>
        </w:rPr>
        <w:t xml:space="preserve">писков детей. </w:t>
      </w:r>
    </w:p>
    <w:p>
      <w:pPr>
        <w:pStyle w:val="Normal"/>
        <w:ind w:firstLine="540"/>
        <w:jc w:val="both"/>
        <w:rPr/>
      </w:pPr>
      <w:r>
        <w:rPr/>
        <w:t>4.2. Информирование родителей  (законных представителей) о результатах автоматического комплектования осуществляется посредством размещения на информационном стенде Управления и официальном сайте Управления (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e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) соответствующей информации либо списков детей, направляемых для приема в Учреждения, без указания их персональных данных. </w:t>
      </w:r>
    </w:p>
    <w:p>
      <w:pPr>
        <w:pStyle w:val="Normal"/>
        <w:ind w:firstLine="540"/>
        <w:jc w:val="both"/>
        <w:rPr/>
      </w:pPr>
      <w:r>
        <w:rPr/>
        <w:t xml:space="preserve">4.3. Направление ребенка на вакантное место в Учреждение является фактом снятия ребенка с учета нуждающихся в предоставлении мест в Учреждении и осуществляется в АИС «Приём заявлений в учреждения дошкольного образования» автоматически. </w:t>
      </w:r>
    </w:p>
    <w:p>
      <w:pPr>
        <w:pStyle w:val="Normal"/>
        <w:ind w:firstLine="540"/>
        <w:jc w:val="both"/>
        <w:rPr/>
      </w:pPr>
      <w:r>
        <w:rPr/>
        <w:t>4.4. Порядок комплектования Учреждения закрепляется в устав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ложению о порядке комплект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ых дошкольных образователь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 дошкольных групп муниципальных образовательных 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Енисей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ПИСОК ТЕРРИТОРИЙ МУНИЦИПАЛЬНОГО ОБРАЗОВАНИЯ ЕНИСЕЙСКИЙ РАЙОН, ЗАКРЕПЛЁННЫХ ЗА ОБРАЗОВАТЕЛЬНЫМИ УЧРЕЖДЕНИЯМИ В ЦЕЛЯХ ОРГАНИЗАЦИИ УЧЁТА  ДЕТЕЙ ДОШКОЛЬНОГО ВОЗРАС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балаково, пос. Абалаков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мородинка, д. Сотниково, д. Усть-Тунгус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Абалаковский детский сад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ысокогор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Высокогорский детский сад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рцево, пос. Напарино, д. Нижнешадрин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ом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Ярцевский детский сад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Пос. Новоназимово, с. Назимов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ергеево, д. Колмогор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Новоназимовский детский сад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, д. Бор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Озерновский детский сад 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непашино, пос. Байкал, д. Горск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утовая, д. Южак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Верхнепашинский детский сад №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Верхнепашинский детский сад №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лбышево, д. Тарх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Чалбышевский детский сад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Шапки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апкинский детский сад №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Усть-Кемь, д. Шадри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МКДОУ Усть – Кемский детский сад №14, МКОУ Усть – Кемская СОШ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ривляк, д. Никулино, с. Сы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Кривлякский детский сад №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одтёс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одтёсовский детский сад №19, МКДОУ Подтёсовский детский сад №28, МКДОУ Подтёсовский детский сад №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Новокаргино  пос. Верхнебельс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ино, пос. Крутой Лог, д. Савин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Широкий Ло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Новокаргинский детский сад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пишино, д. Еркал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Епишинская ООШ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йско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йская СОШ №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лотбище, д. Ялань, с. Маковско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йдара, д. Ворожейка, с. Лосиноборско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хан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лотбищенская НОШ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годаево, д. Парши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огодаевская СОШ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дгорное, д. Верхнекемско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сленниково, д. Малобел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риловце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одгорновская СОШ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ап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Потаповская СОШ № 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 – Пит, пос. Шишмарё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сть – Питская ООШ №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цифер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нциферовская ООШ №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одище, д. Каменск, д. Рудиков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ысокогорская СОШ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зымянка, пос. Александровский Шлю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уговатка, с. Якша, д. Налимн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езымянская ООШ №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ый Городок, пос. Кас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вогородокская ООШ № 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ложению о порядке комплект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ых дошкольных образователь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 дошкольных групп муниципальных образовательных 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Енисей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ПИСОК ТЕРРИТОРИЙ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ЕНИСЕЙСКИЙ РАЙОН, ЗАКРЕПЛЁННЫХ ЗА МУНИЦИПАЛЬНЫМИ ДОШКОЛЬНЫМИ ОБРАЗОВАТЕЛЬНЫМИ УЧРЕЖДЕНИЯМИ И ДОШКОЛЬНЫМИ ГРУППАМИ МУНИЦИПАЛЬНЫХ ОБРАЗОВАТЕЛЬНЫХ УЧРЕЖДЕНИЙ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/>
        <w:t>В ЦЕЛЯХ УПОРЯДОЧЕНИЯ КОМПЛЕКТОВАНИЯ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С. Абалаково, пос. Абалаково, д. Смородинка, д. Сотниково, д. Усть-Тунгус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Абалаковский детский сад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ысокогорский, с. Городище, д. Каменск, д. Рудиков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Высокогорский детский сад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рцево, пос. Напарино, д. Нижнешадрин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ом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Ярцевский детский сад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Новоназимово, с. Назимов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ергеево, д. Колмогор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Новоназимовский детский сад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, д. Бор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Озерновский детский сад 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непашино, пос. Байкал, д. Горск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утовая, д. Южак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Верхнепашинский детский сад №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Верхнепашинский детский сад №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лбышево, д. Тарх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Чалбышевский детский сад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Шапки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апкинский детский сад №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Усть-Кемь, д. Шадри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Усть – Кемский детский сад №1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сть – Кемская СОШ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ривляк, д. Никулино, с. Сы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Кривлякский детский сад №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одтёс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одтёсовский детский сад №19, МКДОУ Подтёсовский детский сад №28, МКДОУ Подтёсовский детский сад №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Новокаргино  пос. Верхнебельс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ино, пос. Крутой Лог, д. Савин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Широкий Ло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Новокаргинский детский сад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пишино, д. Еркал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Епишинская ООШ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йско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йская СОШ №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лотбище, д. Ялань, с. Маковско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йдара, д. Ворожейка, с. Лосиноборско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хан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лотбищенская НОШ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годаево, д. Парши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огодаевская СОШ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дгорное, д. Верхнекемско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сленниково, д. Малобел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риловце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одгорновская СОШ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ап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Потаповская СОШ № 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 – Пит, пос. Шишмарё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сть – Питская ООШ №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цифер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нциферовская ООШ № 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ложению о порядке комплект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ых дошкольных образователь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 дошкольных групп муниципальных образовательных 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Енисей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83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ПРЕДОСТАВЛЯЕМЫХ РОДИТЕЛЯМИ (ЗАКОН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ИТЕЛЯМИ), ИМЕЮЩИМИ ЛЬГОТЫ НА УСТРОЙ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В МУНИЦИПАЛЬНЫЕ ДОШКОЛЬНЫЕ ОБРАЗОВАТЕЛЬНЫЕ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ОШКОЛЬНЫЕ ГРУППЫ МУНИЦИПАЛЬНЫХ ОБРАЗОВАТЕЛЬ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40"/>
        <w:gridCol w:w="42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атегория льготников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еречень документов       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военнослужащих и сотрудников  </w:t>
              <w:br/>
              <w:t xml:space="preserve">органов внутренних дел,            </w:t>
              <w:br/>
              <w:t xml:space="preserve">Государственной противопожарной    </w:t>
              <w:br/>
              <w:t xml:space="preserve">службы, уголовно-исполнительной    </w:t>
              <w:br/>
              <w:t xml:space="preserve">системы, непосредственно           </w:t>
              <w:br/>
              <w:t xml:space="preserve">участвовавших в борьбе с           </w:t>
              <w:br/>
              <w:t xml:space="preserve">терроризмом на территории          </w:t>
              <w:br/>
              <w:t xml:space="preserve">Республики Дагестан и погибших     </w:t>
              <w:br/>
              <w:t xml:space="preserve">(пропавших без вести), умерших,    </w:t>
              <w:br/>
              <w:t xml:space="preserve">ставших инвалидами в связи с       </w:t>
              <w:br/>
              <w:t xml:space="preserve">выполнением служебных обязанностей 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пия свидетельства о рождении </w:t>
              <w:br/>
              <w:t xml:space="preserve">ребенка,                         </w:t>
              <w:br/>
              <w:t xml:space="preserve">- подтверждающая справка из      </w:t>
              <w:br/>
              <w:t xml:space="preserve">военкомата, органов внутренних   </w:t>
              <w:br/>
              <w:t xml:space="preserve">дел или Государственной          </w:t>
              <w:br/>
              <w:t xml:space="preserve">противопожарной службы;          </w:t>
              <w:br/>
              <w:t xml:space="preserve">- копия свидетельства о смерти   </w:t>
              <w:br/>
              <w:t xml:space="preserve">военнослужащего или сотрудника   </w:t>
              <w:br/>
              <w:t xml:space="preserve">органа внутренних дел либо       </w:t>
              <w:br/>
              <w:t xml:space="preserve">заключение КЭК об установлении   </w:t>
              <w:br/>
              <w:t xml:space="preserve">инвалидности              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военнослужащих и сотрудников  </w:t>
              <w:br/>
              <w:t>федеральных органов исполнительской</w:t>
              <w:br/>
              <w:t xml:space="preserve">власти, участвующих в выполнении   </w:t>
              <w:br/>
              <w:t>задач по обеспечению безопасности и</w:t>
              <w:br/>
              <w:t>защите граждан РФ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и дети, один из      </w:t>
              <w:br/>
              <w:t xml:space="preserve">родителей (законных                </w:t>
              <w:br/>
              <w:t xml:space="preserve">представителей) которых является   </w:t>
              <w:br/>
              <w:t xml:space="preserve">инвалидом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пия свидетельства о рождении </w:t>
              <w:br/>
              <w:t xml:space="preserve">ребенка;                         </w:t>
              <w:br/>
              <w:t xml:space="preserve">- заключение КЭК об установлении </w:t>
              <w:br/>
              <w:t xml:space="preserve">инвалидности              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сотрудников полиции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пия свидетельства о рождении </w:t>
              <w:br/>
              <w:t xml:space="preserve">ребенка,                         </w:t>
              <w:br/>
              <w:t xml:space="preserve">- справка с места работы         </w:t>
              <w:br/>
              <w:t xml:space="preserve">(службы), подтверждающая право   </w:t>
              <w:br/>
              <w:t xml:space="preserve">на первоочередное предоставление </w:t>
              <w:br/>
              <w:t xml:space="preserve">места в ДОУ               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ети судей, прокуроров,            </w:t>
              <w:br/>
              <w:t xml:space="preserve">сотрудников следственного комитета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пия свидетельства о рождении </w:t>
              <w:br/>
              <w:t xml:space="preserve">ребенка,                         </w:t>
              <w:br/>
              <w:t xml:space="preserve">- справка с места работы         </w:t>
              <w:br/>
              <w:t xml:space="preserve">(службы), подтверждающая право   </w:t>
              <w:br/>
              <w:t xml:space="preserve">на внеочередное предоставление   </w:t>
              <w:br/>
              <w:t xml:space="preserve">места в ДОУ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ети граждан, подвергшихся         </w:t>
              <w:br/>
              <w:t xml:space="preserve">воздействию радиации вследствие    </w:t>
              <w:br/>
              <w:t xml:space="preserve">катастрофы на Чернобыльской (в     </w:t>
              <w:br/>
              <w:t xml:space="preserve">соответствии с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РФ от       </w:t>
              <w:br/>
              <w:t xml:space="preserve">15.05.1991 N 1244-1 "О социальной  </w:t>
              <w:br/>
              <w:t xml:space="preserve">защите граждан, подвергшихся       </w:t>
              <w:br/>
              <w:t xml:space="preserve">воздействию радиации вследствие    </w:t>
              <w:br/>
              <w:t xml:space="preserve">катастрофы на Чернобыльской АЭС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- копия свидетельства о рождении </w:t>
              <w:br/>
              <w:t xml:space="preserve">ребенка,                         </w:t>
              <w:br/>
              <w:t xml:space="preserve">- удостоверение гражданина, подтверждающее наличие льготы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многодетных семей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- копия свидетельства о рождении </w:t>
              <w:br/>
              <w:t xml:space="preserve">ребенка;                         </w:t>
              <w:br/>
              <w:t xml:space="preserve">- копия удостоверения многодетной      </w:t>
              <w:br/>
              <w:t xml:space="preserve">семьи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8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 – штатными мероприятиями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пия свидетельства о рождении </w:t>
              <w:br/>
              <w:t xml:space="preserve">ребенка,                         </w:t>
              <w:br/>
              <w:t xml:space="preserve">- справка с места работы         </w:t>
              <w:br/>
              <w:t xml:space="preserve">(службы), подтверждающая право   </w:t>
              <w:br/>
              <w:t xml:space="preserve">на внеочередное или              </w:t>
              <w:br/>
              <w:t xml:space="preserve">первоочередное предоставление    </w:t>
              <w:br/>
              <w:t xml:space="preserve">места в ДОУ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сотрудников органов по        </w:t>
              <w:br/>
              <w:t xml:space="preserve">контролю за оборотом наркотических </w:t>
              <w:br/>
              <w:t xml:space="preserve">средств и психотропных веществ     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пия свидетельства о рождении </w:t>
              <w:br/>
              <w:t xml:space="preserve">ребенка;                         </w:t>
              <w:br/>
              <w:t xml:space="preserve">- удостоверение и его копия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диноких матерей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ождении ребёнка либо справка из органа записи актов гражданского состояния о том, что запись об отце внесена по указанию матер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свидетельства о рождении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а с места работ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а об утере кормильц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-edu.ru/" TargetMode="External"/><Relationship Id="rId3" Type="http://schemas.openxmlformats.org/officeDocument/2006/relationships/hyperlink" Target="consultantplus://offline/ref=760262C1A08D6F4A971EC1DA76812D20EB640ACCE942146912A5BA9312V9S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35:00Z</dcterms:created>
  <dc:creator>Пользователь</dc:creator>
  <dc:description/>
  <cp:keywords/>
  <dc:language>en-US</dc:language>
  <cp:lastModifiedBy>Лаврова</cp:lastModifiedBy>
  <cp:lastPrinted>2014-03-25T16:39:00Z</cp:lastPrinted>
  <dcterms:modified xsi:type="dcterms:W3CDTF">2014-03-31T03:54:00Z</dcterms:modified>
  <cp:revision>43</cp:revision>
  <dc:subject/>
  <dc:title>В целях установления единого порядка комплектования, приема и отчисления детей в муниципальных образовательных учреждениях, реализующих основную общеобразовательную программу дошкольного образования, в соответствии со статьями 16, 18, 31 Закона Российско</dc:title>
</cp:coreProperties>
</file>