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4281" w:leader="none"/>
          <w:tab w:val="left" w:pos="7797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5.03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280-п</w:t>
      </w:r>
    </w:p>
    <w:p>
      <w:pPr>
        <w:pStyle w:val="Normal"/>
        <w:widowControl/>
        <w:autoSpaceDE w:val="true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и расходования средств субсидии, предоставляемой Енисейскому району из краевого бюджета на оплату стоимости набора продуктов питания или готовых блюд и их транспортировки в лагерях с дневным пребыван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07.07.2009 № 8-3618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еспечении прав детей на отдых, оздоровление и занятость в Красноярском крае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м Правительства Красноярского края от 17.01.2011 № 3-п «Об утверждении Порядка и условий предоставления субсидий бюджетам муниципальных образований Красноярского края на оплату стоимости набора продуктов питания или готовых блюд и их транспортировки в лагерях с дневным пребыванием детей», </w:t>
      </w:r>
      <w:r>
        <w:rPr>
          <w:rFonts w:cs="Times New Roman" w:ascii="Times New Roman" w:hAnsi="Times New Roman"/>
          <w:sz w:val="28"/>
          <w:szCs w:val="28"/>
        </w:rPr>
        <w:t>на основании Устава Енисейского района, ПОСТАНОВЛЯ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пределения и расходования средств субсидии, предоставляемой Енисейскому району из краевого бюджета на оплату стоимости набора продуктов питания или готовых блюд и их транспортировки в лагерях с дневным пребыванием детей (прилагается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9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2. Контроль за исполнением постановления возложить на заместителя </w:t>
      </w:r>
      <w:r>
        <w:rPr>
          <w:color w:val="000000"/>
          <w:spacing w:val="-4"/>
          <w:sz w:val="28"/>
          <w:szCs w:val="28"/>
        </w:rPr>
        <w:t>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567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 </w:t>
      </w:r>
      <w:r>
        <w:rPr>
          <w:color w:val="000000"/>
          <w:spacing w:val="-2"/>
          <w:sz w:val="28"/>
          <w:szCs w:val="28"/>
        </w:rPr>
        <w:t>распространяется на правоотношения, возникшие с 1 января 201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района                                                          И.А. Михайлов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6720" w:leader="none"/>
          <w:tab w:val="right" w:pos="96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  <w:tab/>
        <w:t xml:space="preserve">                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Енисейского района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№______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я и расходования средств субсидии, предоставляемой Енисейскому району из краевого бюджета на оплату стоимости набора продуктов питания или готовых блюд и их транспортировки в лагерях с дневным пребыванием дет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Законом Красноярского края от 07.07.2009 № 8-3618  «Об обеспечении прав детей на отдых, оздоровление и занятость в Красноярском крае», З</w:t>
      </w:r>
      <w:r>
        <w:rPr>
          <w:color w:val="000000"/>
          <w:spacing w:val="-1"/>
          <w:sz w:val="28"/>
          <w:szCs w:val="28"/>
        </w:rPr>
        <w:t xml:space="preserve">аконом Красноярского края от 05.12.2013 № 5-1881 «О краевом бюджете на 2014 год и плановый период  2015-2016 годов», </w:t>
      </w:r>
      <w:r>
        <w:rPr>
          <w:sz w:val="28"/>
          <w:szCs w:val="28"/>
        </w:rPr>
        <w:t>и определяет правила распределения и расходования средств субсидии, предоставляемой Енисейскому району из краевого бюджета на оплату стоимости набора продуктов питания или готовых блюд и их транспортировки в лагерях с дневным пребыванием детей (далее – субсид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ным распорядителем средств субсидии является Управление образования администрации района (далее - Управление образования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Лагеря с дневным пребыванием детей организуются на базе муниципальных образовательных учреждений, реализующих общеобразовательные программы начального общего, основного общего и среднего общего образования (далее - МОУ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писки детей, оздоровление которых проводится в лагерях дневного пребывания, формируются на основании заявлений родителей, заверяются руководителем образовательного учреждения и направляются в Управление образования до 1 ма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е образования распределяет средства субсидии, исходя из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енности детей, оздоровление которых будет проводиться в лагерях дневного пребы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ной продолжительности смены в лагерях дневного пребывания 21 день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а стоимости двухразового питания в лагерях дневного пребывания на одного ребенка в день, в соответствии с ст. 9.2 Закона Красноярского края от 07.07.2009 №8-3618  «Об обеспечении прав детей на отдых, оздоровление и занятость в Красноярском крае»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 средств, предусмотренных на эти цели в решении о районном бюджете на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ями средств субсидии являются казенные МОУ, на базе которых организуются летние оздоровительные лагеря с дневным пребыванием детей и Управление образования, которое предоставляет бюджетные средства  на оплату стоимости набора продуктов питания или готовых блюд и их транспортировку в лагерях с дневным пребыванием детей</w:t>
      </w:r>
      <w:r>
        <w:rPr>
          <w:spacing w:val="-1"/>
          <w:sz w:val="28"/>
          <w:szCs w:val="28"/>
        </w:rPr>
        <w:t xml:space="preserve"> муниципальным бюджетным образовательным учреждениям,</w:t>
      </w:r>
      <w:r>
        <w:rPr>
          <w:sz w:val="28"/>
          <w:szCs w:val="28"/>
        </w:rPr>
        <w:t xml:space="preserve"> на базе которых организуются летние оздоровительные лагеря с дневным пребыванием детей, в форме субсидии на иные цели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 получения средств субсидии из краевого бюджета Управление образования предоставляет в министерство образования и науки Красноярского края (далее – Министерство) следующие документы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между Министерством и администрацией Енисейского район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о районном бюджете с указанием сумм расходов по разделам, целевым статьям и видам расходов бюджетной классификации Российской Федерации, подтверждающую долевое участие в финансировании расходов в размере не менее 0,1 процента от суммы субсид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ля получения средств субсидии Управление образования ежемесячно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средств субсидии.</w:t>
      </w:r>
    </w:p>
    <w:p>
      <w:pPr>
        <w:pStyle w:val="Normal"/>
        <w:widowControl/>
        <w:autoSpaceDE w:val="true"/>
        <w:ind w:firstLine="56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9. Финансовое управление ежемесячно до 20 числа месяца, предшествующего месяцу, за который производится перечисление субсидии, предоставляет в Министерство информацию о потребности в финансировании субсидии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pacing w:val="3"/>
          <w:sz w:val="28"/>
          <w:szCs w:val="28"/>
        </w:rPr>
        <w:t>10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инансовое управление не позднее 3-х рабочих дней после получения средств субсидии из краевого бюджета перечисляет данные средства</w:t>
      </w:r>
      <w:r>
        <w:rPr>
          <w:spacing w:val="-1"/>
          <w:sz w:val="28"/>
          <w:szCs w:val="28"/>
        </w:rPr>
        <w:t xml:space="preserve"> на лицевые счета получателей средств субсидии </w:t>
      </w:r>
      <w:r>
        <w:rPr>
          <w:sz w:val="28"/>
          <w:szCs w:val="28"/>
        </w:rPr>
        <w:t>в соответствии со сводной бюджетной росписью в пределах лимитов бюджетных обязательств и заявкой на финансирование управления образова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за организацию питания в лагерях с дневным пребыванием детей возлагается на директоров МОУ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организацией питания в лагерях с дневным пребыванием детей осуществляет Муниципальное казенное учреждение «Учреждение по обеспечению жизнедеятельности образовательных учреждений Енисейского района»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ение  образования в срок до 1 ноября текущего года предоставляет отчет об использовании средств субсидии  в Министерство по форме, установленной Министерством (приложение №1)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Управление образования ежемесячно, до 7-го числа месяца, следующего за отчетным, предоставляет отчет о расходовании средств субсидии в финансовое управлени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4. Ответственность за целевое и эффективное использование средств субсидии возлагается на Управление образовани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/>
        <w:autoSpaceDE w:val="true"/>
        <w:jc w:val="right"/>
        <w:rPr/>
      </w:pPr>
      <w:r>
        <w:rPr/>
        <w:t>к Порядку расходования средств субсидий,</w:t>
      </w:r>
    </w:p>
    <w:p>
      <w:pPr>
        <w:pStyle w:val="Normal"/>
        <w:widowControl/>
        <w:autoSpaceDE w:val="true"/>
        <w:jc w:val="right"/>
        <w:rPr/>
      </w:pPr>
      <w:r>
        <w:rPr/>
        <w:t>предоставляемых бюджету Енисейск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из краевого бюджета, на оплату стоимости набора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продуктов питания или готовых блюд и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их транспортировки в лагерях с дневным </w:t>
      </w:r>
    </w:p>
    <w:p>
      <w:pPr>
        <w:pStyle w:val="Normal"/>
        <w:widowControl/>
        <w:autoSpaceDE w:val="true"/>
        <w:jc w:val="right"/>
        <w:rPr/>
      </w:pPr>
      <w:r>
        <w:rPr/>
        <w:t>пребыванием детей</w:t>
      </w:r>
    </w:p>
    <w:p>
      <w:pPr>
        <w:pStyle w:val="Normal"/>
        <w:ind w:left="9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на оплату стоимости набора продуктов питания или готовых блюд и их транспортировки в лагерях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9481820" cy="304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82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812"/>
                              <w:gridCol w:w="1280"/>
                              <w:gridCol w:w="1280"/>
                              <w:gridCol w:w="1340"/>
                              <w:gridCol w:w="1400"/>
                              <w:gridCol w:w="1480"/>
                              <w:gridCol w:w="1540"/>
                              <w:gridCol w:w="228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униципального образован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детей, получивших питание (чел.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делено средств (руб.)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ссовое исполнение (руб.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таток неиспользованных средств (руб.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чина неосвоения средств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аевой бюджет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аевой бюджет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аевой бюджет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3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33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лжность руководителя уполномоченного органа исполнительной власти муниципального образован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.И.О. и телефон исполнител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6pt;height:239.65pt;mso-wrap-distance-left:9pt;mso-wrap-distance-right:9pt;mso-wrap-distance-top:0pt;mso-wrap-distance-bottom:0pt;margin-top:9.2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812"/>
                        <w:gridCol w:w="1280"/>
                        <w:gridCol w:w="1280"/>
                        <w:gridCol w:w="1340"/>
                        <w:gridCol w:w="1400"/>
                        <w:gridCol w:w="1480"/>
                        <w:gridCol w:w="1540"/>
                        <w:gridCol w:w="228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муниципального образования Красноярского края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детей, получивших питание (чел.)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делено средств (руб.)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ссовое исполнение (руб.)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таток неиспользованных средств (руб.)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чина неосвоения средств субсиди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аевой бюджет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аевой бюджет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аевой бюджет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3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332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лжность руководителя уполномоченного органа исполнительной власти муниципального образования Красноярского края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.О. и телефон исполнителя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734" w:leader="none"/>
      </w:tabs>
      <w:ind w:firstLine="993"/>
      <w:jc w:val="both"/>
    </w:pPr>
    <w:rPr>
      <w:color w:val="000000"/>
      <w:spacing w:val="-1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58:00Z</dcterms:created>
  <dc:creator>Пользователь</dc:creator>
  <dc:description/>
  <cp:keywords/>
  <dc:language>en-US</dc:language>
  <cp:lastModifiedBy>Лаврова</cp:lastModifiedBy>
  <cp:lastPrinted>2014-03-25T10:34:00Z</cp:lastPrinted>
  <dcterms:modified xsi:type="dcterms:W3CDTF">2014-03-31T03:23:00Z</dcterms:modified>
  <cp:revision>23</cp:revision>
  <dc:subject/>
  <dc:title>СОГЛАСОВАНИЕ</dc:title>
</cp:coreProperties>
</file>