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7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 расходования иных межбюджетных трансфертов, направляемых  бюджетам  муниципальных  образований  района на  организацию и проведение акарицидных обработок мест массового отдыха населения, и их распределения  между муниципальными образованиям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Красноярского края от 05.12.2013 №5-1881 «О краевом бюджете на 2014 год и плановый период 2015-2016 годов», постановлением  Правительства Красноярского края от 13.02.2013 № 37-п «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», решением Енисейского районного Совета  депутатов  от 18.12.2013     № 31-407р «О районном бюджете на 2014 год и плановый период 2015-2016 годов», а также в целях установления правил предоставления и  расходования иных межбюджетных трансфертов, направляемых бюджетам муниципальных  образований  района на организацию и проведение акарицидных обработок мест массового отдыха населения и распределения их между муниципальными образованиями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предоставления и расходования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 согласно приложению № 1 к настоящему постановлению.</w:t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распределение иных межбюджетных трансфертов на организацию и проведение акарицидных обработок мест массового отдыха населения между муниципальными образованиями района согласно приложению №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Енисейского района от 15.02.2013 № 195-п «Об утверждении Порядка предоставления и расходования иных межбюджетных трансфертов, направляемых бюджетам  муниципальных образований района на организацию и проведение акарицидных обработок мест массового отдыха населения, и их распределения между муниципальными образованиями район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 xml:space="preserve">                                                    И.А. Михайл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  <w:r>
        <w:rPr>
          <w:sz w:val="26"/>
          <w:szCs w:val="26"/>
        </w:rPr>
        <w:t xml:space="preserve">          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_____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ПРЕДОСТАВЛЕНИЯ И РАСХОДОВАНИЯ ИНЫХ МЕЖБЮДЖЕТНЫХ ТРАНСФЕРТОВ, НАПРАВЛЯЕМЫХ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БЮДЖЕТАМ МУНИЦИПАЛЬНЫХ ОБРАЗОВАНИЙ РАЙОНА НА ОРГАНИЗАЦИЮ И ПРОВЕДЕНИЕ  АКАРИЦИДНЫХ ОБРАБОТОК МЕСТ МАССОВОГО ОТДЫХА НАСЕЛ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 Настоящим Порядком устанавливается механизм предоставления и расходования иных межбюджетных трансфертов бюджетам муниципальных образований района  на организацию и проведение акарицидных обработок мест массового отдыха населения (далее - иные межбюджетные трансферты), сформированных за счет средств субсидий краевого бюджета, направленных бюджету Енисейского района на организацию и проведение акарицидных обработок мест массового отдыха населения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Иные межбюджетные трансферты предоставляются при условии  софинансирования  за счет средств местного бюджета в размере не менее 12 процентов объема иных межбюджетных трансфертов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3. Главным распорядителем указанных средств является  администрация Енисейского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4. Общий объем иных межбюджетных трансфертов устанавливается решением Енисейского районного Совета депутатов о районном бюджете на соответствующий финансовый год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5. Распределение между муниципальными образованиями района  устанавливается нормативным правовым актом администрации  Енисейского района в соответствии с перечнем мест массового отдыха, подлежащих  акарицидным обработкам, с целью создания условий для массового отдыха населения в Красноярском крае на соответствующий финансовый год, утвержденный Правительством Красноярского края.  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6. Финансовое управление администрации Енисейского района (далее-Финансовое управление) после получения  указанных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администрации Енисейского района (далее-администрация района)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7. Иные межбюджетные трансферты предоставляются  администрацией  района  муниципальным образованиям района на основании Соглашения о предоставлении иных межбюджетных трансфертов, заключенного между администрацией района и соответствующим органом местного самоуправления муниципального образования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8. Для перечисления иных межбюджетных трансфертов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органы местного самоуправления муниципальных образований района в срок до 29 марта текущего года предоставляют в администрацию района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выписку из решения представительного органа местного самоуправления муниципального образования района о местном бюджете  с указанием сумм расходов по разделам, подразделам, целевым статьям и видам расходов бюджетной классификации Российской Федерации, подтверждающую  долевое участие  в финансировании расходов;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заключенных договоров (муниципальных контрактов);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и документов, подтверждающих основание заключения договоров (муниципальных контрактов) в соответствии с действующим законодательством в сфере закупок для  государственных и муниципальных нужд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9. Дальнейшее перечисление иных межбюджетных трансфертов осуществляется администрацией района после оказания услуг по организации и проведению акарицидных обработок мест массового отдыха населения и предоставления органами местного самоуправления муниципальных  образований  района в администрацию  района следующих документов: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й актов приема оказанных услуг;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- копий платежных документов, подтверждающих оплату оказанных услуг за счет средств иных межбюджетных трансфертов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Верность копии документа свидетельствуется подписью главы муниципального образования района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района (муниципальном учреждении)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 Органы  местного  самоуправления    муниципальных образований района в срок до 4 числа месяца, следующего за отчетным, по форме, установленной Соглашением о предоставлении иных межбюджетных трансфертов, предоставляют в администрацию района отчет об использовании целевых средств.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Администрация Енисейского района в срок до 6 числа, месяца, следующего за отчетным,  предоставляет в Финансовое управление  отчет об использовании целевых средств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13. Финансовое управление администрации Енисейского района в установленные сроки и по установленным формам предоставляет отчеты  в   Министерство финансов края, Министерство здравоохранения края.   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4. Ответственность за целевое использование  полученных средств,  а  также  за  достоверность документов, представленных в Финансовое управление администрации Енисейского  района, возлагается на администрацию района, органы местного самоуправления муниципальных образований  района.</w:t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5. Неиспользованные средства подлежат  возврату в районный бюджет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____ №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0"/>
        <w:gridCol w:w="3440"/>
      </w:tblGrid>
      <w:tr>
        <w:trPr>
          <w:trHeight w:val="1680" w:hRule="atLeast"/>
        </w:trPr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бюджетам муниципальных образований района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(тыс.руб)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аковский сельсове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пишинский сельсове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сельсове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0:00Z</dcterms:created>
  <dc:creator>*</dc:creator>
  <dc:description/>
  <cp:keywords/>
  <dc:language>en-US</dc:language>
  <cp:lastModifiedBy>Лаврова</cp:lastModifiedBy>
  <cp:lastPrinted>2014-03-24T16:01:00Z</cp:lastPrinted>
  <dcterms:modified xsi:type="dcterms:W3CDTF">2014-03-31T03:26:00Z</dcterms:modified>
  <cp:revision>14</cp:revision>
  <dc:subject/>
  <dc:title>31</dc:title>
</cp:coreProperties>
</file>