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1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7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 на 2014–2016 годы»</w:t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 на 2014–2016 годы» (далее – Программа)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паспорта Программы «Ресурсное обеспечение муниципальной программы» изложить в новой редакции (приложение № 1)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7 Программы «Информация о распределении планируемых расходов по отдельным мероприятиям программы, подпрограммам » изложить в новой редакции (приложение № 2);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9 Программы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      № 3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Программы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 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одпрограммы 1 Программы «Объемы и источники финансирования подпрограммы» изложить в новой редакции (приложение № 6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2.7 подпрограммы 1 Программы 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к подпрограмме 1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8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к подпрограмме 2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одпрограммы 3 Программы «Объемы и источники финансирования подпрограммы» изложить в новой редакции (приложение № 10);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раздел 2.7 подпрограммы 3 Программы 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(приложение № 1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к подпрограмме 3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1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к подпрограмме 4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13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42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И.А. Михайлов     </w:t>
      </w:r>
    </w:p>
    <w:p>
      <w:pPr>
        <w:pStyle w:val="Normal"/>
        <w:ind w:right="4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-138430</wp:posOffset>
                </wp:positionV>
                <wp:extent cx="262064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нисе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1.03.2013 №  271-п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4.5pt;mso-wrap-distance-left:9.05pt;mso-wrap-distance-right:9.05pt;mso-wrap-distance-top:0pt;mso-wrap-distance-bottom:0pt;margin-top:-10.9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нисей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1.03.2013 №  271-п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составит 2 194 120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730 4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736 7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727 005,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федерального бюджета −1 353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1 353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краевого бюджета −1 203 517,8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407 089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411 4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401 7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средств районного бюджета – 943 884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310 091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316 896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316 8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средств внебюджетных источников – 28 622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11 879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8 37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8 371,3 тыс. рублей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21.03.2013 №  27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состоит из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ходы на реализацию подпрограммы  «Развитие дошкольного и общего образования детей» составляют 2 039 212,3 тыс. рублей, в том числе в 2014 году –678 581,1 тыс. рублей, в 2015 году –685 164,0 тыс. рублей, в 2016 году–675 467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одпрограммы «Развитие системы дополнительного образования, отдыха и оздоровления» расходы составляют 114 399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в 2014 году –36 996,8 тыс. рублей, в 2015 году –38 701,2 тыс. рублей, в 2016 году –38 70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одпрограммы «Обеспечение муниципальной поддержки детей-сирот и расширение практики применения семейных форм воспитания» расходы составляют 10 447,6 тыс. рублей, в том числе в 2014 году –5 011,8 тыс. рублей, в 2015 году –2 717 ,9 тыс. рублей, 2016 году –2 717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еализацию подпрограммы «Обеспечение реализации муниципальной программы и прочие мероприятия» расходы составляют 30 061,2тыс. рублей, в том числе в 2014 году –9 823,4 тыс. рублей, в 2015 году –10 118,9 тыс. рублей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у –10 118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21.03.2013 №  27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формация о ресурсном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расходы составят 2 194 120,3 тыс. рублей, в том числе в 2014 году –730 413,1 тыс. рублей, в 2015 году –736 702,0 тыс. рублей, в 2016 году –727 005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09"/>
        <w:gridCol w:w="960"/>
        <w:gridCol w:w="960"/>
        <w:gridCol w:w="960"/>
        <w:gridCol w:w="960"/>
        <w:gridCol w:w="1480"/>
        <w:gridCol w:w="1484"/>
        <w:gridCol w:w="1620"/>
        <w:gridCol w:w="1924"/>
      </w:tblGrid>
      <w:tr>
        <w:trPr>
          <w:trHeight w:val="14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Q11"/>
            <w:bookmarkStart w:id="1" w:name="RANGE!A1%3AG40"/>
            <w:bookmarkStart w:id="2" w:name="RANGE!A1%3AK25"/>
            <w:bookmarkStart w:id="3" w:name="RANGE!A1%3AK44"/>
            <w:bookmarkStart w:id="4" w:name="RANGE!A1%3AK45"/>
            <w:bookmarkStart w:id="5" w:name="RANGE!A1%3AK38"/>
            <w:bookmarkStart w:id="6" w:name="RANGE!A1%3AQ11"/>
            <w:bookmarkStart w:id="7" w:name="RANGE!A1%3AG40"/>
            <w:bookmarkStart w:id="8" w:name="RANGE!A1%3AK25"/>
            <w:bookmarkStart w:id="9" w:name="RANGE!A1%3AK44"/>
            <w:bookmarkStart w:id="10" w:name="RANGE!A1%3AK45"/>
            <w:bookmarkStart w:id="11" w:name="RANGE!A1%3AK38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3 №  27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 xml:space="preserve">к муниципальной программе </w:t>
              <w:br/>
              <w:t xml:space="preserve">«Развитие образования </w:t>
              <w:br/>
              <w:t>Енисейского района на 2014-2016 годы»</w:t>
            </w:r>
          </w:p>
        </w:tc>
      </w:tr>
      <w:tr>
        <w:trPr>
          <w:trHeight w:val="825" w:hRule="atLeast"/>
        </w:trPr>
        <w:tc>
          <w:tcPr>
            <w:tcW w:w="16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ая программа, (подпрограмм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 </w:t>
              <w:br/>
              <w:t>Енисейского района на 2014-2016 годы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13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0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5,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20,3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8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15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70 020,8   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3 048,8   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9,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1 050,7   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8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67,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39 212,3   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3 048,8   </w:t>
            </w:r>
          </w:p>
        </w:tc>
      </w:tr>
      <w:tr>
        <w:trPr>
          <w:trHeight w:val="10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29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67,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16 163,5   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1,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4 399,2   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,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90 603,1   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,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3 796,1   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 447,6   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 447,6   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ое обязательство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 061,2   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 061,2   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Бурбукина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30"/>
        <w:gridCol w:w="5080"/>
        <w:gridCol w:w="1680"/>
        <w:gridCol w:w="1680"/>
        <w:gridCol w:w="1680"/>
        <w:gridCol w:w="1680"/>
      </w:tblGrid>
      <w:tr>
        <w:trPr>
          <w:trHeight w:val="14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3 №  271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 xml:space="preserve">к муниципальной программе </w:t>
              <w:br/>
              <w:t>«Развитие образования Енисейского района на 2014-2016 годы»</w:t>
            </w:r>
          </w:p>
        </w:tc>
      </w:tr>
      <w:tr>
        <w:trPr>
          <w:trHeight w:val="1110" w:hRule="atLeast"/>
        </w:trPr>
        <w:tc>
          <w:tcPr>
            <w:tcW w:w="15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 Енисейского района </w:t>
              <w:br/>
              <w:t>на 2014-2016 годы»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413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02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05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120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3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3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60,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2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91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9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9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884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581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16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6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212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4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7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7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197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7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2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5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1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1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392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6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9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8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7,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1,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1,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Бурбук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.03.2013 №  27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 на 2014-2016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2 039 21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678 58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685 16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75 467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202 197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 году –400 544,4 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405 674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395 97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808 392,5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 году –266 156,9 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271 117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271 1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28 622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 году –11 879,8 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8 371,3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6 году –8 371,3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от 21.03.2013 №  271-п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Подпрограмма финансируется за счет средств краевого,  районного бюджетов и внебюджетных источник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2 039 212,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4 год –678 581,1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685 164,0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675 467,2 тыс. рублей.</w:t>
      </w:r>
    </w:p>
    <w:p>
      <w:pPr>
        <w:pStyle w:val="ConsPlusCell"/>
        <w:tabs>
          <w:tab w:val="clear" w:pos="708"/>
          <w:tab w:val="left" w:pos="1875" w:leader="none"/>
        </w:tabs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краевого бюджета −1 202 197,4 тыс. рублей, в том числе:</w:t>
      </w:r>
    </w:p>
    <w:p>
      <w:pPr>
        <w:pStyle w:val="ConsPlusCel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–400 544,4  тыс. рублей;</w:t>
      </w:r>
    </w:p>
    <w:p>
      <w:pPr>
        <w:pStyle w:val="ConsPlusCel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405 674,9 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395 978,1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808 392,5 тыс. рублей, в том числе:</w:t>
      </w:r>
    </w:p>
    <w:p>
      <w:pPr>
        <w:pStyle w:val="ConsPlusCel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4 году –266 156,9  тыс. рублей;</w:t>
      </w:r>
    </w:p>
    <w:p>
      <w:pPr>
        <w:pStyle w:val="ConsPlusCel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271 117,8 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271 117,8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з средств внебюджетных источников – 28 622,4 тыс. рублей, в том числе:</w:t>
      </w:r>
    </w:p>
    <w:p>
      <w:pPr>
        <w:pStyle w:val="ConsPlusCel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–11 879,8  тыс. рублей;</w:t>
      </w:r>
    </w:p>
    <w:p>
      <w:pPr>
        <w:pStyle w:val="ConsPlusCel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8 371,3  тыс. рублей;</w:t>
      </w:r>
    </w:p>
    <w:p>
      <w:pPr>
        <w:pStyle w:val="Normal"/>
        <w:tabs>
          <w:tab w:val="clear" w:pos="708"/>
          <w:tab w:val="left" w:pos="142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16 году –8 371,3 тыс. рублей.</w:t>
      </w:r>
    </w:p>
    <w:p>
      <w:pPr>
        <w:pStyle w:val="Normal"/>
        <w:ind w:left="567" w:right="4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425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45"/>
        <w:gridCol w:w="1276"/>
        <w:gridCol w:w="708"/>
        <w:gridCol w:w="709"/>
        <w:gridCol w:w="992"/>
        <w:gridCol w:w="709"/>
        <w:gridCol w:w="1418"/>
        <w:gridCol w:w="1417"/>
        <w:gridCol w:w="1559"/>
        <w:gridCol w:w="1418"/>
        <w:gridCol w:w="2551"/>
      </w:tblGrid>
      <w:tr>
        <w:trPr>
          <w:trHeight w:val="15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L51"/>
            <w:bookmarkStart w:id="13" w:name="RANGE!A1%3AL51"/>
            <w:bookmarkEnd w:id="13"/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3 №  271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 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465" w:hRule="atLeast"/>
        </w:trPr>
        <w:tc>
          <w:tcPr>
            <w:tcW w:w="160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48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78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6 году достигнет 5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6 года составит 48 человек;</w:t>
              <w:br/>
              <w:t>Средняя наполняемость классов в общеобразовательных учреждениях в 2016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6 году составит 180 человек;</w:t>
              <w:br/>
              <w:t>Количество ОУ (подведомственных управлению образования)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6 году;</w:t>
              <w:b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5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9,9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4,2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7,3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1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2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1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65,4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8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2,1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00,7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44,4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3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6,5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33,6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7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4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2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71,2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,2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,2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8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назначению, предоставлению, доставке и пересылке ежемесячной денежной выплаты на ребенка от 1,5 до 3 лет, которому временно не предоставлено место в дошкольном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2,9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4,8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,1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воспитателям, младшим воспитателям и помощникам воспитателей в краевых государственных и муниципальных образовательных учреждениях, реализующих основную общеобразовательную программу дошкольного образования детей , за счет средств местного бюджета по соглашению, заключенному в 201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5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за счет средств краев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5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,5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55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27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66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9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921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6 году достигнет 47%;Количество школьников, участвующих в интенсивных школах составит 30 человек в 2016 году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го проекта "Читайте В.П. Астафьева вместе с нами" за счет средств мест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3. Обеспечить методическую поддержку образовательных учреждений района в вопросах образования и воспитания детей, повышения квалификации и профессиональной переподготовки педагогических работников, раннего выявления детей с отклонениями в проведении и проведение комплексного психолого-медико-педагогического обследовани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8,4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включенных в систему муниципальных методических и торжественных мероприятий к 2016 году составит 90%;</w:t>
              <w:br/>
              <w:t>Количество муниципальных методических и воспитательных мероприятий к 2016 году достигнет 120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9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3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5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4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9184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6"/>
        <w:gridCol w:w="1701"/>
        <w:gridCol w:w="709"/>
        <w:gridCol w:w="709"/>
        <w:gridCol w:w="992"/>
        <w:gridCol w:w="850"/>
        <w:gridCol w:w="1418"/>
        <w:gridCol w:w="1417"/>
        <w:gridCol w:w="1134"/>
        <w:gridCol w:w="1276"/>
        <w:gridCol w:w="2410"/>
        <w:gridCol w:w="283"/>
      </w:tblGrid>
      <w:tr>
        <w:trPr>
          <w:trHeight w:val="15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502" w:firstLine="4536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3 №  271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  <w:br/>
              <w:t>к 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465" w:hRule="atLeast"/>
        </w:trPr>
        <w:tc>
          <w:tcPr>
            <w:tcW w:w="158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37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6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6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 639,0   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6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6 году составит 5,8%;</w:t>
              <w:br/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  <w:br/>
              <w:t>Доля оздоровленных детей школьного возраста из общего числа школьников к 2016 году достигнет 99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25,7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3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30,7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 91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9 40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9 4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3 716,1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912,9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1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11,2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4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400,0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5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570,0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2 83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4 38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4 3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01 605,6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4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241,0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74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7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 241,0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4,2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8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55,7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58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773,4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912,2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912,2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 597,8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58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30,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46,5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46,5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023,0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1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1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1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51,9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 41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 57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 57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10 552,6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6 99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8 70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8 70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14 399,2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425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4502" w:firstLine="4536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ind w:left="-4502" w:firstLine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4502" w:firstLine="4536"/>
              <w:rPr/>
            </w:pPr>
            <w:r>
              <w:rPr>
                <w:sz w:val="20"/>
                <w:szCs w:val="20"/>
              </w:rPr>
              <w:t>от 21.03.2013 №  27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 муниципальной программе «Развитие образования Енисейского района  на 2014-2016 годы»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</w:t>
      </w:r>
      <w:r>
        <w:rPr>
          <w:b/>
          <w:kern w:val="2"/>
          <w:sz w:val="28"/>
          <w:szCs w:val="28"/>
        </w:rPr>
        <w:t>подпрограммы 3 «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kern w:val="2"/>
          <w:sz w:val="28"/>
          <w:szCs w:val="28"/>
        </w:rPr>
        <w:t xml:space="preserve">» </w:t>
      </w:r>
    </w:p>
    <w:tbl>
      <w:tblPr>
        <w:tblW w:w="10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 финансирования подпрограммы составит 10 447,6 тыс. рублей, 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4 год –5 011,8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5 год –2 717 ,9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6 год –2 717,9 тыс. рублей.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из средств федерального бюджета −1 353,2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4 году –1 353,2тыс. рублей;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из средств краевого бюджета −7 404,7 тыс. рублей, в том числе: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4 году –2 403,7 тыс. рублей;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5 году –2 500,5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6 году –2 500,5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из средств районного бюджета – 652,2 тыс. рублей, в том числе: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4 году –217,4 тыс. рублей;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5 году –217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6 году –217,4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02" w:firstLine="4536"/>
        <w:jc w:val="right"/>
        <w:rPr/>
      </w:pPr>
      <w:r>
        <w:rPr>
          <w:sz w:val="20"/>
          <w:szCs w:val="20"/>
        </w:rPr>
        <w:t>Приложение № 11</w:t>
      </w:r>
    </w:p>
    <w:p>
      <w:pPr>
        <w:pStyle w:val="Normal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-4502" w:firstLine="4536"/>
        <w:jc w:val="right"/>
        <w:rPr/>
      </w:pPr>
      <w:r>
        <w:rPr>
          <w:sz w:val="20"/>
          <w:szCs w:val="20"/>
        </w:rPr>
        <w:t>от 21.03.2013 №  271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(ресурсное обеспечение подпрограммы) за счет всех источников финансир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ind w:left="709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ab/>
        <w:t>Подпрограмма финансируется за счет средств краевого и районного бюджетов.</w:t>
      </w:r>
    </w:p>
    <w:p>
      <w:pPr>
        <w:pStyle w:val="Normal"/>
        <w:ind w:left="709"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Объем финансирования подпрограммы составит 10 447,6 тыс. рублей, в том числе:</w:t>
      </w:r>
    </w:p>
    <w:p>
      <w:pPr>
        <w:pStyle w:val="Normal"/>
        <w:ind w:left="709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 годам реализации:</w:t>
      </w:r>
    </w:p>
    <w:p>
      <w:pPr>
        <w:pStyle w:val="Normal"/>
        <w:ind w:left="709"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014 год –5 011,8 тыс. рублей;</w:t>
      </w:r>
    </w:p>
    <w:p>
      <w:pPr>
        <w:pStyle w:val="Normal"/>
        <w:ind w:left="709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5 год –2 717 ,9 тыс. рублей;</w:t>
      </w:r>
    </w:p>
    <w:p>
      <w:pPr>
        <w:pStyle w:val="Normal"/>
        <w:ind w:left="709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6 год –2 717,9 тыс. рублей.</w:t>
      </w:r>
    </w:p>
    <w:p>
      <w:pPr>
        <w:pStyle w:val="ConsPlusCell"/>
        <w:ind w:left="709" w:firstLine="567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 них:</w:t>
      </w:r>
    </w:p>
    <w:p>
      <w:pPr>
        <w:pStyle w:val="ConsPlusCell"/>
        <w:ind w:left="709" w:firstLine="567"/>
        <w:rPr/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 средств федерального бюджета −1 353,2тыс. рублей, в том числе:</w:t>
      </w:r>
    </w:p>
    <w:p>
      <w:pPr>
        <w:pStyle w:val="ConsPlusCell"/>
        <w:ind w:left="709" w:firstLine="567"/>
        <w:rPr/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4 году –1 353,2тыс. рублей;</w:t>
      </w:r>
    </w:p>
    <w:p>
      <w:pPr>
        <w:pStyle w:val="ConsPlusCell"/>
        <w:ind w:left="709" w:firstLine="567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 средств краевого бюджета −7 404,7 тыс. рублей, в том числе:</w:t>
      </w:r>
    </w:p>
    <w:p>
      <w:pPr>
        <w:pStyle w:val="ConsPlusCell"/>
        <w:ind w:left="709" w:firstLine="567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4 году –2 403,7 тыс. рублей;</w:t>
      </w:r>
    </w:p>
    <w:p>
      <w:pPr>
        <w:pStyle w:val="ConsPlusCell"/>
        <w:ind w:left="709" w:firstLine="567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5 году –2 500,5 тыс. рублей;</w:t>
      </w:r>
    </w:p>
    <w:p>
      <w:pPr>
        <w:pStyle w:val="Normal"/>
        <w:ind w:left="709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6 году –2 500,5 тыс. рублей;</w:t>
      </w:r>
    </w:p>
    <w:p>
      <w:pPr>
        <w:pStyle w:val="Normal"/>
        <w:ind w:left="709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з средств районного бюджета – 652,2 тыс. рублей, в том числе:</w:t>
      </w:r>
    </w:p>
    <w:p>
      <w:pPr>
        <w:pStyle w:val="ConsPlusCell"/>
        <w:ind w:left="709" w:firstLine="567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4 году –217,4 тыс. рублей;</w:t>
      </w:r>
    </w:p>
    <w:p>
      <w:pPr>
        <w:pStyle w:val="ConsPlusCell"/>
        <w:ind w:left="709" w:firstLine="567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5 году –217,4 тыс. рублей;</w:t>
      </w:r>
    </w:p>
    <w:p>
      <w:pPr>
        <w:pStyle w:val="Normal"/>
        <w:ind w:left="709"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6 году –217,4 тыс. рублей</w:t>
      </w:r>
      <w:r>
        <w:rPr>
          <w:sz w:val="28"/>
          <w:szCs w:val="28"/>
        </w:rPr>
        <w:t>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28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88"/>
        <w:gridCol w:w="1581"/>
        <w:gridCol w:w="692"/>
        <w:gridCol w:w="704"/>
        <w:gridCol w:w="992"/>
        <w:gridCol w:w="850"/>
        <w:gridCol w:w="993"/>
        <w:gridCol w:w="1134"/>
        <w:gridCol w:w="850"/>
        <w:gridCol w:w="992"/>
        <w:gridCol w:w="3119"/>
      </w:tblGrid>
      <w:tr>
        <w:trPr>
          <w:trHeight w:val="11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left="-4502" w:firstLine="4536"/>
              <w:jc w:val="both"/>
              <w:rPr/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ind w:left="-4502" w:firstLine="4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ind w:left="-4502" w:firstLine="4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ind w:left="-4502" w:firstLine="4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4502" w:firstLine="4536"/>
              <w:jc w:val="both"/>
              <w:rPr/>
            </w:pPr>
            <w:r>
              <w:rPr>
                <w:sz w:val="20"/>
                <w:szCs w:val="20"/>
              </w:rPr>
              <w:t>от 21.03.2013 №  27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подпрограмме 3 «Обеспечение муниципальной поддержки детей-сирот и расширение практики применения семейных форм воспитания» </w:t>
            </w:r>
          </w:p>
        </w:tc>
      </w:tr>
      <w:tr>
        <w:trPr>
          <w:trHeight w:val="585" w:hRule="atLeast"/>
        </w:trPr>
        <w:tc>
          <w:tcPr>
            <w:tcW w:w="161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ероприятий подпрограммы 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660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8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87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87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5 560,1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16 году будет 60/226 единиц;</w:t>
              <w:br/>
              <w:t>Количество проведенных мероприятий и участие в них замещающих семей к 2016 году достигнет 12/60 единиц;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6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66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6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498,6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58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5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1 346,0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1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17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1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652,2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53,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1 353,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 детей-сирот и детей, оставшихся без попечения родителей,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58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5 011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717,9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717,9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8 056,9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5 0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717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71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8 056,9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-4502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-4502" w:firstLine="4536"/>
        <w:jc w:val="right"/>
        <w:rPr/>
      </w:pPr>
      <w:r>
        <w:rPr>
          <w:sz w:val="20"/>
          <w:szCs w:val="20"/>
        </w:rPr>
        <w:t>от 21.03.2013 №  27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567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709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дпрограмме 4 «Обеспечение реализации </w:t>
      </w:r>
    </w:p>
    <w:p>
      <w:pPr>
        <w:pStyle w:val="Normal"/>
        <w:ind w:left="709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</w:t>
      </w:r>
    </w:p>
    <w:p>
      <w:pPr>
        <w:pStyle w:val="Normal"/>
        <w:ind w:left="709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прочие мероприятия»</w:t>
      </w:r>
    </w:p>
    <w:p>
      <w:pPr>
        <w:pStyle w:val="Normal"/>
        <w:ind w:left="709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98"/>
        <w:gridCol w:w="1701"/>
        <w:gridCol w:w="708"/>
        <w:gridCol w:w="851"/>
        <w:gridCol w:w="916"/>
        <w:gridCol w:w="785"/>
        <w:gridCol w:w="992"/>
        <w:gridCol w:w="1134"/>
        <w:gridCol w:w="1134"/>
        <w:gridCol w:w="992"/>
        <w:gridCol w:w="3403"/>
      </w:tblGrid>
      <w:tr>
        <w:trPr>
          <w:trHeight w:val="720" w:hRule="atLeast"/>
        </w:trPr>
        <w:tc>
          <w:tcPr>
            <w:tcW w:w="158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6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81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9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99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794,7   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6 образовательных учреждений и 1 учреждения дополнительного образования детей.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30,6   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926,1   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11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28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28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9 675,2   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4,2   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2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981,0   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4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49,4   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9 82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0 061,2  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42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985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361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179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361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1:00Z</dcterms:created>
  <dc:creator>Минов В.А</dc:creator>
  <dc:description/>
  <cp:keywords/>
  <dc:language>en-US</dc:language>
  <cp:lastModifiedBy>Лаврова</cp:lastModifiedBy>
  <cp:lastPrinted>2014-04-02T14:32:00Z</cp:lastPrinted>
  <dcterms:modified xsi:type="dcterms:W3CDTF">2014-04-07T02:04:00Z</dcterms:modified>
  <cp:revision>525</cp:revision>
  <dc:subject/>
  <dc:title>Раздел 1</dc:title>
</cp:coreProperties>
</file>